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й системе образова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инско-Посадского района по итогам  2008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в районе </w:t>
      </w:r>
      <w:r>
        <w:rPr>
          <w:bCs/>
          <w:sz w:val="24"/>
          <w:szCs w:val="24"/>
        </w:rPr>
        <w:t>9 дошкольных образовательных учреждений, в которых реализуются  программы дошкольного образования различной направл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ий сад – 8 (420 чел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ий сад с приоритетным осуществлением интеллектуального, художественно-эстетического и физического развития воспитанников – 1 («Рябинка» - 256 чел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 общеобразовательных  школах открыты группы для детей дошкольного возраста (3 – 44 чел.).</w:t>
      </w:r>
    </w:p>
    <w:p>
      <w:pPr>
        <w:pStyle w:val="TextBodyIndent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этого, работа по программам дошкольного образования организована в 2 дошкольных группах (при Сятракасинской СОШ, при Сутчевской СОШ) и в 1 группе кратковременного пребывания детей (при Кугеевской ООШ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тельно-образовательный процесс организован на русском языке в 3 ДОУ, на чувашском языке в 6 ДОУ. Организовано обучение русскому языку в 6 ДОУ, в 2-х дошкольных группах при ОУ,  чувашскому языку - в 3 ДОУ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 2002 года </w:t>
      </w:r>
      <w:r>
        <w:rPr>
          <w:sz w:val="24"/>
          <w:szCs w:val="24"/>
        </w:rPr>
        <w:t xml:space="preserve">сеть дошкольных образовательных учреждений сохраняется,  увеличилось количество групп с 34 до 37 за счет вновь открытых  в 2006 и 2007 г. групп в д/с «Светлячок» с. Эльбарусово на 20 мест, в д/с «Родничок» с.Бичурино на 20 мест ., д/с «Звездочка» с.Первое Чурашево на 20 мес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720"/>
        <w:jc w:val="both"/>
        <w:rPr/>
      </w:pPr>
      <w:r>
        <w:rPr>
          <w:sz w:val="24"/>
          <w:szCs w:val="24"/>
        </w:rPr>
        <w:t xml:space="preserve">Всего в районе 720 детей в возрасте от 0 до 6 лет. На 1 сентября 2008 года  в очереди  для определения в детские сады стоят 162  ребенка в возрасте от 1 года до 5  лет. Охват детей дошкольными образовательными услугами составляет 55 % (на 15.09.2008), в 2007 году – 59 %. </w:t>
      </w:r>
      <w:r>
        <w:rPr/>
        <w:t>В 2007 г. начат капитальный ремонт перепрофилированного здания бывшего детского сада в г. Мариинский Посад на 110 мест, это позволит охватить дошкольными образовательными услугами 63 % детей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 xml:space="preserve">Родительская плата за услуги детского сада в течение 2007-2008 года оставалась на социально-приемлемом уровне (340,83 руб., что составляет 10,9 % от стоимости содержания). Единовременное пособие с января по июль 2008 г. в размере 8,0 тыс. рублей ,с июля по декабрь 8,8 тыс. рублей выплачено  31 чел. на сумму 283,1 тыс. рублей.  Компенсация части родительной платы за содержание ребенка в МДОУ выплачена 571 чел. на сумму 615,9 тыс. рублей (освоено 55 % выделенных средст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дико-социальные условия в ДОУ способствуют укреплению, сохранению и снижению заболеваемости воспитанников. Средняя посещаемость ДОУ одним ребенком в год повысилась по сравнению с 2007 годом со 146 до 156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 предшкольной подготовкой – 382 ребенка (100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района организованы дополнительные образовательные услуги без предъявления оплаты (охват – 56,3 %): изобразительная студия, ритмопластика, фольклорные кружки, баскетбол, волейбол, лыжи, кружок «Здоровейка» и «Айболит», шумовой оркестр, кружок «Лесовичок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дошкольного образования работают 92 педагога. Образовательный ценз педагогов ДОУ с 2006 года возрос с 41 до 45 %. Квалификационные категории имеют 72 %.  среди педагогов ДОУ 9% молодых специалис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В 2007 году детский сад «Рябинка» стал победителем конкурса ДОУ в рамках национального проекта «Образование» и  получил </w:t>
      </w:r>
      <w:r>
        <w:rPr>
          <w:color w:val="000000"/>
          <w:sz w:val="24"/>
          <w:szCs w:val="24"/>
        </w:rPr>
        <w:t xml:space="preserve"> государственную поддержку в сумме 200 тыс. рублей, воспитатели д/с «Рябинка» Гордеева И.В. и Залогина А.Н. стали победителями в конкурсе лучших воспитателей на соискание премии Президент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изация  образовательного процесса: педагоги д/с «Рябинка» в 2007 году и д/с «Аленушка» в 2008 прошли курс работы на компьютере по теме: «Современные информационные технологии». Компьютерными технологиями владеют 45% педагогов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ое образов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color w:val="000000"/>
          <w:spacing w:val="2"/>
          <w:sz w:val="24"/>
          <w:szCs w:val="24"/>
        </w:rPr>
        <w:t>В районе 16 общеобразовательных учреждений, из них: 8 средних, 6 основных, 2 начальных. Количество учащихся - 2478</w:t>
      </w:r>
      <w:r>
        <w:rPr>
          <w:color w:val="000000"/>
          <w:spacing w:val="-2"/>
          <w:sz w:val="24"/>
          <w:szCs w:val="24"/>
        </w:rPr>
        <w:t xml:space="preserve">, что на 115 (4,4 %) меньше, чем в 2007-08 учебном году. В 1 класс принято 202 ученика (в 2007 г.- 214). </w:t>
      </w:r>
      <w:r>
        <w:rPr>
          <w:color w:val="000000"/>
          <w:spacing w:val="-1"/>
          <w:sz w:val="24"/>
          <w:szCs w:val="24"/>
        </w:rPr>
        <w:t>Наполняемость классов в 2008-2009 уч. году составила 16,2 (в 2007 г. – 16,3).  В городских школах наполняемость классов – 19,5, в сельских – 15,0. Число учеников на 1 учителя составляет 9,5 (в 2007 г. - 7,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ми формами дифференцированного обучения в районе охвачено 38 % учащихся, 77,6 % учащихся начальных классов изучают </w:t>
      </w:r>
      <w:r>
        <w:rPr>
          <w:color w:val="000000"/>
          <w:sz w:val="24"/>
          <w:szCs w:val="24"/>
        </w:rPr>
        <w:t>иностранный язык</w:t>
      </w:r>
      <w:r>
        <w:rPr>
          <w:color w:val="000000"/>
          <w:spacing w:val="-1"/>
          <w:sz w:val="24"/>
          <w:szCs w:val="24"/>
        </w:rPr>
        <w:t xml:space="preserve">. В районе функционирует 7 базовых школ, в которых </w:t>
      </w:r>
      <w:r>
        <w:rPr>
          <w:color w:val="000000"/>
          <w:sz w:val="24"/>
          <w:szCs w:val="24"/>
        </w:rPr>
        <w:t xml:space="preserve">введено изучение информатики с начальных классов. </w:t>
      </w:r>
      <w:r>
        <w:rPr>
          <w:sz w:val="24"/>
          <w:szCs w:val="24"/>
        </w:rPr>
        <w:t xml:space="preserve">Шоршелская СОШ,  Октябрьская СОШ и Гимназия №1 являются ресурсными центрами профильного обучения, где с 2006-2007 года осуществляется профильное обучение в 10-х и 11-х классах и предпрофильная подготовка девятиклассников с привлечением  учителей первой и высшей категорий.   Октябрьская СОШ является «Республиканской экспериментальной площадкой» для реализации проекта  «Создание и апробация моделей кадетских школ и кадетских класс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ьной и предпрофильной подготовкой охвачены все учащиеся 9-х классов и старшей ступени образования (100%). Если в 2007-2008 обучение осуществлялось по 4-м профилям, то в 2008-09 уч. году по трем. В связи с демографической ситуацией в районе наблюдается снижение численности учащихся, обучающихся на старшей ступени обучения с 313 до 296, поэтому возникают сложности в организации профильного обучения не менее чем по трем профилям. Решение данной проблемы видится во взаимодействии ресурсных центров между собой и предоставлении возможности старшеклассникам выбирать индивидуальную траекторию профильной полготовки. В 2007 г. по индивидуальным учебным планам занимались  7,6 % старшеклассников, в 2008 – 6,4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  <w:sz w:val="24"/>
          <w:szCs w:val="24"/>
        </w:rPr>
        <w:t>Результаты  итоговой аттестации выпускников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4"/>
          <w:szCs w:val="24"/>
        </w:rPr>
        <w:t xml:space="preserve">В 2008 году 208 выпускников 9-х классов проходили внешнюю независимую итоговую аттестацию (ЕМЭ), средний балл по русскому языку составил 3,75 (в 2007 г. – 3,98), по математике – 3,71 (в 2007 – 3,92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  <w:sz w:val="24"/>
          <w:szCs w:val="24"/>
        </w:rPr>
        <w:t>Результаты ЕГЭ</w:t>
      </w:r>
      <w:r>
        <w:rPr>
          <w:color w:val="000000"/>
          <w:spacing w:val="-2"/>
          <w:sz w:val="24"/>
          <w:szCs w:val="24"/>
        </w:rPr>
        <w:t>: средний балл по математике составил 3,95 (в 2007 г. - 3,81), соответственно по 100-балльной шкале – 57,6 против 57,71; по русскому языку – 3,59 (в 2007 г. -3,65), 63,5 против 47,8. Д</w:t>
      </w:r>
      <w:r>
        <w:rPr>
          <w:color w:val="000000"/>
          <w:spacing w:val="-3"/>
          <w:sz w:val="24"/>
          <w:szCs w:val="24"/>
        </w:rPr>
        <w:t xml:space="preserve">оля выпускников, сдававших ЕГЭ по 3-м и более предметам </w:t>
      </w:r>
      <w:r>
        <w:rPr>
          <w:bCs/>
          <w:iCs/>
          <w:sz w:val="24"/>
          <w:szCs w:val="24"/>
        </w:rPr>
        <w:t>в нашем районе снизилась с 36,9 % в 2007 году до 34,3 %</w:t>
      </w:r>
      <w:r>
        <w:rPr>
          <w:sz w:val="24"/>
          <w:szCs w:val="24"/>
        </w:rPr>
        <w:t xml:space="preserve"> в 2008 году 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2008  году основную школу о</w:t>
      </w:r>
      <w:r>
        <w:rPr>
          <w:color w:val="000000"/>
          <w:sz w:val="24"/>
          <w:szCs w:val="24"/>
        </w:rPr>
        <w:t>кончили 213 (в 2007 г. – 337) девятиклассников, из них 6 – с отличием (2,7%), среднюю – 222 (в 2007 г. – 274), из них 22  награждены золотой медалью  и 14 – серебряной медалью «За особые успехи в учении» - 16,07% (в 2007 г. - 16,4%) 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color w:val="000000"/>
          <w:spacing w:val="-3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ость выпускников 9 класс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 10 класс – 107 (50,5 %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и в учреждения СПО – 65 (30,66 %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и в  учреждения НПО – 38 (17,9 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на работу – 1 (0,47 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ость выпускников 11 класс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 учреждения ВПО – 129 (58,1 %) –        в 2007 г. – 56,8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з них на бюджетной основе – 72 (55,8 %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ВУЗы ЧР – 102 (79,06 %,                       в 2007 г. – 90,6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ВУЗы других регионов – 27 (20,9 %) – 9,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 учреждения СПО – 60 (27,0 %),            в 2007 г. – 21,6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  учреждения НПО – 28 (12,6 %),          в 2007 г. – 18,9 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и на работу – 4 (1,8 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структуризация сети школ, организация подвоза детей на школьных автобус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</w:r>
      <w:r>
        <w:rPr/>
        <w:t>В соответствии с Республиканской программой развития образования в Чувашской Республике, программой реструктуризации сети общеобразовательных учреждений в Чувашской Республике и районной Программой реструктуризации сети общеобразовательных учреждений Мариинско-Посадского района Чувашской Республики  произошло изменение сети школ.</w:t>
      </w:r>
    </w:p>
    <w:p>
      <w:pPr>
        <w:pStyle w:val="Normal"/>
        <w:ind w:firstLine="709"/>
        <w:jc w:val="both"/>
        <w:rPr/>
      </w:pPr>
      <w:r>
        <w:rPr/>
        <w:t xml:space="preserve">Если до реструктуризации в районе было 25 общеобразовательных школ и 1 спецшкола, то на сегодняшний день их стало 16 (2 – начальные , 6 - основных и 8 – средних). </w:t>
      </w:r>
      <w:r>
        <w:rPr>
          <w:sz w:val="24"/>
          <w:szCs w:val="24"/>
        </w:rPr>
        <w:t>Постановлением главы Мариинско-Посадского района от 09.06.2008 № 425 изменен статус 2-х школ: Мариинско-Посадской СОШ №2 и Сюндюковской ООШ.</w:t>
      </w:r>
    </w:p>
    <w:p>
      <w:pPr>
        <w:pStyle w:val="Normal"/>
        <w:shd w:fill="FFFFFF" w:val="clear"/>
        <w:spacing w:lineRule="exact" w:line="283" w:before="5" w:after="0"/>
        <w:ind w:right="5" w:firstLine="709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pacing w:val="-2"/>
        </w:rPr>
        <w:t xml:space="preserve">Для подвоза детей в базовые школы в </w:t>
      </w:r>
      <w:r>
        <w:rPr>
          <w:color w:val="000000"/>
          <w:spacing w:val="5"/>
        </w:rPr>
        <w:t xml:space="preserve">районе имеется 12 автобусов и 1 автомашина «Газель». </w:t>
      </w:r>
      <w:r>
        <w:rPr>
          <w:color w:val="000000"/>
          <w:spacing w:val="5"/>
          <w:sz w:val="24"/>
          <w:szCs w:val="24"/>
        </w:rPr>
        <w:t xml:space="preserve">  В 2008-09 уч. году ежедневно 935 (95,5 % нуждающихся и 37,7 % от общего числа учащихся) учащихся подвозятся на школьных </w:t>
      </w:r>
      <w:r>
        <w:rPr>
          <w:color w:val="000000"/>
          <w:spacing w:val="2"/>
          <w:sz w:val="24"/>
          <w:szCs w:val="24"/>
        </w:rPr>
        <w:t>автобусах в базовые школы из 50 населенных пун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горячего питания. 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hd w:fill="FFFFFF" w:val="clear"/>
        <w:spacing w:lineRule="exact" w:line="283" w:before="5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еспеченность учащихся </w:t>
      </w:r>
      <w:r>
        <w:rPr>
          <w:sz w:val="24"/>
          <w:szCs w:val="24"/>
        </w:rPr>
        <w:t>федеральными учебниками составляет 96 % и учебниками республиканского комплекта – 99 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деть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color w:val="000000"/>
          <w:spacing w:val="-3"/>
        </w:rPr>
        <w:t>С 2006 по 2008 год при значительном снижении общего количества обучающихся число участников районных олимпиад не снизилось, а число призеров даже увеличилось (со 198 до 230); научно-практических конференций: со 102 до 172 – участников и с 59 до 88 – призеров.  Активность участия в олимпиадах  по сравнению с 2007 годом увеличилась на 4 %.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  <w:spacing w:val="-3"/>
        </w:rPr>
        <w:t>Школьники района успешно участвуют в республиканских предметных олимпиадах, научно-практической конференции, дистанционных олимпиадах, всероссийских и конкурсах. За два последних года призерами республиканских олимпиад стали 4 ученика, дистанционных олимпиад – 13, республиканской конференции-фестиваля «</w:t>
      </w:r>
      <w:r>
        <w:rPr>
          <w:color w:val="000000"/>
          <w:spacing w:val="-3"/>
          <w:lang w:val="en-US"/>
        </w:rPr>
        <w:t>Exelsior</w:t>
      </w:r>
      <w:r>
        <w:rPr>
          <w:color w:val="000000"/>
          <w:spacing w:val="-3"/>
        </w:rPr>
        <w:t xml:space="preserve">» - 18 (в 2007 году – 4). 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b/>
          <w:color w:val="000000"/>
          <w:spacing w:val="4"/>
          <w:sz w:val="24"/>
          <w:szCs w:val="24"/>
        </w:rPr>
        <w:t>Информатизация школ района</w:t>
      </w:r>
      <w:r>
        <w:rPr>
          <w:color w:val="000000"/>
          <w:spacing w:val="4"/>
          <w:sz w:val="22"/>
          <w:szCs w:val="22"/>
        </w:rPr>
        <w:t>. Н</w:t>
      </w:r>
      <w:r>
        <w:rPr>
          <w:color w:val="000000"/>
          <w:spacing w:val="5"/>
        </w:rPr>
        <w:t xml:space="preserve">а сегодняшний день 16 школ района (100 %) подключено к сети Интернет. В течение 9 месяцев всем школам был </w:t>
      </w:r>
      <w:r>
        <w:rPr/>
        <w:t>обеспечен круглосуточный неограниченный  доступ к ресурсам сети Интернет, оплачиваемый из средств федерального бюджета, с октября их стало 14, с декабря - 11. С 01.01.2009 г. услуги Интернет в школах будут оплачиваться из средств муниципального бюджета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9"/>
        </w:rPr>
        <w:t xml:space="preserve">В школах района имеется 292 компьютера, </w:t>
      </w:r>
      <w:r>
        <w:rPr>
          <w:color w:val="000000"/>
          <w:spacing w:val="2"/>
        </w:rPr>
        <w:t>на один компьютер приходится 8,5 ученика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16 школ района (100%), </w:t>
      </w:r>
      <w:r>
        <w:rPr>
          <w:i/>
          <w:color w:val="000000"/>
        </w:rPr>
        <w:t>12 учителей</w:t>
      </w:r>
      <w:r>
        <w:rPr>
          <w:color w:val="000000"/>
        </w:rPr>
        <w:t xml:space="preserve">, 7 учащихся, 2 класса и 2 детских объединения имеют свои сайты, у 20 педагогв имеются свои странички на сайтах образовательных учреждений.  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</w:rPr>
      </w:pPr>
      <w:r>
        <w:rPr>
          <w:color w:val="000000"/>
        </w:rPr>
        <w:t>В рамках ПНПО 4 школы района получили современное компьютерное оборудование: Эльбарусовская СОШ, Гимназия №1, Шоршелская СОШ и Октябрьская СОШ.  А 15.09.2008 г. поступило еще 46 компьютеров в 8 школ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08 году 8 учащихся Гимназии №1 стали победителями в республиканском конкурсе «Инфознайка», ученик Гимназии №1 Пентельков Д. стал победителем всероссийского конкурса проектов по истории криптографии. 4 ученика школ района стали призерами республиканского конкурса компьютерного творчества «Моделиреем. Исследуем. Применяе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школ педагогическими кадрами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12"/>
        <w:gridCol w:w="1712"/>
        <w:gridCol w:w="17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педаг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        молодых специалистов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енсионного возраста   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меют квалиф. категории  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имеющих квалификационные категории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ую квалиф. категорию   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рвую квалиф. категорию   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торую квалиф. категорию   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66,3 % учителей активно используют в </w:t>
      </w:r>
      <w:r>
        <w:rPr>
          <w:color w:val="000000"/>
          <w:sz w:val="24"/>
          <w:szCs w:val="24"/>
        </w:rPr>
        <w:t>образовательном процессе ИКТ.</w:t>
      </w:r>
      <w:r>
        <w:rPr>
          <w:sz w:val="24"/>
          <w:szCs w:val="24"/>
        </w:rPr>
        <w:t xml:space="preserve"> В 2007 году при Шоршелской СОШ создан </w:t>
      </w:r>
      <w:r>
        <w:rPr>
          <w:i/>
          <w:sz w:val="24"/>
          <w:szCs w:val="24"/>
        </w:rPr>
        <w:t>элементарный межшкольный методический центр</w:t>
      </w:r>
      <w:r>
        <w:rPr>
          <w:sz w:val="24"/>
          <w:szCs w:val="24"/>
        </w:rPr>
        <w:t xml:space="preserve"> (ЭММЦ), где в течение года прошли повышение квалификации по программе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«Обучение для будущего» 83 уч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101 педагог (28,8 % от общего числа) прошел курсы повышения квалификации в ЧРИ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>Реализация ПНПО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color w:val="000000"/>
          <w:sz w:val="24"/>
          <w:szCs w:val="24"/>
        </w:rPr>
        <w:t>МОУ «Гимназия №1», МОУ «Шоршелская СОШ» и МОУ «Октябрьская СОШ» вошли в список  школ-победителей конкурса общеобразовательных учреждений, внедряющих инновационные образовательные программы. МДОУ детский сад «Рябинка» г. Мариинский Посад стал обладателем гранта Президента Чувашской Республики в сумме 200 тыс. рублей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color w:val="000000"/>
          <w:sz w:val="24"/>
          <w:szCs w:val="24"/>
        </w:rPr>
        <w:t>Учителя Листенева Н.Н., Ильина А.Г., Голыгина Г.Н. и Краснова Г.Н. (Гимназия №1),  Сидорова Л. Н. и Егорова Е.Н. (Шоршелская СОШ) стали победителями в конкурсе на соискание премии  Президента Российской Федерации. Воспитатели МДОУ детский сад «Рябинка» Гордеева И.В. и Залогина А.Н., преподаватель РГОУ НПО ПУ-28 Колесникова Н. С. победили в конкурсе на соискание гранта Президента Чувашской Республики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За период реализации ПНПО 20 молодых людей района стали стипендиатами Президента Чувашской Республики, 2 учащихся школ района вошли в список именных стипендиатов Президента Чувашской Республики, </w:t>
      </w:r>
      <w:r>
        <w:rPr>
          <w:sz w:val="24"/>
          <w:szCs w:val="24"/>
        </w:rPr>
        <w:t xml:space="preserve">в 2007 году трем учащимся района присуждены Премии  от общества «Хевел» как талантливой молодежи. В 2008 году учащаяся 9 класса МОУ «Гимназия № 1»  Семенова Ксения заняла 1 место по итогам республиканского конкурса лидеров детских и молодежных общественных организаций и объединений «Моя инициатива» и защищала честь района и республики во Всероссийском детском центре «Орленок». 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06 года  Главой Мариинско-Посадского района учреждены специальные стипендии для учащихся школ района за особую творческую устремленность, на эти цели из муниципального бюджета в 2007 году было выделено 13,2 тыс. руб., а в 2008 году 14,4 тыс.                                                                 руб.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color w:val="000000"/>
          <w:sz w:val="24"/>
          <w:szCs w:val="24"/>
        </w:rPr>
        <w:t xml:space="preserve">С 1 сентября 2008-2009 уч. года классных  руководителя (58,8 % от общего числа учителей района) получают дополнительное денежное вознаграждение за классное руководство (в 2007 г. – 159). </w:t>
      </w:r>
      <w:r>
        <w:rPr>
          <w:sz w:val="24"/>
          <w:szCs w:val="24"/>
        </w:rPr>
        <w:t xml:space="preserve">          За 2008 год выплачено ежемесячное вознаграждение за классное руководство в сумме 1732,6 тыс. рублей (93 % от требуемой сумм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16 общеобразовательных  учреждениях района  в рамках реализации ПНПО поступила мебель для начальных классов на сумму 375,2 тыс. рублей; в рамках реализации КПМО поступило в общеобразовательные учреждения района учебные кабинеты на сумму 1712,3 тыс. рублей; комплекты компьютерного оборудования на сумму 514,0 тыс. рублей; школьные автобусы поступили двум общеобразовательным учреждениям:   МОУ Перво-Чурашевская СОШ на сумму 838,0 тыс. рублей,  МОУ Бичуринская ООШ на сумму 838,0 тыс. рублей, и автомобиль «Газель» для МОУ Кугеевская ООШ на сумму 530,0 тыс. рублей. Это позволило улучшить материально- техническую базу учреждений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недрение комплексного проекта модернизации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сех общеобразовательных школах района с 1 сентября 2007 года введена </w:t>
      </w:r>
      <w:r>
        <w:rPr>
          <w:i/>
          <w:sz w:val="24"/>
          <w:szCs w:val="24"/>
        </w:rPr>
        <w:t>новая система оплаты труда</w:t>
      </w:r>
      <w:r>
        <w:rPr>
          <w:sz w:val="24"/>
          <w:szCs w:val="24"/>
        </w:rPr>
        <w:t xml:space="preserve">, в Шоршелской школе апробация НСОТ проводится в полном объеме. Рост абсолютного значения средней зарплаты учителей за счет введения НСОТ по отношению к уровню 2006 года на 1 июня 2008 года составил 57 %. За счет стимулирующих выплат заработная плата педагогов  увеличилась на 20 %. </w:t>
      </w:r>
      <w:r>
        <w:rPr>
          <w:bCs/>
          <w:iCs/>
          <w:sz w:val="24"/>
          <w:szCs w:val="24"/>
        </w:rPr>
        <w:t>Доля фонда оплаты труда учителей в общем фонде оплаты труда работников ОУ составляет 54,4 %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няя заработная плата учителей и воспитателей ДОУ  в месяц (в тыс. рублей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0/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7/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3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оспитателей Д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8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 2008 года заработная плата по учреждениям образования выплачена  в сумме 70974,0 тыс. рублей, в том числе за январь 2008 г. в сумме 3942,9 ; с февраля 2008 года заработная плата повысилась на 14% и за февраль-декабрь 2008 г. составила в сумме 67031,1 тыс. рублей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Все образовательные учреждения самостоятельно ведут бухгалтерский и налоговый учет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55,1 % </w:t>
      </w:r>
      <w:r>
        <w:rPr>
          <w:bCs/>
          <w:iCs/>
          <w:sz w:val="24"/>
          <w:szCs w:val="24"/>
        </w:rPr>
        <w:t>от общего числа муниципальных общеобразовательных учреждений получают бюджетные средства на основе принципов нормативно-подушевого финансирования (НПФ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носительно к 2006 году произошло повышение величины нормативов подушевого финансирования муниципальных ОУ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городской местности – на 19,3 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сельской местности   - на 16,2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по республике определены соответственно 50,9 % и 36,0 %. Причина заключается в том, что в нашем районе достаточно много малочисленных школ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Доля учебных расходов в нормативе подушевого финансирования общеобразовательных учреждений составляет 6 % (в республике – 8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 общеобразовательных школах района действуют органы государственно-общественного управления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создан и работает  общественный Совет управления образованием при отделе образования и молодежной политики администрации района. Публичный отчет об образовательной и финансово-хозяйственной деятельности проведен и опубликован в сети Интернет во всех образовательных учреждениях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реализации КПМО в районе неоднократно освещались в районной газете, так 27 июня 2007 года в газете «Наше слово» (№,№ 61-62) опубликована статья начальника отдела образования и молодежной политики администрации Мариинско-Посадского района  Л.Г. Смирновой «Успех дела зависит от совместной работы».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00"/>
          <w:spacing w:val="-1"/>
        </w:rPr>
        <w:t xml:space="preserve">Летний отдых: </w:t>
      </w:r>
      <w:r>
        <w:rPr>
          <w:color w:val="000000"/>
          <w:spacing w:val="-1"/>
        </w:rPr>
        <w:t xml:space="preserve">В 2008 году всеми формами летнего отдыха было охвачено  1649 детей ( 63,6 %), 535 – в оздоровительных лагерях, 1000 – в лагерях труда и отдыха и 114 – в загородных лагерях. </w:t>
      </w:r>
      <w:r>
        <w:rPr>
          <w:sz w:val="24"/>
          <w:szCs w:val="24"/>
        </w:rPr>
        <w:t xml:space="preserve">За счет Фонда социального страхования ЧР на оздоровление детей  в пришкольных лагерях поступили денежные средства в сумме 482,8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се дети школьного возраста охвачены обучением. </w:t>
      </w:r>
      <w:r>
        <w:rPr>
          <w:sz w:val="24"/>
          <w:szCs w:val="24"/>
        </w:rPr>
        <w:t xml:space="preserve">Совместная работа специалистов  отдела образования и молодежной политики,  педагогов-психологов и социальных педагогов  образовательных учреждений, позволила значительно снизить процент учащихся, пропускающих  занятия с 2,6 % до 1,1 % (по сравнению с 2007 годом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июне 2008 года организована  деятельность 7  подростковых  трудовых бригад (122 ученика), из них детей группы риска 24.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Количество совершаемых преступлений среди несовершеннолет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еличилось по сравнению с 2007 годом с 6 до 10, количество стоящих на учете в КДН -  17 чел. (2007 г.-15 чел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имназии №1 введено новое направление работы – волонтерское движение. Волонтеры участвовали в реализации проекта Фонда Чувашии: «Я, ты, он, она: мы здоровая страна». Ими проведены 27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% подростков охвачено деятельностью детских общественных организаций и объеди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2008 года агитбригада Гимназии №1 в номинации «Агитспектакль» в финале республиканского конкурса агитационных сценических программ «Здоровому все здорово!» заняла 3 место. В ноябре команда волонтеров Гимназии №1 «Стимул» приняла участие в республиканском форуме «Чувашия без табака» и получила диплом участ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«Марпосадские пострелята» (Марпосадская ООШ) в финале республиканских игр КВН Лиги Старт заняла 1 мест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В  районную систему дополнительного образования</w:t>
      </w:r>
      <w:r>
        <w:rPr>
          <w:color w:val="000000"/>
          <w:spacing w:val="-2"/>
          <w:sz w:val="24"/>
          <w:szCs w:val="24"/>
        </w:rPr>
        <w:t xml:space="preserve"> входят 2 детские школы искусств (г. Мариинский Посад, с. Октябрьское) с отделениями: музыкальная школа, художественная школа, школа хореографии, 2 детские юношеские спортивные школы (г. Мариинский Посад, с. Октябрьское) с отделениями: лыжная подготовка, легкая атлетика, футбол, борьба  и спортивная ходьба, районный Дом детского творчества (г. Мариинский Посад) – 33 отделения по направлениям: техническое, спортивно-техническое, художественно-прикладное творчество, натуралистическое, спортивное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нятость школьников составляет  8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расходов муниципального бюджета на учреждения системы дополнительного образования детей в общей структуре расходов по строке «образование» за год (с 2007 года) выросла с 6,5 % до 7,7 %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Ежегодно проводится спартакиада школьников района по 10 видам спорта; игры «Зарница» и  «Орленок», районные конкурсы ДЮП, ЮИД, конкурсы и фестивали (в 2007-2008 учебном году по линии дополнительного образования проводились 8 конкурсов, в которых приняли участие 604 ребенка). Воспитанники учреждений дополнительного образования активно и успешно участвуют в республиканских соревнованиях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и конкурсах. </w:t>
      </w:r>
      <w:r>
        <w:rPr>
          <w:sz w:val="24"/>
          <w:szCs w:val="24"/>
        </w:rPr>
        <w:t>Воспитанница Октябрьской ДШИ Васильева Анастасия стала дипломантом  4-го Всероссийского фестиваля музыкально-художественного творчества «Праздник детства», В номинации «Народные инструменты» она заняла 3-е призовое мес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08 году Районным Домом детского творчества проведено 59 различных районных мероприятий по направлениям: организационно-массовое, краеведческое,  патриотическое, эколого-биологическое, спортивно-техническое. А также приняли участие в 29-ти Республиканских соревнованиях, конкурсах, олимпиадах и слётах где показали неплохие результаты:  в</w:t>
      </w:r>
      <w:r>
        <w:rPr>
          <w:color w:val="000000"/>
          <w:spacing w:val="-2"/>
          <w:sz w:val="24"/>
          <w:szCs w:val="24"/>
        </w:rPr>
        <w:t xml:space="preserve"> Республиканских  соревнованиях по судомодельному спорту команда РДДТ  заняла 2 место, в Республиканской лесной олимпиаде команда Сутчевской СОШ заняла 2 место, призёры районного фотоконкурса «Юные техники в кадре» - Октябрьская СОШ , стали призёрами республиканского конкурса; сборная команда юных шашистов района вошла в шестёрку сильнейших шашистов Республики среди школьников Чувашии; команда Гимназии №1 стала победителем Республиканской акции «Летопись добрых дел по сохранению природы». Сразу три школы нашего района: Октябрьской СОШ, Шоршелской СОШ и ООШ в республиканском конкурсе «Говоря за всё живое» заняли 2 места по своим номинациям. В Республиканском  конкурсе «Марш парков»  воспитанница  Сутчевской СОШ заняла 3 место. Учащиеся Гимназии №1, Октябрьской СОШ, Шоршелской СОШ стали призёрами Республиканской научно-практической конференции-фестиваля “</w:t>
      </w:r>
      <w:r>
        <w:rPr>
          <w:color w:val="000000"/>
          <w:spacing w:val="-2"/>
          <w:sz w:val="24"/>
          <w:szCs w:val="24"/>
          <w:lang w:val="en-US"/>
        </w:rPr>
        <w:t>Excelsior</w:t>
      </w:r>
      <w:r>
        <w:rPr>
          <w:color w:val="000000"/>
          <w:spacing w:val="-2"/>
          <w:sz w:val="24"/>
          <w:szCs w:val="24"/>
        </w:rPr>
        <w:t xml:space="preserve">”. В Республиканской акции «День дерева» Журавлёв Василий из Шоршелской СОШ занял 2 место. 2 место заняла Ксения Семёнова (  Гимназии №1) в Республиканском этапе Всероссийского конкурса исследовательских работ, посвящённых 175-летию Д.И.Менделеева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На Республиканской научно-практической конференции «Поиск» учащиеся Гимназии №1 заняли 2 место. Команда Гимназии №1 стала участником и призёром Республиканской детской краеведческой экспедиции «Возродим утраченное». На Республиканский конкурс «Сердце матери» было представлено более 30 работ учащихся, 2 из которых заняли призовые места ( Сынков Александр из Эльбарусовской СОШ и Тимофеева Дарья из Гимназии №1). Также призёром Республиканского конкурса «Лучшая Интернет-версия школьного музея» стала ООШ г. Мариинского Поса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07-2008 учебном году продолжила свою работу </w:t>
      </w:r>
      <w:r>
        <w:rPr>
          <w:b/>
          <w:sz w:val="24"/>
          <w:szCs w:val="24"/>
        </w:rPr>
        <w:t>районная общественная детская организация «Сеспель»</w:t>
      </w:r>
      <w:r>
        <w:rPr>
          <w:sz w:val="24"/>
          <w:szCs w:val="24"/>
        </w:rPr>
        <w:t xml:space="preserve"> согласно программе «Мы - дети твои, Чаваш-ен». В этом году наша организация «Сеспель» как лучшая детская организация республики, представляла Чувашию на фестивале «Юность России» (г. Москва), на который приехали 40 детских общественных организаций Росс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</w:t>
      </w:r>
      <w:r>
        <w:rPr>
          <w:b/>
          <w:sz w:val="24"/>
          <w:szCs w:val="24"/>
        </w:rPr>
        <w:t>численность молодежи</w:t>
      </w:r>
      <w:r>
        <w:rPr>
          <w:sz w:val="24"/>
          <w:szCs w:val="24"/>
        </w:rPr>
        <w:t xml:space="preserve"> от 14 до 30 лет составляет 6801 человек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6% от общей численности населения района)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ботающая молодежь – 3604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работная 1047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щаяся – 2150 чел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>молодежного общественного движ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одежные объединения по направлениям – 43 (873 чел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онный совет по делам молодежи -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убы по месту жительства – 18, из них по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триотический -2, экологический -1, спортивный -8,  краеведческий -2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ых правоведов-1, «Школа духовности»-1, эстрадно-сольного пения-1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клуба молодой семьи («Подсолнух» при библиотеке семейного чтения и «Очаг» при Дубовской сельской модельной библиотек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Основные мероприятия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 с работающей молодеж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«Молодая спортивная семья» (май), конкурс клубов  молодых семей «Молодая семья» (апрель),  Торжественные имянаречения (в течении года),   КВН студенческой и работающей молодежи (январь-февраль),  День молодого избирателя (февраль, ноябрь), работа клубов молодых семей (конкурсные,  развлекательные и торжественные мероприятия), День Российской молодежи (фестиваль творчества и спор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зидентские стипендиаты</w:t>
      </w:r>
      <w:r>
        <w:rPr>
          <w:sz w:val="24"/>
          <w:szCs w:val="24"/>
        </w:rPr>
        <w:t>. Всего в 2008 г. 12 стипендиатов (в 2007 г. было 8), 4 из них - работающая молодежь, 3 – учащиеся школ, 2 представителя детской организации «Сеспель» и 3 - учащиеся начального профессионального образов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jc w:val="both"/>
        <w:rPr/>
      </w:pPr>
      <w:r>
        <w:rPr/>
        <w:t>и молодежной политики администрации</w:t>
      </w:r>
    </w:p>
    <w:p>
      <w:pPr>
        <w:pStyle w:val="Normal"/>
        <w:ind w:firstLine="709"/>
        <w:jc w:val="both"/>
        <w:rPr/>
      </w:pPr>
      <w:r>
        <w:rPr/>
        <w:t>Мариинско-Посадского района                   ……………….. Л.Г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76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8:00Z</dcterms:created>
  <dc:creator>Администратор</dc:creator>
  <dc:description/>
  <cp:keywords/>
  <dc:language>en-US</dc:language>
  <cp:lastModifiedBy>1</cp:lastModifiedBy>
  <cp:lastPrinted>2009-01-11T17:12:00Z</cp:lastPrinted>
  <dcterms:modified xsi:type="dcterms:W3CDTF">2009-01-13T11:48:00Z</dcterms:modified>
  <cp:revision>2</cp:revision>
  <dc:subject/>
  <dc:title> </dc:title>
</cp:coreProperties>
</file>