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Приложение 1 к приказу УФКСиТ от  </w:t>
      </w:r>
      <w:r>
        <w:rPr>
          <w:b w:val="false"/>
          <w:sz w:val="20"/>
          <w:szCs w:val="20"/>
          <w:u w:val="single"/>
        </w:rPr>
        <w:t xml:space="preserve">06.03.2012 </w:t>
      </w: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  <w:u w:val="single"/>
        </w:rPr>
        <w:t>56</w:t>
      </w:r>
    </w:p>
    <w:p>
      <w:pPr>
        <w:pStyle w:val="Heading"/>
        <w:rPr/>
      </w:pPr>
      <w:r>
        <w:rPr/>
        <w:t>МБОУДОД «______________________________________________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ЗАНИМ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сим Вас оценить условия оказания Вам бюджетных услуг. При заполнении анкеты в правом столбце таблицы обведите кружком номер ответа, который в наибольшей степени отражает Ваше мнение.</w:t>
      </w:r>
    </w:p>
    <w:p>
      <w:pPr>
        <w:pStyle w:val="Normal"/>
        <w:rPr/>
      </w:pPr>
      <w:r>
        <w:rPr/>
        <w:tab/>
      </w:r>
      <w:r>
        <w:rPr>
          <w:i/>
        </w:rPr>
        <w:t>Ваши оценки помогут нам выявить недостатки и улучшить нашу работу. Будьте откровенны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380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много времени Вы тратите на дорогу к месту занятий и обратно (доступность расположения учреждения)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5-30 мину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31-60 мину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Более часа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еется ли в учреждении исправный и доступный спортинвентарь в достаточном количестве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Да, имеется исправный в необходимом количе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Имеется исправный, в недостаточном количе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Имеется в достаточном количестве, требует обновления или ремо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Нет, не хватает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являют ли работники учреждения к занимающимся (населению) такие качества как? (</w:t>
            </w:r>
            <w:r>
              <w:rPr>
                <w:i/>
              </w:rPr>
              <w:t>можно выбрать несколько вариант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Максимальная вежлив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Вним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Выдерж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Предусмотрите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Терп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Не проявляют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еются ли факторы, отрицательно влияющие на качество представляемых услуг? (</w:t>
            </w:r>
            <w:r>
              <w:rPr>
                <w:i/>
              </w:rPr>
              <w:t>можно выбрать несколько вариант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Повышенная температура воздух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Влажность воздух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Запыл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Загрязн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Шу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Вибр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Не имеются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 Вы оцениваете чистоту и регулярность уборки внутри учреждения и на прилегающих территориях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Высок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Сред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Низко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одились ли с Вами мероприятия по пропаганде знаний об эффективности использования физических упражнений в профилактике и лечении различных заболеваний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Регулярн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Част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Иног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Ни разу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 Вы оцениваете изменение своей физической подготовленности, физических качеств (координацию, гибкость, силу, выносливость) за период Ваших занятий  в учреждении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 xml:space="preserve">Улучшились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Остались на прежнем уровн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Ухудшились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щущаете ли Вы укрепление здоровья, улучшение (нормализацию) деятельности различных систем организма по причине Ваших занятий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  <w:tab w:val="left" w:pos="649" w:leader="none"/>
              </w:tabs>
              <w:ind w:left="289" w:hanging="289"/>
              <w:rPr/>
            </w:pPr>
            <w:r>
              <w:rPr/>
              <w:t>Да, произошло заметное улучшение здоров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  <w:tab w:val="left" w:pos="649" w:leader="none"/>
              </w:tabs>
              <w:ind w:left="289" w:hanging="289"/>
              <w:rPr/>
            </w:pPr>
            <w:r>
              <w:rPr/>
              <w:t>Есть некоторое улучш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  <w:tab w:val="left" w:pos="649" w:leader="none"/>
              </w:tabs>
              <w:ind w:left="289" w:hanging="289"/>
              <w:rPr/>
            </w:pPr>
            <w:r>
              <w:rPr/>
              <w:t xml:space="preserve">Состояние здоровья не изменилось.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 время занятий овладели ли Вы необходимыми спортивными навыками и умениями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1. Да, в полном объеме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2. Да, частично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3. Нет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к бы Вы в целом определили качество предоставляемых учреждением услуг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Удовлетворе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Удовлетворен частич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В целом не удовлетворен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ак долго Вы занимаетесь в данном учреждении?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649" w:leader="none"/>
              </w:tabs>
              <w:ind w:left="289" w:hanging="289"/>
              <w:rPr/>
            </w:pPr>
            <w:r>
              <w:rPr/>
              <w:t>0-5 месяце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649" w:leader="none"/>
              </w:tabs>
              <w:ind w:left="289" w:hanging="289"/>
              <w:rPr/>
            </w:pPr>
            <w:r>
              <w:rPr/>
              <w:t>6-12 месяце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649" w:leader="none"/>
              </w:tabs>
              <w:ind w:left="289" w:hanging="289"/>
              <w:rPr/>
            </w:pPr>
            <w:r>
              <w:rPr/>
              <w:t>Больше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649" w:leader="none"/>
              </w:tabs>
              <w:ind w:left="289" w:hanging="289"/>
              <w:rPr/>
            </w:pPr>
            <w:r>
              <w:rPr/>
              <w:t>Несколько лет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долго Вы занимаетесь спортом вообще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0-5 месяц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6-12 месяц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Больше года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289"/>
              <w:rPr/>
            </w:pPr>
            <w:r>
              <w:rPr/>
              <w:t>4.   Несколько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много информации о себе (заполняется по жела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Ваш </w:t>
      </w:r>
      <w:r>
        <w:rPr/>
        <w:t xml:space="preserve">возраст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Пол</w:t>
        <w:tab/>
        <w:tab/>
        <w:t>М</w:t>
        <w:tab/>
        <w:t>Ж</w:t>
      </w:r>
    </w:p>
    <w:p>
      <w:pPr>
        <w:pStyle w:val="Normal"/>
        <w:rPr/>
      </w:pPr>
      <w:r>
        <w:rPr/>
        <w:t xml:space="preserve">Вид спорт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Дата заполнения анкеты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аши пожелания по улучшению оказания услуг нашим учреждением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Благодарим Вас за участ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Приложение 2 к приказу УФКСиТ от  </w:t>
      </w:r>
      <w:r>
        <w:rPr>
          <w:b w:val="false"/>
          <w:sz w:val="20"/>
          <w:szCs w:val="20"/>
          <w:u w:val="single"/>
        </w:rPr>
        <w:t xml:space="preserve">06.03.2012 </w:t>
      </w: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  <w:u w:val="single"/>
        </w:rPr>
        <w:t>56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"/>
        <w:rPr/>
      </w:pPr>
      <w:r>
        <w:rPr/>
        <w:t>МБОУДОД «______________________________________________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Р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сим Вас оценить условия оказания Вашему ребенку бюджетных услуг. При заполнении анкеты в правом столбце таблицы обведите кружком номер ответа, который в наибольшей степени отражает Ваше мнение.</w:t>
      </w:r>
    </w:p>
    <w:p>
      <w:pPr>
        <w:pStyle w:val="Normal"/>
        <w:rPr/>
      </w:pPr>
      <w:r>
        <w:rPr/>
        <w:tab/>
      </w:r>
      <w:r>
        <w:rPr>
          <w:i/>
        </w:rPr>
        <w:t>Ваши оценки помогут нам выявить недостатки и улучшить нашу работу. Будьте откровенн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380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много времени Ваш ребенок тратит на дорогу к месту занятий и обратно (доступность расположения учреждения)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5-30 мину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31-60 мину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Более часа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еется ли в учреждении исправный и доступный спортинвентарь в достаточном количестве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Да, имеется исправный в необходимом количе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Имеется исправный, в недостаточном количе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Имеется в достаточном количестве, требует обновления или ремо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Нет, не хватает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являют ли работники учреждения к занимающимся (населению) такие качества как? (</w:t>
            </w:r>
            <w:r>
              <w:rPr>
                <w:i/>
              </w:rPr>
              <w:t>можно выбрать несколько вариант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Максимальная вежлив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Вним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Выдерж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Предусмотрите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Терп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Не проявляют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еются ли факторы, отрицательно влияющие на качество представляемых услуг? (</w:t>
            </w:r>
            <w:r>
              <w:rPr>
                <w:i/>
              </w:rPr>
              <w:t>можно выбрать несколько вариант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Повышенная температура воздух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Влажность воздух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Запыл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Загрязн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Шу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Вибр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Не имеются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 Вы оцениваете чистоту и регулярность уборки внутри учреждения и на прилегающих территориях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Высок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Сред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Низко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одились ли с ребёнком мероприятия по пропаганде знаний об эффективности использования физических упражнений в профилактике и лечении различных заболеваний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Регулярн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Част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Иног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Ни разу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 Вы оцениваете изменение физической подготовленности, физических качеств (координацию, гибкость, силу, выносливость) ребёнка за период его занятий в учреждении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 xml:space="preserve">Улучшились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Остались на прежнем уровн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Ухудшились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щущает ли Ваш ребенок укрепление здоровья, улучшение (нормализацию) деятельности различных систем организма по причине занятий ребёнка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Да, произошло заметное улучшение здоров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Есть некоторое улучш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 xml:space="preserve">Состояние здоровья не изменилось.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 время занятий овладел ли ребёнок необходимыми спортивными навыками и умениями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1.   Да, в полном объеме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2.   Да, частично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3.   Нет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к бы Вы в целом определили качество предоставляемых учреждением услуг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Удовлетворе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Удовлетворен частич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В целом не удовлетворен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ак долго Ваш ребёнок занимается в данном учреждении?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0-5 месяце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6-12 месяце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Больше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Несколько лет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долго Ваш ребёнок занимается спортом вообще?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0-5 месяц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6-12 месяц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Больше года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/>
              <w:t>4.   Несколько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много информации о себе (заполняется по жела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озраст ребенка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Пол ребенка</w:t>
        <w:tab/>
        <w:tab/>
        <w:t>М</w:t>
        <w:tab/>
        <w:t>Ж</w:t>
      </w:r>
    </w:p>
    <w:p>
      <w:pPr>
        <w:pStyle w:val="Normal"/>
        <w:rPr/>
      </w:pPr>
      <w:r>
        <w:rPr/>
        <w:t xml:space="preserve">Вид спор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Дата заполнения анкеты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аши пожелания по улучшению оказания услуг нашим учреждением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Благодарим Вас за участ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6:00Z</dcterms:created>
  <dc:creator>Customer</dc:creator>
  <dc:description/>
  <cp:keywords/>
  <dc:language>en-US</dc:language>
  <cp:lastModifiedBy>1</cp:lastModifiedBy>
  <cp:lastPrinted>2010-01-25T16:31:00Z</cp:lastPrinted>
  <dcterms:modified xsi:type="dcterms:W3CDTF">2012-03-20T04:46:00Z</dcterms:modified>
  <cp:revision>3</cp:revision>
  <dc:subject/>
  <dc:title>АНКЕТА ЗАНИМАЮЩЕГОСЯ</dc:title>
</cp:coreProperties>
</file>