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Чувашской Республики</w:t>
      </w:r>
    </w:p>
    <w:p>
      <w:pPr>
        <w:pStyle w:val="Normal"/>
        <w:jc w:val="center"/>
        <w:rPr/>
      </w:pPr>
      <w:r>
        <w:rPr/>
        <w:t>«Межпоселенческая центральная библиотека» Янти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_________ А.В. Карсакова </w:t>
      </w:r>
    </w:p>
    <w:p>
      <w:pPr>
        <w:pStyle w:val="Normal"/>
        <w:jc w:val="right"/>
        <w:rPr/>
      </w:pPr>
      <w:r>
        <w:rPr/>
        <w:t xml:space="preserve">«26» октября 2012 г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йонной интеллектуальной игре «Умники и умницы» по те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утное время и Отечественная война 18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>Настоящее  Положение  определяет  статус,  цель  и  задачи  районной</w:t>
      </w:r>
    </w:p>
    <w:p>
      <w:pPr>
        <w:pStyle w:val="Normal"/>
        <w:jc w:val="both"/>
        <w:rPr/>
      </w:pPr>
      <w:r>
        <w:rPr/>
        <w:t xml:space="preserve">интеллектуальной  игры  «Умники  и  умницы»  по  теме  «Смутное  время  и  Отечественная  война 1812 года» (далее – Игра), порядок ее про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 Основная цель: </w:t>
      </w:r>
    </w:p>
    <w:p>
      <w:pPr>
        <w:pStyle w:val="Normal"/>
        <w:jc w:val="both"/>
        <w:rPr/>
      </w:pPr>
      <w:r>
        <w:rPr/>
        <w:softHyphen/>
        <w:t xml:space="preserve">  актуализировать  знания  читателей  по  фактам,  событиям,  историческим  лицам  Смутного времени и Отечественной войны 1812 год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 Задачи: </w:t>
      </w:r>
    </w:p>
    <w:p>
      <w:pPr>
        <w:pStyle w:val="Normal"/>
        <w:jc w:val="both"/>
        <w:rPr/>
      </w:pPr>
      <w:r>
        <w:rPr/>
        <w:softHyphen/>
        <w:t xml:space="preserve">  мотивировать детей и подростков на глубокое и вдумчивое освоение истории своей страны, </w:t>
      </w:r>
    </w:p>
    <w:p>
      <w:pPr>
        <w:pStyle w:val="Normal"/>
        <w:jc w:val="both"/>
        <w:rPr/>
      </w:pPr>
      <w:r>
        <w:rPr/>
        <w:softHyphen/>
        <w:t xml:space="preserve">  повысить  патриотическое  сознание  подрастающего  поколения  через  книжную  культуру, популяризацию чтения книг об истории России,  </w:t>
      </w:r>
    </w:p>
    <w:p>
      <w:pPr>
        <w:pStyle w:val="Normal"/>
        <w:jc w:val="both"/>
        <w:rPr/>
      </w:pPr>
      <w:r>
        <w:rPr/>
        <w:softHyphen/>
        <w:t xml:space="preserve">  создать  условия  для  выявления  знаний  и  творческих  способностей  читателей,  развития навыков индивидуальной работы и в коллектив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рганизация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Игра проводится в библиотеках Янтиковского района </w:t>
      </w:r>
      <w:r>
        <w:rPr>
          <w:b/>
        </w:rPr>
        <w:t xml:space="preserve">с 26 октября по 26 ноября 2012 года. 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Для  проведения  Игры  формируется  жюри,  в  состав  которого  включаются  библиотекари сельских и школьных библиотек, педагоги. 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 xml:space="preserve"> Жюри оценивает ход игры, выявляет победителей, оформляет Решение жюр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ловия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Участниками Игры могут стать учащиеся 7-10 классов.  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Игра проводится в 2 этапа (сценарий прилагается): </w:t>
      </w:r>
    </w:p>
    <w:p>
      <w:pPr>
        <w:pStyle w:val="Normal"/>
        <w:jc w:val="both"/>
        <w:rPr/>
      </w:pPr>
      <w:r>
        <w:rPr/>
        <w:softHyphen/>
        <w:t xml:space="preserve">  на  </w:t>
      </w:r>
      <w:r>
        <w:rPr>
          <w:b/>
        </w:rPr>
        <w:t>I  этапе</w:t>
      </w:r>
      <w:r>
        <w:rPr/>
        <w:t xml:space="preserve">  участникам  необходимо  решить  «Алфавит»  (назвать  термины,  которые  </w:t>
      </w:r>
    </w:p>
    <w:p>
      <w:pPr>
        <w:pStyle w:val="Normal"/>
        <w:jc w:val="both"/>
        <w:rPr/>
      </w:pPr>
      <w:r>
        <w:rPr/>
        <w:t xml:space="preserve">располагаются в алфавитном порядке); </w:t>
      </w:r>
    </w:p>
    <w:p>
      <w:pPr>
        <w:pStyle w:val="Normal"/>
        <w:jc w:val="both"/>
        <w:rPr/>
      </w:pPr>
      <w:r>
        <w:rPr/>
        <w:softHyphen/>
        <w:t xml:space="preserve">  </w:t>
      </w:r>
      <w:r>
        <w:rPr>
          <w:b/>
        </w:rPr>
        <w:t>II  этап</w:t>
      </w:r>
      <w:r>
        <w:rPr/>
        <w:t xml:space="preserve">  включает  в  себя  вопрос,  на  который  участники  должны  дать  аргументированный ответ.  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По  результатам  двух  этапов  жюри  называет  трех  лидеров,  которые  выходят  на  дорожки (красная дорожка – 2 вопроса без права ошибки; желтая дорожка – 3 вопроса с правом одной ошибки; зеленая дорожка – 4 вопроса с правом двух ошибок). 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По результатам выступления лидеров определяется побе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Подведение итогов Игры и награждение победителей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Решение жюри направляется в Межпоселенческую центральную библиотеку не позднее 12 ноября 2012 года. 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 Список  победителей  будет  объявлен  30  ноября  2012  года  на  сайте  библиотеки. 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Победители Игры награждаются дипломам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чик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ведующая инновационно-методическим отдел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6» октября 2012 г.                                                                                       А.В. Андре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ведующая отделом обслуживания                                                                 </w:t>
      </w:r>
    </w:p>
    <w:p>
      <w:pPr>
        <w:pStyle w:val="Normal"/>
        <w:jc w:val="both"/>
        <w:rPr/>
      </w:pPr>
      <w:r>
        <w:rPr/>
        <w:t>«26» октября 2012 г.                                                                                        Л.Н. Данил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Директор МБУК «Межпоселенческая центральная библиотека» </w:t>
      </w:r>
    </w:p>
    <w:p>
      <w:pPr>
        <w:pStyle w:val="Normal"/>
        <w:jc w:val="both"/>
        <w:rPr/>
      </w:pPr>
      <w:r>
        <w:rPr/>
        <w:t>«26» октября 2012 г.                                                                                        А.В. Карс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Начальник отдела социального развития и архивного дела  </w:t>
      </w:r>
    </w:p>
    <w:p>
      <w:pPr>
        <w:pStyle w:val="Normal"/>
        <w:jc w:val="both"/>
        <w:rPr/>
      </w:pPr>
      <w:r>
        <w:rPr/>
        <w:t>«  » октября 2012 г.                                                                                       Н.Ю. Чай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6:00Z</dcterms:created>
  <dc:creator>Admin</dc:creator>
  <dc:description/>
  <cp:keywords/>
  <dc:language>en-US</dc:language>
  <cp:lastModifiedBy>Admin</cp:lastModifiedBy>
  <dcterms:modified xsi:type="dcterms:W3CDTF">2012-10-23T04:44:00Z</dcterms:modified>
  <cp:revision>4</cp:revision>
  <dc:subject/>
  <dc:title>Бюджетное учреждение Чувашской Республики</dc:title>
</cp:coreProperties>
</file>