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/>
      </w:pPr>
      <w:r>
        <w:rPr>
          <w:b w:val="false"/>
        </w:rPr>
        <w:t xml:space="preserve">Отдел социального развития и архивного дела администрации Янтиковского района </w:t>
      </w:r>
      <w:r>
        <w:rPr>
          <w:b w:val="false"/>
          <w:color w:val="000000"/>
        </w:rPr>
        <w:t>МБУК «Межпоселенческая центральная библиотека»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Янтиков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ксимов Степан Максим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Библиографический список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35585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. Янтиков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БК 85.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на В. 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Максимов Степан Максимович : библиографический список литературы / </w:t>
      </w:r>
      <w:r>
        <w:rPr>
          <w:b w:val="false"/>
          <w:color w:val="000000"/>
          <w:sz w:val="28"/>
          <w:szCs w:val="28"/>
        </w:rPr>
        <w:t>МБУК «Межпоселенческая центральная библиотека» Янтиковского района Чувашской Республики ; сост. В. А. Родина. – Янтиково, 2012. – 7 с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набор: В. А. Род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ежпоселенческая центральная библиотека» Янтиковского района Чувашской Республ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знь и творчество выдающегося компози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лся Степан Максимов в 1892г. 30 октября. Родина его – село Яншихово-Норваши, Янтиковской волости Цивильского уезда Казанской губернии. Композитор, педагог, организатор музыкального образования, музыковед, артист оркестра. С 1933г. член Союза композиторов СССР. В 1914г. окончил Симбирскую чувашскую учительскую школу, регентские классы Казанского музыкального училища. Преподавал в Симбирской чувашской школе предметы: скрипка, струнный оркестр, симфонический оркестр и хоровое пение. С 1919г. по 1923г. заведовал Среднетимерсянской школой в Симбирском уезде Симбирской губер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. Чебоксары Максимов переехал в 1925г. Работал заведующим управлением профессионального образования Народного комиссариата просвещения Чувашской АССР, с октября 1926г. – заведующий школой, затем Чувашским музыкальным техникумом, организованным на базе школы по его инициативе. Оказал большое влияние на совершенствование и развитие первого в республике профессионального музыкально-исполнительского коллектива – Чувашского государственного хора, был организатором и руководителем его концертных поездок в Москву, Нижний Новгород (1929г.), по республике (1930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мпозиторскому творчеству обратился после опытов записи чувашских народных песен для хора а капелла. Среди них «</w:t>
      </w:r>
      <w:r>
        <w:rPr>
          <w:rFonts w:cs="Lucida Sans Unicode" w:ascii="Lucida Sans Unicode" w:hAnsi="Lucida Sans Unicode"/>
        </w:rPr>
        <w:t>Ҫ</w:t>
      </w:r>
      <w:r>
        <w:rPr>
          <w:sz w:val="28"/>
          <w:szCs w:val="28"/>
        </w:rPr>
        <w:t>ула т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р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х анама» (На придорожном поле), «Лутраях та ш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шк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» (Низенький орешник), «</w:t>
      </w:r>
      <w:r>
        <w:rPr/>
        <w:t>Х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р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х чал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>ш х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рл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 xml:space="preserve"> ту» (В сорок саженей красная горка), «Уй варринче» (Посреди поля), «Х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вел тухать анатран» (Солнце восходит) и др., исполненные в Симбирске на Общечувашском национальном съезде и сохранившиеся в репертуаре исполнителей много десятилетий. Их партитуры составили первый в истории чувашской музыки сборник национальных музыкальных произведений «Чувашские народные песни, гармонизированные Максимовым» (1918г.). В нем же был опубликован хор «Хура в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рман урл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» (Через тёмный лес) - первое в чувашском искусстве оригинальное композиторское сочинение на стихи из народной песни. Во 2-ой половине 1920-х гг. Максимов написал ряд хоровых произведений, среди которых выделяется знаменитая «Ака-суха юрри» (Песня сохи и плуга), созданная на основе его фольклорных записей. Тогда же Максимов пробовал свои силы и в других жанрах: хоры «Шанч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к» (Надежда), «Туй» (Свадьба), «Чувашский марш» для духового оркестра. Пользуется популярностью его массовая песня «</w:t>
      </w:r>
      <w:r>
        <w:rPr>
          <w:rFonts w:cs="Lucida Sans Unicode" w:ascii="Lucida Sans Unicode" w:hAnsi="Lucida Sans Unicode"/>
          <w:sz w:val="28"/>
          <w:szCs w:val="28"/>
        </w:rPr>
        <w:t>Ҫ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пата» (Лапоть). В 1930-х гг., особенно в период обучения в консерватории, создал массовые песни, а также освоил новые для чувашской музыки инструментальной формы и жанры – написал пьесы для камерных  инструментальных ансамблей различных составов (струнных квартета и трио, для скрипки, гобоя кларнета и фортепиано, для скрипки и фортепиано и т. п.). Этапными для чувашского искусства стали одночастная Соната для фортепиано (1933г.) «Увертюра» для симфонического оркестра (1935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47-1951гг. играл в группе альтов оркестра Чувашской государственной филармонии и занимался оркестровкой сочинений других авторов. Продолжал записывать народные песни от Г. Ф. Федорова, создал несколько новых песен [наибольшую популярность завоевала «Савниш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 xml:space="preserve">н </w:t>
      </w:r>
      <w:r>
        <w:rPr>
          <w:rFonts w:cs="Microsoft Sans Serif" w:ascii="Microsoft Sans Serif" w:hAnsi="Microsoft Sans Serif"/>
        </w:rPr>
        <w:t>ҫ</w:t>
      </w:r>
      <w:r>
        <w:rPr>
          <w:sz w:val="28"/>
          <w:szCs w:val="28"/>
        </w:rPr>
        <w:t>унат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>п» (Тоскую по милому)] и перерабатывал собственные хоровые обработки для сольного пения с фортепи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й вклад внес в собирание и изучение чувашской народной музыки. Всего им было сделано около 2000 записей народных мелодий, изданы ценнейшие сборники, составившие, по признанию специалистов, энциклопедию народной музыки, в том числе «Ч</w:t>
      </w:r>
      <w:r>
        <w:rPr>
          <w:rFonts w:cs="Palatino Linotype" w:ascii="Palatino Linotype" w:hAnsi="Palatino Linotype"/>
          <w:sz w:val="28"/>
          <w:szCs w:val="28"/>
        </w:rPr>
        <w:t>ӑваш к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ввисем» (Чувашские мелодии, 1924г.), «Песни верховых чуваш» (1932г.), «146 песен, записанных от Гаврила Федорова» (в соавт. 1934г.), «13 чувашских песен нового быта», (1934г.), «Чувашские народные песни» (1964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ния и исследования Максимова стали крупным достижением в изучении чувашского музыкального фольклора, выделялись в регионе и на общесоюзном фоне [18, с. 14-15]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храт, И. Чун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 xml:space="preserve"> юр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 xml:space="preserve">па </w:t>
      </w:r>
      <w:r>
        <w:rPr>
          <w:rFonts w:cs="Microsoft Sans Serif" w:ascii="Microsoft Sans Serif" w:hAnsi="Microsoft Sans Serif"/>
        </w:rPr>
        <w:t>ҫ</w:t>
      </w:r>
      <w:r>
        <w:rPr>
          <w:sz w:val="28"/>
          <w:szCs w:val="28"/>
        </w:rPr>
        <w:t>унатланн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>… / И. Ахрат // Ялав. – 1992. - № 10. – С. 2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Ен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ш Н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>рвашри в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>там шкул историй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 xml:space="preserve">нчен // Ял </w:t>
      </w:r>
      <w:r>
        <w:rPr>
          <w:rFonts w:cs="Microsoft Sans Serif" w:ascii="Microsoft Sans Serif" w:hAnsi="Microsoft Sans Serif"/>
        </w:rPr>
        <w:t>ӗҫ</w:t>
      </w:r>
      <w:r>
        <w:rPr>
          <w:sz w:val="28"/>
          <w:szCs w:val="28"/>
        </w:rPr>
        <w:t>чен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. – 1991. - № 121. – С.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люхин, Ю. Ч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ваш музыкин икс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 xml:space="preserve">лми </w:t>
      </w:r>
      <w:r>
        <w:rPr>
          <w:rFonts w:cs="Microsoft Sans Serif" w:ascii="Microsoft Sans Serif" w:hAnsi="Microsoft Sans Serif"/>
        </w:rPr>
        <w:t>ҫӑ</w:t>
      </w:r>
      <w:r>
        <w:rPr>
          <w:sz w:val="28"/>
          <w:szCs w:val="28"/>
        </w:rPr>
        <w:t>лку</w:t>
      </w:r>
      <w:r>
        <w:rPr>
          <w:rFonts w:cs="Microsoft Sans Serif" w:ascii="Microsoft Sans Serif" w:hAnsi="Microsoft Sans Serif"/>
        </w:rPr>
        <w:t>ҫӗ</w:t>
      </w:r>
      <w:r>
        <w:rPr>
          <w:sz w:val="28"/>
          <w:szCs w:val="28"/>
        </w:rPr>
        <w:t xml:space="preserve"> / Ю. Илюхин // Ч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ваш ен. – 1992. - № 29. – С.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ультура вучах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сем // Ен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ш Н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>рваш : ял историй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 xml:space="preserve"> / Арестова, М. Д. и [др.]. – Шупашкар : Чувашия, 2005. – С. 116-13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аксимова, А. Музыка еткер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н управ</w:t>
      </w:r>
      <w:r>
        <w:rPr>
          <w:rFonts w:cs="Microsoft Sans Serif" w:ascii="Microsoft Sans Serif" w:hAnsi="Microsoft Sans Serif"/>
        </w:rPr>
        <w:t>ҫ</w:t>
      </w:r>
      <w:r>
        <w:rPr>
          <w:sz w:val="28"/>
          <w:szCs w:val="28"/>
        </w:rPr>
        <w:t xml:space="preserve">и / А. Максимова // Ял </w:t>
      </w:r>
      <w:r>
        <w:rPr>
          <w:rFonts w:cs="Microsoft Sans Serif" w:ascii="Microsoft Sans Serif" w:hAnsi="Microsoft Sans Serif"/>
        </w:rPr>
        <w:t>ӗҫ</w:t>
      </w:r>
      <w:r>
        <w:rPr>
          <w:sz w:val="28"/>
          <w:szCs w:val="28"/>
        </w:rPr>
        <w:t>чен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. – 2007. - № 109. – С.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Масленников, Г. А. С. М. Максимов композитора халалласа / Г. А. Масленников // Ял </w:t>
      </w:r>
      <w:r>
        <w:rPr>
          <w:rFonts w:cs="Microsoft Sans Serif" w:ascii="Microsoft Sans Serif" w:hAnsi="Microsoft Sans Serif"/>
        </w:rPr>
        <w:t>ӗҫ</w:t>
      </w:r>
      <w:r>
        <w:rPr>
          <w:sz w:val="28"/>
          <w:szCs w:val="28"/>
        </w:rPr>
        <w:t>чен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. – 1992. – 24 октяб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етров, В. Палл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 xml:space="preserve"> ентеш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м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рсене халалласа : сан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 xml:space="preserve">н </w:t>
      </w:r>
      <w:r>
        <w:rPr>
          <w:rFonts w:cs="Microsoft Sans Serif" w:ascii="Microsoft Sans Serif" w:hAnsi="Microsoft Sans Serif"/>
        </w:rPr>
        <w:t>ҫ</w:t>
      </w:r>
      <w:r>
        <w:rPr>
          <w:sz w:val="28"/>
          <w:szCs w:val="28"/>
        </w:rPr>
        <w:t>ыннусем Т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 xml:space="preserve">вай ен / В. Петров // Ял </w:t>
      </w:r>
      <w:r>
        <w:rPr>
          <w:rFonts w:cs="Microsoft Sans Serif" w:ascii="Microsoft Sans Serif" w:hAnsi="Microsoft Sans Serif"/>
        </w:rPr>
        <w:t>ӗҫ</w:t>
      </w:r>
      <w:r>
        <w:rPr>
          <w:sz w:val="28"/>
          <w:szCs w:val="28"/>
        </w:rPr>
        <w:t>чен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. – 2007. - № 116. – С.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етров, В. Хал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х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м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р ас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 xml:space="preserve">нче / В. Петров // Ял </w:t>
      </w:r>
      <w:r>
        <w:rPr>
          <w:rFonts w:cs="Microsoft Sans Serif" w:ascii="Microsoft Sans Serif" w:hAnsi="Microsoft Sans Serif"/>
        </w:rPr>
        <w:t>ӗҫ</w:t>
      </w:r>
      <w:r>
        <w:rPr>
          <w:sz w:val="28"/>
          <w:szCs w:val="28"/>
        </w:rPr>
        <w:t>чен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. – 2002. - № 88. – С.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орфирьев, Н. Юрлать пулсан пин-</w:t>
      </w:r>
      <w:r>
        <w:rPr>
          <w:rFonts w:cs="Lucida Sans Unicode" w:ascii="Lucida Sans Unicode" w:hAnsi="Lucida Sans Unicode"/>
        </w:rPr>
        <w:t>ҫ</w:t>
      </w:r>
      <w:r>
        <w:rPr>
          <w:sz w:val="28"/>
          <w:szCs w:val="28"/>
        </w:rPr>
        <w:t>амр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кланать ч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ре кунран кун / Н. Порфирьев // Хыпар. – 2005. - № 245. –С.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идоров, П. П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ррем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ш композиторсене ас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>нса / П. Сидоров // Хыпар. – 2007. - № 186. – С.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оловьев, И. Ш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пи синкерл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 xml:space="preserve"> пулн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 xml:space="preserve"> / И. Соловьев // Ял </w:t>
      </w:r>
      <w:r>
        <w:rPr>
          <w:rFonts w:cs="Microsoft Sans Serif" w:ascii="Microsoft Sans Serif" w:hAnsi="Microsoft Sans Serif"/>
        </w:rPr>
        <w:t>ӗҫ</w:t>
      </w:r>
      <w:r>
        <w:rPr>
          <w:sz w:val="28"/>
          <w:szCs w:val="28"/>
        </w:rPr>
        <w:t>чен</w:t>
      </w:r>
      <w:r>
        <w:rPr>
          <w:rFonts w:cs="Microsoft Sans Serif" w:ascii="Microsoft Sans Serif" w:hAnsi="Microsoft Sans Serif"/>
        </w:rPr>
        <w:t>ӗ</w:t>
      </w:r>
      <w:r>
        <w:rPr>
          <w:sz w:val="28"/>
          <w:szCs w:val="28"/>
        </w:rPr>
        <w:t>. – 2002. - № 86. – С.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Юмарт, Г. Тив</w:t>
      </w:r>
      <w:r>
        <w:rPr>
          <w:rFonts w:cs="Microsoft Sans Serif" w:ascii="Microsoft Sans Serif" w:hAnsi="Microsoft Sans Serif"/>
        </w:rPr>
        <w:t>ӗҫ</w:t>
      </w:r>
      <w:r>
        <w:rPr>
          <w:sz w:val="28"/>
          <w:szCs w:val="28"/>
        </w:rPr>
        <w:t>липе хак пан</w:t>
      </w:r>
      <w:r>
        <w:rPr>
          <w:rFonts w:cs="Microsoft Sans Serif" w:ascii="Microsoft Sans Serif" w:hAnsi="Microsoft Sans Serif"/>
        </w:rPr>
        <w:t>ӑ</w:t>
      </w:r>
      <w:r>
        <w:rPr>
          <w:sz w:val="28"/>
          <w:szCs w:val="28"/>
        </w:rPr>
        <w:t xml:space="preserve"> / Г. Юмарт // </w:t>
      </w:r>
      <w:r>
        <w:rPr>
          <w:rFonts w:cs="Lucida Sans Unicode" w:ascii="Lucida Sans Unicode" w:hAnsi="Lucida Sans Unicode"/>
        </w:rPr>
        <w:t>Ҫ</w:t>
      </w:r>
      <w:r>
        <w:rPr>
          <w:sz w:val="28"/>
          <w:szCs w:val="28"/>
        </w:rPr>
        <w:t>амр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ксен. – 2004. - № 31. – С.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Кондратьев, М. В плоти и крови родной культуры / М. Кондратьев // Советская Чувашия. – 1992. – 4 декабрь. – С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Кондратьев, М. Г. Из плеяды основоположников / М. Г. Кондратьев // Мастера музыкального искусства : очерки. – Т. 7. – Чебоксары : Чуваш. кн. изд-во, 2009. – С. 231-24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ондратьев, М. Г. Степан Максимов : Время. Творчество. Масштаб личности / М. Г. Кондратьев.- Чебоксары : Фонд историко-культурологических исследований им. К. В. Иванова, 2002. – 334 с. : 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ая монография о Степане Максимове – композиторе, музыковеде, педагоге, организаторе музыкального образования. Он оставил яркий след в культуре Чувашии и России первой половины 20 века, но имел трагическую судьбу. Издание иллюстрировано фотодокументам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ондратьев, М. Г. Степан Максимов : музыкант-просветитель / М. Г. Кондратьев. – Чебоксары : Чуваш кн. изд-во, 2010. – 319 с. : ил., портр. – (Замечательные люди Чуваш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нография о Степане Максимове – одном из основоположников современного музыкального искусства Чувашии. Книга рассказывает о музыке, масштабе личности композитора, фольклориста, организатора музыкального образования. Человек трагической судьбы, он оставил яркий след в культуре России первой половины XX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дратьев, М. Г. Чувашская музыка : От мифологических времен до становления современного профессионализма / М. Г. Кондратьев. - М. :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, 2007. – 288 с., нот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ая монография – первое исследование истории музыкального искусства чувашского народа от древности до становления национального композиторского искусства. Семь очерков последовательно освещают этапы более двухтысячелетней исторической эволюции. Автор опирается на оригинальные источники, по отношению к ранним периодам использует также метод теоретической реконструкции. Книга адресована читателям, интересующимся историей музыки и культурой народо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Максимов Степан Максимович // Чувашская энциклопедия : В 4 т. – Чебоксары : Чуваш кн. изд-во, 2009. – Т.3 : М-Се. – С. 14-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Максимов Степан Максимович // Яклашкин, Н. М. Т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вай ен</w:t>
      </w:r>
      <w:r>
        <w:rPr>
          <w:rFonts w:cs="Microsoft Sans Serif" w:ascii="Microsoft Sans Serif" w:hAnsi="Microsoft Sans Serif"/>
          <w:sz w:val="28"/>
          <w:szCs w:val="28"/>
        </w:rPr>
        <w:t>ӗ</w:t>
      </w:r>
      <w:r>
        <w:rPr>
          <w:sz w:val="28"/>
          <w:szCs w:val="28"/>
        </w:rPr>
        <w:t>н сумл</w:t>
      </w:r>
      <w:r>
        <w:rPr>
          <w:rFonts w:cs="Microsoft Sans Serif" w:ascii="Microsoft Sans Serif" w:hAnsi="Microsoft Sans Serif"/>
          <w:sz w:val="28"/>
          <w:szCs w:val="28"/>
        </w:rPr>
        <w:t>ӑ</w:t>
      </w:r>
      <w:r>
        <w:rPr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ҫ</w:t>
      </w:r>
      <w:r>
        <w:rPr>
          <w:sz w:val="28"/>
          <w:szCs w:val="28"/>
        </w:rPr>
        <w:t>ыннисем / Н. М. Яклашкин. – Шупашкар : Ч</w:t>
      </w:r>
      <w:r>
        <w:rPr>
          <w:rFonts w:cs="Palatino Linotype" w:ascii="Palatino Linotype" w:hAnsi="Palatino Linotype"/>
          <w:sz w:val="28"/>
          <w:szCs w:val="28"/>
        </w:rPr>
        <w:t>ӑ</w:t>
      </w:r>
      <w:r>
        <w:rPr>
          <w:sz w:val="28"/>
          <w:szCs w:val="28"/>
        </w:rPr>
        <w:t>ваш к</w:t>
      </w:r>
      <w:r>
        <w:rPr>
          <w:rFonts w:cs="Microsoft Sans Serif" w:ascii="Microsoft Sans Serif" w:hAnsi="Microsoft Sans Serif"/>
          <w:sz w:val="28"/>
          <w:szCs w:val="28"/>
        </w:rPr>
        <w:t>ӗ</w:t>
      </w:r>
      <w:r>
        <w:rPr>
          <w:sz w:val="28"/>
          <w:szCs w:val="28"/>
        </w:rPr>
        <w:t>неке изд-ви, 2000. – С. 157-15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Развитие культуры и искусства // Семенов, А. С. Дела и люди Янтиковского района / А. С. Семенов, М. С. Терентьев, А. П. Павлов. – Чебоксары : Чувашия, 2000. – С. 122-13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1. Сборники обработок чувашских народных песен 1918-1919гг. и их историческое значение // Кондратьев, М. Г. Чувашская музыка : От мифологических времен до становления современного профессионализма / М. Г. Кондратьев. – М. :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, 2007. – С. 248-260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5:00Z</dcterms:created>
  <dc:creator>Customer</dc:creator>
  <dc:description/>
  <cp:keywords/>
  <dc:language>en-US</dc:language>
  <cp:lastModifiedBy>info2</cp:lastModifiedBy>
  <cp:lastPrinted>2012-10-23T11:51:00Z</cp:lastPrinted>
  <dcterms:modified xsi:type="dcterms:W3CDTF">2012-11-08T11:58:00Z</dcterms:modified>
  <cp:revision>3</cp:revision>
  <dc:subject/>
  <dc:title>Максимов Степан Максимович</dc:title>
</cp:coreProperties>
</file>