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75" w:type="dxa"/>
        <w:tblLayout w:type="fixed"/>
        <w:tblCellMar>
          <w:top w:w="0" w:type="dxa"/>
          <w:left w:w="108" w:type="dxa"/>
          <w:bottom w:w="0" w:type="dxa"/>
          <w:right w:w="108" w:type="dxa"/>
        </w:tblCellMar>
      </w:tblPr>
      <w:tblGrid>
        <w:gridCol w:w="2988"/>
        <w:gridCol w:w="540"/>
        <w:gridCol w:w="4572"/>
        <w:gridCol w:w="4680"/>
        <w:gridCol w:w="1800"/>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формационная карта инновационного опыта участника </w:t>
            </w:r>
          </w:p>
          <w:p>
            <w:pPr>
              <w:pStyle w:val="Normal"/>
              <w:jc w:val="center"/>
              <w:rPr/>
            </w:pPr>
            <w:r>
              <w:rPr>
                <w:b/>
                <w:sz w:val="28"/>
                <w:szCs w:val="28"/>
              </w:rPr>
              <w:t>приоритетного национального проекта «ОБРАЗОВАНИЕ»</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ие с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автора опы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е, в котором работает автор опыта, адрес с индек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с указанием преподаваемого предмета или выполняемого функци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 в 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Раиса Ивановн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Хозанкинская основная общеобразовательная школа», д. Хозанкино Красночетайского района Чувашской Республики 429046, ЧР, Красночетайский район, д. Хозанкино, ул. Центральная,д.43/А тел. 38-2-95,</w:t>
            </w:r>
            <w:r>
              <w:rPr>
                <w:lang w:val="en-US"/>
              </w:rPr>
              <w:t>e</w:t>
            </w:r>
            <w:r>
              <w:rPr/>
              <w:t>-</w:t>
            </w:r>
            <w:r>
              <w:rPr>
                <w:lang w:val="en-US"/>
              </w:rPr>
              <w:t>mail</w:t>
            </w:r>
            <w:r>
              <w:rPr/>
              <w:t xml:space="preserve"> </w:t>
            </w:r>
            <w:r>
              <w:rPr>
                <w:lang w:val="en-US"/>
              </w:rPr>
              <w:t>krch</w:t>
            </w:r>
            <w:r>
              <w:rPr/>
              <w:t xml:space="preserve"> </w:t>
            </w:r>
            <w:r>
              <w:rPr>
                <w:lang w:val="en-US"/>
              </w:rPr>
              <w:t>hoz</w:t>
            </w:r>
            <w:r>
              <w:rPr/>
              <w:t>@</w:t>
            </w:r>
            <w:r>
              <w:rPr>
                <w:lang w:val="en-US"/>
              </w:rPr>
              <w:t>mail</w:t>
            </w:r>
            <w:r>
              <w:rPr/>
              <w:t>/</w:t>
            </w:r>
            <w:r>
              <w:rPr>
                <w:lang w:val="en-US"/>
              </w:rPr>
              <w:t>r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 года</w:t>
            </w:r>
          </w:p>
        </w:tc>
      </w:tr>
      <w:tr>
        <w:trPr/>
        <w:tc>
          <w:tcPr>
            <w:tcW w:w="14580" w:type="dxa"/>
            <w:gridSpan w:val="5"/>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Сущностные характеристики опыта*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Тема инновационного педагогического опыта (ИПО)</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учебно-воспитательный процесс технологии «Сказкотерапи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сточник изменений (противоречия, новые средства обучения, новые условия образовательной деятельности, др.) </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ей изменения явилось новое отношение к организации учебного и воспитательного процесса.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Идея изменений (в чем сущность ИПО: в использовании образовательной, информационно-коммуникационных или других технологий, в изменении содержания образования, организации учебного или воспитательного процесса, др.)</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ей изменения является введение в организацию учебного и воспитательного процесса новых форм обучения, позволяющих «погружаться» в предмет. Благодаря такому подходу каждый ученик имеет возможность «раскрыться», «попробовать себя» в различных видах деятельности.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онцепция изменений (способы, их преимущества перед аналогами и новизна, ограничения, трудоемкость, риски)  </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на уроке и во внеурочной деятельности приёмов и методов относящихся к технологии  «Сказкотерапия». Это способствовало творческому развитию детей, развитию логического мышления.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ловия реализации изменений (включая личностно-профессиональные качества педагога и достигнутый им уровень профессионализма) </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ют повышению профессиональных качеств педагога курсы по повышению квалификации учителей, проводимые, через пять лет при республиканском Институте Усовершенствования учителей,  школьные и районные заседания методических объединений учителей, конференци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Результат изменений</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оследние 3 года в классе повысилась качественная успеваемость до 60% , неуспевающих детей нет. </w:t>
            </w:r>
          </w:p>
          <w:p>
            <w:pPr>
              <w:pStyle w:val="Normal"/>
              <w:jc w:val="both"/>
              <w:rPr/>
            </w:pPr>
            <w:r>
              <w:rPr/>
              <w:t>2007 г.- Токарева Л. заняла 1 место по чувашской литературе на районной интеллектуальной игре и 9 место на республиканской олимпиаде среди учащихся начальных классов. Алежейкина Е.- 1 место по русскому языку, Ванюшкина Л.- 3 место по родному языку на районной интеллектуальной игре. Алежейкина Е. – 3 место на республиканском конкурсе рисунков « Пожар в лесу».</w:t>
            </w:r>
          </w:p>
          <w:p>
            <w:pPr>
              <w:pStyle w:val="Normal"/>
              <w:jc w:val="both"/>
              <w:rPr/>
            </w:pPr>
            <w:r>
              <w:rPr/>
              <w:t>2008г.- Макаров Д.- 3 место по чувашскому языку на районной интеллектуальной игре.</w:t>
            </w:r>
          </w:p>
          <w:p>
            <w:pPr>
              <w:pStyle w:val="Normal"/>
              <w:jc w:val="both"/>
              <w:rPr/>
            </w:pPr>
            <w:r>
              <w:rPr/>
              <w:t>У детей повысилась общественная активность.</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7.Публикации о представленном инновационном педагогическом опыте</w:t>
            </w:r>
          </w:p>
        </w:tc>
        <w:tc>
          <w:tcPr>
            <w:tcW w:w="1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
        <w:jc w:val="center"/>
        <w:rPr>
          <w:b/>
          <w:b/>
          <w:sz w:val="28"/>
          <w:szCs w:val="28"/>
        </w:rPr>
      </w:pPr>
      <w:r>
        <w:rPr>
          <w:b/>
          <w:sz w:val="28"/>
          <w:szCs w:val="28"/>
        </w:rPr>
      </w:r>
    </w:p>
    <w:tbl>
      <w:tblPr>
        <w:tblW w:w="14760" w:type="dxa"/>
        <w:jc w:val="left"/>
        <w:tblInd w:w="175" w:type="dxa"/>
        <w:tblLayout w:type="fixed"/>
        <w:tblCellMar>
          <w:top w:w="0" w:type="dxa"/>
          <w:left w:w="108" w:type="dxa"/>
          <w:bottom w:w="0" w:type="dxa"/>
          <w:right w:w="108" w:type="dxa"/>
        </w:tblCellMar>
      </w:tblPr>
      <w:tblGrid>
        <w:gridCol w:w="14760"/>
      </w:tblGrid>
      <w:tr>
        <w:trPr>
          <w:trHeight w:val="78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b/>
                <w:b/>
                <w:sz w:val="28"/>
                <w:szCs w:val="28"/>
              </w:rPr>
            </w:pPr>
            <w:r>
              <w:rPr>
                <w:b/>
                <w:sz w:val="28"/>
                <w:szCs w:val="28"/>
              </w:rPr>
            </w:r>
          </w:p>
          <w:p>
            <w:pPr>
              <w:pStyle w:val="Normal"/>
              <w:ind w:firstLine="432"/>
              <w:jc w:val="center"/>
              <w:rPr/>
            </w:pPr>
            <w:r>
              <w:rPr>
                <w:b/>
                <w:sz w:val="28"/>
                <w:szCs w:val="28"/>
                <w:lang w:val="en-US"/>
              </w:rPr>
              <w:t>III</w:t>
            </w:r>
            <w:r>
              <w:rPr>
                <w:b/>
                <w:sz w:val="28"/>
                <w:szCs w:val="28"/>
              </w:rPr>
              <w:t>.  Описание  инновационного опыта учителя</w:t>
            </w:r>
          </w:p>
          <w:p>
            <w:pPr>
              <w:pStyle w:val="Normal"/>
              <w:ind w:left="540" w:hanging="0"/>
              <w:rPr>
                <w:b/>
                <w:b/>
                <w:sz w:val="28"/>
                <w:szCs w:val="28"/>
              </w:rPr>
            </w:pPr>
            <w:r>
              <w:rPr>
                <w:b/>
                <w:sz w:val="28"/>
                <w:szCs w:val="28"/>
              </w:rPr>
            </w:r>
          </w:p>
        </w:tc>
      </w:tr>
      <w:tr>
        <w:trPr>
          <w:trHeight w:val="730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ind w:left="540" w:firstLine="432"/>
              <w:jc w:val="both"/>
              <w:rPr/>
            </w:pPr>
            <w:r>
              <w:rPr/>
              <w:t xml:space="preserve">Внедрение в учебно-воспитательный процесс технологии  «Сказкотерапия» начинаю с первых дней пребывания ребёнка в школе и продолжаю на протяжении всех лет начального обучения. В начальных классах закладывается фундамент для успешного развития фантазии и творческих способностей учащихся. Фантазируя, ребёнок пытается понять мир, объяснить себе те явления, которые, пока не может постичь логическим путём. </w:t>
            </w:r>
          </w:p>
          <w:p>
            <w:pPr>
              <w:pStyle w:val="Normal"/>
              <w:ind w:left="540" w:firstLine="432"/>
              <w:jc w:val="both"/>
              <w:rPr/>
            </w:pPr>
            <w:r>
              <w:rPr/>
              <w:t>«Сказкотерапия» помогает  детям  обрести внутреннюю гармонию. Концепция данного метода проста и универсальна. По своей сути сказка обращена к чистому детскому началу каждого человека. Слушая сказку, ребёнок ассоциирует себя с её героями и подсознательно выбирает для себя ролевую модель поведения, которую потом реализует во взрослой жизни.</w:t>
            </w:r>
          </w:p>
          <w:p>
            <w:pPr>
              <w:pStyle w:val="Normal"/>
              <w:ind w:left="540" w:firstLine="432"/>
              <w:jc w:val="both"/>
              <w:rPr/>
            </w:pPr>
            <w:r>
              <w:rPr/>
              <w:t>Диапазон творческих заданий и упражнений в данной технологии необычайно широк по сложности. При их решении и происходит акт творчества, ребёнок учится находить свой – новый путь и создавать что-то своё. Вот здесь и требуются особые качества ума: наблюдательность, умение сопоставлять, анализировать, комбинировать, находить связи и закономерности – всё то, что в совокупности и составляет творческие способности.</w:t>
            </w:r>
          </w:p>
          <w:p>
            <w:pPr>
              <w:pStyle w:val="Normal"/>
              <w:ind w:left="540" w:firstLine="432"/>
              <w:jc w:val="both"/>
              <w:rPr/>
            </w:pPr>
            <w:r>
              <w:rPr/>
              <w:t>Игра «оживляет» образ, а это в свою очередь определяет эмоциональное восприятие и во взаимосвязи с познавательной деятельностью вызывает положительные чувства, а представление о предметах и явлениях окружающего вырабатывает эмоциональное отношение к процессу познания и самосовершенствования. Всё это является непременным условием развития творчества.</w:t>
            </w:r>
          </w:p>
          <w:p>
            <w:pPr>
              <w:pStyle w:val="Normal"/>
              <w:ind w:left="540" w:firstLine="432"/>
              <w:jc w:val="both"/>
              <w:rPr/>
            </w:pPr>
            <w:r>
              <w:rPr/>
              <w:t>Для проведения уроков и внеклассных занятий  я подбираю разные виды игр. (« Колобок»»;  « Три медведя»;  « По грибы»;  «Не ошибись»; и т.д.). Они служат  развитию умственных способностей младших школьников, совершенствованию и тренировки памяти, мышления.  А также помогают лучшему усвоению и закреплению приобретённых на уроках  знаний, пробуждению  учащихся живого интереса к изучаемым предметам.   Наблюдая  над процессом работы, я сама убедилась, что школьники младшего возраста охотно и с большим интересом обращаются к умственным играм, задачам, головоломкам.   Чтобы ребёнка не отпугнуть трудными и непосильными заданиями, я соблюдаю принцип: « от простого к сложному». Преодолев первые трудности, у ребёнка постепенно  появляется вера в свои силы, развивается «умственный аппетит», а это значит, что цель таких игр достигнута. 80% учащихся ежегодно принимают активное участие в познавательных конкурсах «Русский медвежонок», «Чувашская ласточка», «Кенгуру».</w:t>
            </w:r>
          </w:p>
          <w:p>
            <w:pPr>
              <w:pStyle w:val="Normal"/>
              <w:ind w:left="540" w:firstLine="432"/>
              <w:jc w:val="both"/>
              <w:rPr/>
            </w:pPr>
            <w:r>
              <w:rPr/>
              <w:t>Особенность творческих работ и заданий состоит в том, что они носят открытый характер. Дети друг другу задают вопросы, высказывают своё мнение по поводу выбора тех или иных изобразительных средств, способов изображения. Таким образом, при использовании данной технологии  повысилась уровень развития творческих способностей учащихся.</w:t>
            </w:r>
          </w:p>
          <w:p>
            <w:pPr>
              <w:pStyle w:val="Normal"/>
              <w:ind w:left="540" w:hanging="0"/>
              <w:rPr>
                <w:b/>
                <w:b/>
                <w:sz w:val="28"/>
                <w:szCs w:val="28"/>
              </w:rPr>
            </w:pPr>
            <w:r>
              <w:rPr>
                <w:b/>
                <w:sz w:val="28"/>
                <w:szCs w:val="28"/>
              </w:rPr>
            </w:r>
          </w:p>
        </w:tc>
      </w:tr>
    </w:tbl>
    <w:p>
      <w:pPr>
        <w:pStyle w:val="Normal"/>
        <w:rPr/>
      </w:pPr>
      <w:r>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2:00Z</dcterms:created>
  <dc:creator>Петрова М.А.</dc:creator>
  <dc:description/>
  <cp:keywords/>
  <dc:language>en-US</dc:language>
  <cp:lastModifiedBy>Петрова М.А.</cp:lastModifiedBy>
  <dcterms:modified xsi:type="dcterms:W3CDTF">2009-04-04T10:23:00Z</dcterms:modified>
  <cp:revision>13</cp:revision>
  <dc:subject/>
  <dc:title/>
</cp:coreProperties>
</file>