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94"/>
        <w:gridCol w:w="1023"/>
        <w:gridCol w:w="4668"/>
        <w:gridCol w:w="4136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опыта</w:t>
            </w:r>
          </w:p>
        </w:tc>
        <w:tc>
          <w:tcPr>
            <w:tcW w:w="3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46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26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йкина Светлана Анатольевна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занкинская основная общеобразовательная шко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озанкино Красночетай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29046 Чувашская Республика, Красночетайский район, д. Хозанкино, ул. Центральная 43/А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5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9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учащихся на основе использования информационно-коммуникационных технологий при обучении математике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 xml:space="preserve">Снижение интереса учащихся к процессу обучения математике по традиционным методам, уровня математической подготовленности и увеличение </w:t>
            </w:r>
            <w:r>
              <w:rPr>
                <w:rFonts w:cs="Tahoma"/>
                <w:sz w:val="24"/>
                <w:szCs w:val="24"/>
              </w:rPr>
              <w:t xml:space="preserve">требований к современному содержанию математического образования в связи с введением единого муниципального, государственного экзаменов по математике. Активное использование компьютерных технологий и Интернет- ресурсов в образовательном процессе. Востребованность ИКТ-компетентных членов современного общества. </w:t>
            </w:r>
          </w:p>
          <w:p>
            <w:pPr>
              <w:pStyle w:val="TextBodyIndent"/>
              <w:ind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Идея изменений 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ИКТ на разных этапах урока и во внеурочных мероприятиях с целью оптимизации процесса обучения и повышения качества знаний учащихся. Организация контроля знаний учащихся на комьютере.  </w:t>
            </w:r>
          </w:p>
        </w:tc>
      </w:tr>
      <w:tr>
        <w:trPr>
          <w:trHeight w:val="142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пьютера делает процесс обучения более интересным, эффективно решает проблему наглядности обучения, индивидуализирует процесс обучения, раскрепощает учеников при ответе, способствует корректировке деятельности ученика благодаря наличию обратной связи, развивает у школьников творческую активность, позволяет усилить</w:t>
            </w:r>
            <w:r>
              <w:rPr>
                <w:iCs/>
                <w:sz w:val="24"/>
                <w:szCs w:val="24"/>
              </w:rPr>
              <w:t xml:space="preserve"> мотивацию обучения  математике, </w:t>
            </w:r>
            <w:r>
              <w:rPr>
                <w:sz w:val="24"/>
                <w:szCs w:val="24"/>
              </w:rPr>
              <w:t>развивает потребность к самостоятельной работе, помогает адаптироваться к современным социально-экономическим условиям жизни. Возникает проблема обеспечения каждого ученика в классе компьютером, а кабинета – проектором, экраном и т.д. Трудоемкость заключается в том, что для подготовки к уроку с использованием ИКТ уходит много времени. Имеется риск поломки компьютера или электронного нос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</w:t>
            </w:r>
            <w:r>
              <w:rPr/>
              <w:t>нализма)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1"/>
            </w:tblGrid>
            <w:tr>
              <w:trPr/>
              <w:tc>
                <w:tcPr>
                  <w:tcW w:w="9601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333333"/>
                      <w:sz w:val="24"/>
                    </w:rPr>
                    <w:t xml:space="preserve">УМК под редакцией Г.В. Дорофеева.  Непрерывное самосовершенствование учителя. 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  <w:t>Использование инновационных технологий обучения и воспитания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менений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</w:rPr>
              <w:t xml:space="preserve">Повышение уровня математической подготовки учащихся. Рост познавательной активности учащихся на уроках и во внеурочной деятельности.  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6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писание инновационного опыта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а моего опыта заключается в создании условий для становления личности, </w:t>
            </w:r>
            <w:r>
              <w:rPr>
                <w:rFonts w:cs="Tahoma"/>
                <w:sz w:val="24"/>
                <w:szCs w:val="24"/>
              </w:rPr>
              <w:t xml:space="preserve">обладающего высоким уровнем математической подготовленности, достаточной для адаптации к новым условиям непрерывного образования. </w:t>
            </w:r>
            <w:r>
              <w:rPr>
                <w:sz w:val="24"/>
                <w:szCs w:val="24"/>
              </w:rPr>
              <w:t xml:space="preserve">В своей работе я стараюсь развивать творческий потенциал учащихся, прививать навыки самостоятельной работы посредством приобретения знаний усилиями своей мысли, а не памятью, используя различные источники зн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лавной задачей моей деятельности является подготовка выпускников, способных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 меняющихся жизненных ситуациях, самостоятельно приобретая необходимые знания, применяя их на практике для решения разнообразных возникающих проблем, чтобы на протяжении всей жизни иметь возможность найти в ней свое мес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критически мысли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идеть возникающие проблемы и искать пути рационального их решения, используя современны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тко осознавать, где и каким образом приобретаемые ими знания могут быть применен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ь способными генерировать новые идеи, творчески мыслить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 работать с информацие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коммуникабельными, контактными в различных социальных группах, уметь работать сообща в различных областях, в различных ситуациях, предотвращая или умело выходя из любых конфликт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работать над развитием собственной нравственности, интеллекта, культурного уровн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целях оптимизации учебно-воспитательного процесса и повышения интереса учащихся к учебе, на всех этапах процесса обучения математике  использую информационно-коммуникационные технологии (ИКТ). Применяю такие формы ИКТ:   самостоятельное обучение, отсутствие деятельности учителя; частичная замена (выборочное использование дополнительного материала); использование тренировочных программ; использование диагностических и контролирующих материалов; выполнение домашних самостоятельных и творческих заданий; использование игровых и занимательных программ; использование компьютера для вычислений, построения графиков; использование информационно-справочных программ. На практике часто использую уроки демонстрационного типа и компьютерного тестирования. На уроках демонстрационного типа (информация демонстрируется на большом экране) использую готовые программные продукты или презентации. Уроки компьютерного тестирования позволяют быстро оценивать результат работы, точно определить темы, в которых имеются пробелы в знаниях учащихся, что позволяет своевременно ликвидировать их. Такие типы уроков провожу после каждой большой темы и при промежуточной аттестации учащихся за полугодие и учебный год. Применение исследовательской и проектной деятельности учащихся при обучении математике также способствуют развитию логического мышления и самостоятельных навыков работы на компьют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ьзование ИКТ  способствует формированию грамотного отношения к компьютеру как к инструменту получения знаний, что является существенным фактором в период бурного роста компьютеризации и дает несомненные преимущества по сравнению с традиционным стилем преподавания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6:00Z</dcterms:created>
  <dc:creator>User</dc:creator>
  <dc:description/>
  <cp:keywords/>
  <dc:language>en-US</dc:language>
  <cp:lastModifiedBy>Пользователь</cp:lastModifiedBy>
  <cp:lastPrinted>2009-04-06T11:52:00Z</cp:lastPrinted>
  <dcterms:modified xsi:type="dcterms:W3CDTF">2009-04-06T07:55:00Z</dcterms:modified>
  <cp:revision>43</cp:revision>
  <dc:subject/>
  <dc:title/>
</cp:coreProperties>
</file>