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77"/>
        <w:gridCol w:w="1705"/>
        <w:gridCol w:w="5574"/>
        <w:gridCol w:w="1979"/>
      </w:tblGrid>
      <w:tr>
        <w:trPr/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0" w:firstLine="19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ИНФОРМАЦИОННАЯ КАРТА ИННОВАЦИОННОГО ОПЫТА УЧАСТНИК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90" w:firstLine="19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Общие сведения</w:t>
            </w:r>
            <w:r>
              <w:rPr>
                <w:b/>
                <w:color w:val="333333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99" w:firstLine="81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5" w:hanging="55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55"/>
              <w:jc w:val="center"/>
              <w:rPr/>
            </w:pPr>
            <w:r>
              <w:rPr/>
              <w:t xml:space="preserve">Стаж </w:t>
            </w:r>
          </w:p>
          <w:p>
            <w:pPr>
              <w:pStyle w:val="Normal"/>
              <w:ind w:left="-55" w:hanging="55"/>
              <w:jc w:val="center"/>
              <w:rPr/>
            </w:pPr>
            <w:r>
              <w:rPr/>
              <w:t>работы в должност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арова Альбина Александровна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Муниципальное общеобразовательное учреждение «Хозанкинская основная общеобразовательная школа»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429046, Чувашская республика, Красночетайский район, д.Хозанкино, ул.Центральная, дом.43/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тел. 38-2-95, е</w:t>
            </w:r>
            <w:r>
              <w:rPr>
                <w:lang w:val="en-US"/>
              </w:rPr>
              <w:t>-mail krch_hoz@mail.ru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ние ИКТ на уроках географии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уроков географии с использованием компьютерных технологий.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 Источник изме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ние ИКТ – как дополнительный источник информации, наглядность и доступность материала, тестовый тренажер, воспитание творчески активной личности и географической грамотности учащихся, сокращение пространственных границ при использовании ИНТЕРНЕТ и работы в режиме «on lain»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 Идея изме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в чем сущность ИПО: в использовании образовательных, коммуникационно-информацион-ных или других технологий, в изменении содержания обра-зования, организации учебного процесса и др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деятельность учащихся, создание творческих работ, деловые игры – это основные способы деятельности учащихся на основе личностного- деятельного подхода. При этом содержание и педагогическая технология реализации всех видов практической деятельности учащихся обеспечивает необходимый уровень формирования умений и навыков географического образования. 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. Концепция изменений </w:t>
            </w:r>
          </w:p>
          <w:p>
            <w:pPr>
              <w:pStyle w:val="Normal"/>
              <w:jc w:val="both"/>
              <w:rPr/>
            </w:pPr>
            <w:r>
              <w:rPr/>
              <w:t>(способы, их преимущества перед аналогами и новизна, ограничения, трудоемкость, риски)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основу обучения положен принцип использования ИКТ учителем и учащимися на уроке, как один из видов наглядной и информационной структуры, а так же как один из вариантов итогового контроля (всех учащихся в компьютерном классе или индивидуально в кабинете географии)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ворческий подход педагога к созданию и использованию ИКТ в учебном процессе, т.к. компьютерные технологии дают возможность индивидуализации образования, повышения мотивации и эффективности обучен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 Наличие учебно-материальной базы для проведения занятий с использование ИКТ.</w:t>
            </w:r>
          </w:p>
          <w:p>
            <w:pPr>
              <w:pStyle w:val="Normal"/>
              <w:jc w:val="both"/>
              <w:rPr/>
            </w:pPr>
            <w:r>
              <w:rPr/>
              <w:t>2. Наличие электронных пособий, адаптированных для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 Результат изменений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Повышение уровня мотивации учащихся к предмету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практических 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Абсолютная успеваемость учащихся по географии составляет 100 %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Призовые места в районных и участие школьников в республиканских олимпиадах и конкурсах. 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Публикации о представлен-ном инновационном педаго-гическом опыте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инновационного опыта учителя</w:t>
      </w:r>
    </w:p>
    <w:p>
      <w:pPr>
        <w:pStyle w:val="Normal"/>
        <w:ind w:left="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284"/>
        <w:jc w:val="both"/>
        <w:rPr/>
      </w:pPr>
      <w:r>
        <w:rPr/>
        <w:t xml:space="preserve">Современное общество диктует новые условия в преподавании учебных предметов. Самое важное для человека – найти свое место в жизни, а для этого необходимо понять, в каком мире, в какой стране он живет. Главная задача, моей работы, как учителя географии – дать учащимся знания о территории, ее «географическом строении», т.е. научить понимать связи природных явлений, показать значимость природы в жизни человека. География – один из школьных предметов, вмещающих в себя большое количество межпредметных связей, участвует в формировании целостного представления учащихся о развитии природных процессов происходящих на планете. Использование ИКТ позволяет мне более плодотворно создать образ определенных географических объектов, показать их уникальность и неповторимость, тем самым воспитывать у учащихся чувство бережного отношения к окружающему миру. А также помогает </w:t>
      </w:r>
      <w:r>
        <w:rPr>
          <w:spacing w:val="-4"/>
        </w:rPr>
        <w:t>эффективно решать образовательно-воспитательные задачи в условиях малого количества предметных часов, усиливает самостоятельность, творческо-поисковую деятельность школьников. И наконец, использование ИКТ помогает мне осуществлять контроль знаний учащихся.</w:t>
      </w:r>
    </w:p>
    <w:p>
      <w:pPr>
        <w:pStyle w:val="Normal"/>
        <w:ind w:left="851" w:firstLine="284"/>
        <w:jc w:val="both"/>
        <w:rPr/>
      </w:pPr>
      <w:r>
        <w:rPr/>
        <w:t>Существующие сегодня электронные пособия имеют довольно широкий диапазон применения:</w:t>
      </w:r>
    </w:p>
    <w:p>
      <w:pPr>
        <w:pStyle w:val="Normal"/>
        <w:numPr>
          <w:ilvl w:val="0"/>
          <w:numId w:val="1"/>
        </w:numPr>
        <w:spacing w:before="0" w:after="0"/>
        <w:ind w:left="851" w:firstLine="284"/>
        <w:jc w:val="both"/>
        <w:rPr/>
      </w:pPr>
      <w:r>
        <w:rPr/>
        <w:t xml:space="preserve">Большой иллюстрационный материал – решает проблемы наглядности; </w:t>
      </w:r>
    </w:p>
    <w:p>
      <w:pPr>
        <w:pStyle w:val="Normal"/>
        <w:numPr>
          <w:ilvl w:val="0"/>
          <w:numId w:val="1"/>
        </w:numPr>
        <w:spacing w:before="0" w:after="0"/>
        <w:ind w:left="851" w:firstLine="284"/>
        <w:jc w:val="both"/>
        <w:rPr/>
      </w:pPr>
      <w:r>
        <w:rPr/>
        <w:t xml:space="preserve">Повышение интереса учащихся к предмету через практические задания с использованием интерактивных карт; </w:t>
      </w:r>
    </w:p>
    <w:p>
      <w:pPr>
        <w:pStyle w:val="Normal"/>
        <w:numPr>
          <w:ilvl w:val="0"/>
          <w:numId w:val="1"/>
        </w:numPr>
        <w:spacing w:before="0" w:after="0"/>
        <w:ind w:left="851" w:firstLine="284"/>
        <w:jc w:val="both"/>
        <w:rPr/>
      </w:pPr>
      <w:r>
        <w:rPr/>
        <w:t xml:space="preserve">Источник информации для творческой деятельности учащихся; </w:t>
      </w:r>
    </w:p>
    <w:p>
      <w:pPr>
        <w:pStyle w:val="Normal"/>
        <w:numPr>
          <w:ilvl w:val="0"/>
          <w:numId w:val="1"/>
        </w:numPr>
        <w:spacing w:before="0" w:after="0"/>
        <w:ind w:left="851" w:firstLine="284"/>
        <w:jc w:val="both"/>
        <w:rPr/>
      </w:pPr>
      <w:r>
        <w:rPr/>
        <w:t xml:space="preserve">Внедрение новых методов воспитания человека информационного общества. </w:t>
      </w:r>
    </w:p>
    <w:p>
      <w:pPr>
        <w:pStyle w:val="Normal"/>
        <w:numPr>
          <w:ilvl w:val="0"/>
          <w:numId w:val="1"/>
        </w:numPr>
        <w:spacing w:before="0" w:after="0"/>
        <w:ind w:left="851" w:firstLine="284"/>
        <w:jc w:val="both"/>
        <w:rPr/>
      </w:pPr>
      <w:r>
        <w:rPr/>
        <w:t>Отработка навыков учащихся при работе со статистическим материалом;</w:t>
      </w:r>
    </w:p>
    <w:p>
      <w:pPr>
        <w:pStyle w:val="Normal"/>
        <w:numPr>
          <w:ilvl w:val="0"/>
          <w:numId w:val="1"/>
        </w:numPr>
        <w:spacing w:before="0" w:after="0"/>
        <w:ind w:left="851" w:firstLine="284"/>
        <w:jc w:val="both"/>
        <w:rPr/>
      </w:pPr>
      <w:r>
        <w:rPr/>
        <w:t>Организация практической и исследовательской деятельности учащихся;</w:t>
      </w:r>
    </w:p>
    <w:p>
      <w:pPr>
        <w:pStyle w:val="Normal"/>
        <w:numPr>
          <w:ilvl w:val="0"/>
          <w:numId w:val="1"/>
        </w:numPr>
        <w:spacing w:before="0" w:after="0"/>
        <w:ind w:left="851" w:firstLine="284"/>
        <w:jc w:val="both"/>
        <w:rPr/>
      </w:pPr>
      <w:r>
        <w:rPr/>
        <w:t xml:space="preserve">Получение научно-теоретических знаний; </w:t>
      </w:r>
    </w:p>
    <w:p>
      <w:pPr>
        <w:pStyle w:val="Normal"/>
        <w:numPr>
          <w:ilvl w:val="0"/>
          <w:numId w:val="1"/>
        </w:numPr>
        <w:spacing w:before="0" w:after="0"/>
        <w:ind w:left="851" w:firstLine="284"/>
        <w:jc w:val="both"/>
        <w:rPr/>
      </w:pPr>
      <w:r>
        <w:rPr/>
        <w:t xml:space="preserve">Формирование навыков логического мышления при чтении диаграмм и графиков; </w:t>
      </w:r>
    </w:p>
    <w:p>
      <w:pPr>
        <w:pStyle w:val="Normal"/>
        <w:numPr>
          <w:ilvl w:val="0"/>
          <w:numId w:val="1"/>
        </w:numPr>
        <w:spacing w:before="0" w:after="280"/>
        <w:ind w:left="851" w:firstLine="284"/>
        <w:jc w:val="both"/>
        <w:rPr/>
      </w:pPr>
      <w:r>
        <w:rPr/>
        <w:t xml:space="preserve">Организация самостоятельной деятельности учащихся (умение отбирать информацию для ответа на поставленный вопрос). </w:t>
      </w:r>
    </w:p>
    <w:p>
      <w:pPr>
        <w:pStyle w:val="Normal"/>
        <w:ind w:left="851" w:firstLine="284"/>
        <w:jc w:val="both"/>
        <w:rPr/>
      </w:pPr>
      <w:r>
        <w:rPr/>
        <w:t>Для формирования учащихся навыков публичного мышления по различным вопросам, навыков отстаивать свое мнение, пользуясь аргументами и фактами, умения слушать собеседника и уважать мнение оппонента, а так же взаимодействовать с членами команды использую технологию «Дебаты» в 8-11 классах, например «Технический прогресс приведет к гибели все человечество».</w:t>
      </w:r>
    </w:p>
    <w:p>
      <w:pPr>
        <w:pStyle w:val="Normal"/>
        <w:ind w:left="851" w:firstLine="284"/>
        <w:jc w:val="both"/>
        <w:rPr/>
      </w:pPr>
      <w:r>
        <w:rPr/>
        <w:t>В настоящее время  в моем кабинете имеются электронные учебники по всем классам, диски с дополнительной информацией и интернет ресурсы по географии, которые  дополняют и обогащают учебный материал. Использование этих продуктов в 6-11 классах так же расширяется круг учащихся привлеченных к созданию творческих работ в виде презентаций, написанию проектов и исследовательских работ.</w:t>
      </w:r>
    </w:p>
    <w:p>
      <w:pPr>
        <w:pStyle w:val="Normal"/>
        <w:ind w:left="851"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ind w:left="851"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851"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851"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6:00Z</dcterms:created>
  <dc:creator>kuzmin</dc:creator>
  <dc:description/>
  <cp:keywords/>
  <dc:language>en-US</dc:language>
  <cp:lastModifiedBy>tomas</cp:lastModifiedBy>
  <cp:lastPrinted>2009-03-31T12:13:00Z</cp:lastPrinted>
  <dcterms:modified xsi:type="dcterms:W3CDTF">2009-04-04T06:08:00Z</dcterms:modified>
  <cp:revision>5</cp:revision>
  <dc:subject/>
  <dc:title/>
</cp:coreProperties>
</file>