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4391"/>
        <w:gridCol w:w="4147"/>
        <w:gridCol w:w="2978"/>
      </w:tblGrid>
      <w:tr>
        <w:trPr>
          <w:trHeight w:val="497" w:hRule="atLeast"/>
        </w:trPr>
        <w:tc>
          <w:tcPr>
            <w:tcW w:w="1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ОННАЯ КАРТА ИННОВАЦИОННОГО ОПЫТА УЧАСТН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НП «ОБРАЗОВАНИЕ» </w:t>
            </w:r>
          </w:p>
        </w:tc>
      </w:tr>
      <w:tr>
        <w:trPr>
          <w:trHeight w:val="233" w:hRule="atLeast"/>
        </w:trPr>
        <w:tc>
          <w:tcPr>
            <w:tcW w:w="1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бщие сведения</w:t>
            </w:r>
          </w:p>
        </w:tc>
      </w:tr>
      <w:tr>
        <w:trPr>
          <w:trHeight w:val="85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автора опыт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в должности</w:t>
            </w:r>
          </w:p>
        </w:tc>
      </w:tr>
      <w:tr>
        <w:trPr>
          <w:trHeight w:val="251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хут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04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увашская Республика , Красночетайский  район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. Хозанкино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л. Центральная , 43/А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Хозанкинская ООШ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 истории и обществозн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3 л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9971"/>
      </w:tblGrid>
      <w:tr>
        <w:trPr>
          <w:trHeight w:val="145" w:hRule="atLeast"/>
        </w:trPr>
        <w:tc>
          <w:tcPr>
            <w:tcW w:w="1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Сущностные характеристики опыта</w:t>
            </w:r>
          </w:p>
        </w:tc>
      </w:tr>
      <w:tr>
        <w:trPr>
          <w:trHeight w:val="145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 инновационного педагогического опыта (ИПО)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/>
            </w:pPr>
            <w:r>
              <w:rPr>
                <w:b/>
              </w:rPr>
              <w:t>Личностно- ориентированный подход в преподавании истории с использованием новых технологий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Источник изменений </w:t>
            </w:r>
          </w:p>
          <w:p>
            <w:pPr>
              <w:pStyle w:val="Normal"/>
              <w:jc w:val="both"/>
              <w:rPr/>
            </w:pPr>
            <w:r>
              <w:rPr/>
              <w:t>( 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Современная школа даёт обширные знания ребёнку и при этом теряет творца, деятеля. Кто же будет создавать что-то новое, решать собственные проблемы?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Сегодня всё чаще звучат призывы повернуться к личности ученика, создать условия для становления ее как субъекта собственной жизни. Через создание этих условий и можно повысить качеств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В своей педагогической деятельности я сталкиваюсь со следующими противоречиям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ежду целями традиционной педагогики, ориентированными на передачу знаний, и целями, которые ставит общество, родители и сами ученики, - получение востребованных знаний, полезных практических навык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ежду стремлением личности к саморазвитию, самореализации и недостаточными условиями в школе для осуществления этих устремлен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ежду стремлением личности к гуманным общественным ценностям и их отсутствием в современном обществе.</w:t>
            </w:r>
          </w:p>
        </w:tc>
      </w:tr>
      <w:tr>
        <w:trPr>
          <w:trHeight w:val="2208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дея изменений (в чём сущность ИПО: в использовании образовательных, информационно-коммуникационных  или других технологий, в изменении содержания образования, организации учебного или воспитательного процесса, др.)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Ведущая идея  опыта – воплощение модели ученика, который бы мог ориентироваться в потоках информации, оценивать происходящее, вырабатывать собственную позицию и стать активным, ответственным человеком, стремящимся к самореализации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спользование информационно-коммуникационных,   </w:t>
            </w:r>
            <w:r>
              <w:rPr/>
              <w:t xml:space="preserve">личностно-ориентированных, схемных технологий,  метода  проектов </w:t>
            </w:r>
            <w:r>
              <w:rPr>
                <w:bCs/>
              </w:rPr>
              <w:t>в процессе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7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нцепция изменений (способы, их преимущества перед аналогами и новизна, ограничения, трудоёмкость, риски)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изучения предмета в ходе творческого процесса. Проявляется в формах индивидуализации и дифференциации, позволяющих фиксировать избирательность познавательных предпочтений ученика. </w:t>
            </w:r>
          </w:p>
          <w:p>
            <w:pPr>
              <w:pStyle w:val="Normal"/>
              <w:rPr/>
            </w:pPr>
            <w:r>
              <w:rPr/>
              <w:t>Лёгкость восприятия  и усвоения знаний по предмет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Расширение возможности  развития и использования  творческих способностей, развития личности учащихся  и их социализации. </w:t>
            </w:r>
          </w:p>
        </w:tc>
      </w:tr>
      <w:tr>
        <w:trPr>
          <w:trHeight w:val="1385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электронных пособий. </w:t>
            </w:r>
          </w:p>
          <w:p>
            <w:pPr>
              <w:pStyle w:val="Normal"/>
              <w:rPr/>
            </w:pPr>
            <w:r>
              <w:rPr/>
              <w:t xml:space="preserve">Использование учителем современных методов и приёмов психолого-педагогической диагностики </w:t>
            </w:r>
          </w:p>
          <w:p>
            <w:pPr>
              <w:pStyle w:val="Normal"/>
              <w:rPr/>
            </w:pPr>
            <w:r>
              <w:rPr/>
              <w:t xml:space="preserve">Наличие индивидуальных заданий и тестов по истории </w:t>
            </w:r>
          </w:p>
        </w:tc>
      </w:tr>
      <w:tr>
        <w:trPr>
          <w:trHeight w:val="1927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езультат изменений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работы учителя рассчитан на получение высокого уровня знаний по предмет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Абсолютная успеваемость учащихся по истории составляет 100 %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зовые места в районных и участие школьников в республиканских конкурсах. </w:t>
            </w:r>
          </w:p>
        </w:tc>
      </w:tr>
      <w:tr>
        <w:trPr>
          <w:trHeight w:val="562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убликации о представленном инновационном  опыте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7"/>
      </w:tblGrid>
      <w:tr>
        <w:trPr>
          <w:trHeight w:val="270" w:hRule="atLeast"/>
        </w:trPr>
        <w:tc>
          <w:tcPr>
            <w:tcW w:w="1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писание инновационного опыта учителя</w:t>
            </w:r>
          </w:p>
        </w:tc>
      </w:tr>
      <w:tr>
        <w:trPr>
          <w:trHeight w:val="8844" w:hRule="atLeast"/>
        </w:trPr>
        <w:tc>
          <w:tcPr>
            <w:tcW w:w="1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-4"/>
              </w:rPr>
              <w:t>Темой моего инновационного педагогического опыта является «Личностно- ориентированный подход в преподавании истории с использованием новых технологий обучения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4"/>
              </w:rPr>
              <w:t>В современном обществе большое внимание обращают на повышение качества образования. Сегодня используются новые технические и педагогические возможности и средства, которые позволяют реализовать любые технологии обучения и новое содержание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           </w:t>
            </w:r>
            <w:r>
              <w:rPr>
                <w:spacing w:val="-4"/>
              </w:rPr>
              <w:t>В своей деятельности я успешно применяю современные педагогические технологии, ориентированные на организацию преподавания истории ( личностно- ориентированные, интерактивные технологии, проектную деятельность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4"/>
              </w:rPr>
              <w:t>Обширная информация, представленная в Интернете, используется мной в ходе подготовки лекций или тестов для изучения и обобщения материала на уроке. Таким же образом составляются раздаточные материалы для учащихся ( карточки, задания, фрагменты из текстов исторических работ с вопросами и заданиями к ним и т. д.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4"/>
              </w:rPr>
              <w:t>Материалы из Интернета я использую для организации внеклассной работы, классных часов. В этих материалах  также можно найти информацию о текущих учебных проектах, олимпиадах и конкурсах. Используются и для самостоятельной работы учащихся (например, при проведении повторительно- обобщающих уроков по разделам истории в 5- 9 классах). При изучении соответствующих разделов, тем учитель рекомендует учащимся обратиться к материалам тех или иных сайтов- чтобы подобрать дополнительные сведения, составить доклад, реферат, провести поиск и сравнени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4"/>
              </w:rPr>
              <w:t>Наконец, материалы из сети мной используются при организации контроля знаний. На некоторых сайтах содержатся тесты и проверочные зад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4"/>
              </w:rPr>
              <w:t>В последние годы мной практикуется система проведения уроков в нестандартной форме.</w:t>
            </w:r>
          </w:p>
          <w:p>
            <w:pPr>
              <w:pStyle w:val="Normal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  <w:t>Использование данной формы позволяет эффективно решать образовательно- воспитательные задачи в условиях скромного количества предметных часов, усиливает самостоятельность, творческо- поисковую деятельность школьник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4"/>
              </w:rPr>
              <w:t>В моём педагогическом арсенале практические занятия, уроки- лекции, деловые игры, технология мозгового штурма, а также интерактивные технологии обучения, проблемные и исследовательские методы. Я стараюсь создавать ситуацию выбора на уроке. Использую метод личностного отождествления с историческим лицом, провожу уроки пресс- конференции, приобщая учеников к драме великих людей, совершающих выбор, определивший судьбы стран. В рамках технологии погружения использую разные формы работы и приемы: работы  с документами, театрализация. Опираясь на принцип рефлексии, формирую такие важные умения учеников, как осознание осуществляемой деятельности, формулирование результатов, предопределение цели дальнейшей работы и корректирование своего образовательного пу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4"/>
              </w:rPr>
              <w:t>В качестве основной целевой функции я ставлю развитие индивидуальности ученика, его способностей ориентироваться в современном информационном обществе, обеспечение конкурентоспособности на современном рынке труда. Одним из направлений, реализующим эту цель, является определение и формализация ключевых вопросов в применении информационных технологий в учебно – воспитательном процессе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pacing w:val="-4"/>
              </w:rPr>
              <w:t>Результативность моей педагогической деятельности с использованием межпредметных связей, интерактивных технологий, личностно- ориентированных технологий, проектной методики проявляется в умении учащихся ориентироваться в исторической реальности, использовать приобретенные знания в новых познавательных ситуациях, высказывать свою точку зрения на происходящие событ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0" w:leader="none"/>
      </w:tabs>
      <w:ind w:right="458" w:hanging="0"/>
      <w:outlineLvl w:val="0"/>
    </w:pPr>
    <w:rPr>
      <w:rFonts w:cs="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4:34:00Z</dcterms:created>
  <dc:creator>Марина</dc:creator>
  <dc:description/>
  <cp:keywords/>
  <dc:language>en-US</dc:language>
  <cp:lastModifiedBy>пользователь</cp:lastModifiedBy>
  <dcterms:modified xsi:type="dcterms:W3CDTF">2009-04-03T06:19:00Z</dcterms:modified>
  <cp:revision>32</cp:revision>
  <dc:subject/>
  <dc:title>ИНФОРМАЦИОННАЯ КАРТА ИННОВАЦИОННОГО ОПЫТА УЧАСТНИКА </dc:title>
</cp:coreProperties>
</file>