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4453"/>
        <w:gridCol w:w="3846"/>
        <w:gridCol w:w="4777"/>
      </w:tblGrid>
      <w:tr>
        <w:trPr>
          <w:trHeight w:val="529" w:hRule="atLeast"/>
        </w:trPr>
        <w:tc>
          <w:tcPr>
            <w:tcW w:w="1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 национального проекта «Образования»</w:t>
            </w:r>
          </w:p>
        </w:tc>
      </w:tr>
      <w:tr>
        <w:trPr/>
        <w:tc>
          <w:tcPr>
            <w:tcW w:w="1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96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 опы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,в котором работает автор опыта, адрес с индекс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хатина Елена Васильевна 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904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увашская Республика, Красночетайск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,д.Хозанкино,ул.Центральная,43/А.</w:t>
            </w:r>
          </w:p>
          <w:p>
            <w:pPr>
              <w:pStyle w:val="Normal"/>
              <w:rPr/>
            </w:pPr>
            <w:r>
              <w:rPr>
                <w:bCs/>
              </w:rPr>
              <w:t>МОУ «Хозанкинская ООШ»</w:t>
            </w:r>
            <w:r>
              <w:rPr/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математики и физики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года </w:t>
            </w:r>
          </w:p>
        </w:tc>
      </w:tr>
      <w:tr>
        <w:trPr/>
        <w:tc>
          <w:tcPr>
            <w:tcW w:w="1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Сущностные характеристики опыта</w:t>
            </w:r>
          </w:p>
        </w:tc>
      </w:tr>
      <w:tr>
        <w:trPr>
          <w:trHeight w:val="413" w:hRule="atLeast"/>
        </w:trPr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ма инновационного педагогического опыта</w:t>
            </w:r>
          </w:p>
        </w:tc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математики с использованием информационных технологий с целью достижения вершин индивидуального развития.</w:t>
            </w:r>
          </w:p>
        </w:tc>
      </w:tr>
      <w:tr>
        <w:trPr>
          <w:trHeight w:val="412" w:hRule="atLeast"/>
        </w:trPr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2.новые условия образовательной деятельности и др.)</w:t>
            </w:r>
          </w:p>
        </w:tc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ние работать по-новому. Преподавание математики с использованием информационных технологий с целью достижения вершин индивидуального развития.</w:t>
            </w:r>
          </w:p>
        </w:tc>
      </w:tr>
      <w:tr>
        <w:trPr>
          <w:trHeight w:val="387" w:hRule="atLeast"/>
        </w:trPr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дея изменений (в чем сущность ИПО: в использовании образовательных, коммуникационно - 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не входит в нашу жизнь, он уже вошел! Совершенно необходимо использовать его для обучения. Уроки математики, разработанные с применением компьютера, приобретают совершенно новое звучание. Хотя основные этапы урока остаются прежними, появляются новые возможности, например, ввести сказочного героя, который поможет младшим и средним школьникам решить задачу; закрепление материала заключается в выполнении учащимися разноуровневых заданий на компьютере. </w:t>
            </w:r>
          </w:p>
          <w:p>
            <w:pPr>
              <w:pStyle w:val="Normal"/>
              <w:rPr/>
            </w:pPr>
            <w:r>
              <w:rPr/>
              <w:t>Возникает проблема обеспечения каждого ученика в классе компьютером, а кабинета – проектором, экраном и т.</w:t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Условия реализации изменений (включая личностно – профессиональные качества педагога и достигнутый им уровень профессионализма)</w:t>
            </w:r>
          </w:p>
        </w:tc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постоянно совершенствовать свои знания.</w:t>
            </w:r>
          </w:p>
          <w:p>
            <w:pPr>
              <w:pStyle w:val="Normal"/>
              <w:rPr/>
            </w:pPr>
            <w:r>
              <w:rPr/>
              <w:t>Наличие индивидуальных заданий и тестов по математике и физике.</w:t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езультат изменений</w:t>
            </w:r>
          </w:p>
        </w:tc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тереса к предмету и, как следствие, повышение успеваемости и качества знаний. Абсолютная успеваемость учащихся по математике и физике составляет 100%.</w:t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убликации о представленном инновационном педагогическом опыте</w:t>
            </w:r>
          </w:p>
        </w:tc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Описание инновационного опыта учителя</w:t>
            </w:r>
          </w:p>
        </w:tc>
      </w:tr>
      <w:tr>
        <w:trPr/>
        <w:tc>
          <w:tcPr>
            <w:tcW w:w="1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езентаций на уроке позволяет мне сократить время на усвоение нового материала за счет большей наглядности и активизации зрительной памяти. Компьютер позволяет вносить элемент новизны при решении задач, разрешает разнообразить цветовую гамму и делает процесс работы наглядным, помогает учителю сконцентрировать внимание на основных моментах. Учащиеся получают для самостоятельного решения задачи теоретического и практического плана. Работа по решению каждой задачи строится как своеобразный диалог между учителем и учениками, в котором компьютер служит демонстратором решения задачи. Паузы, предусмотренные презентацией, позволяют регулировать темп подачи и восприятия материала. Появление информации на экране фрагментами позволяет ученику стать не просто наблюдателем, а активно включиться в мыслительный процесс, процесс открытия новых знаний. Учащиеся сначала представляют и анализируют проблему, затем делают предположения и пытаются доказать.</w:t>
            </w:r>
          </w:p>
          <w:p>
            <w:pPr>
              <w:pStyle w:val="Normal"/>
              <w:rPr/>
            </w:pPr>
            <w:r>
              <w:rPr/>
              <w:t>Новые информационные технологии и новые формы обучения положительно воспринимаются детьми. Компьютер превращает математику из теоретического, сухого предмета, оперирующего аксиомами и теоремами, в живой, экспериментальный. Материал становится для учащихся доступным и понятным. После таких уроков учащиеся глубже начинают вникать в суть самого предмета, проявляют интерес к нему.</w:t>
              <w:br/>
              <w:t>Использование современной вычислительной техники позволяет учителю:</w:t>
            </w:r>
          </w:p>
          <w:p>
            <w:pPr>
              <w:pStyle w:val="Normal"/>
              <w:rPr/>
            </w:pPr>
            <w:r>
              <w:rPr/>
              <w:t>1. Повысить эффективность обучения.</w:t>
            </w:r>
          </w:p>
          <w:p>
            <w:pPr>
              <w:pStyle w:val="Normal"/>
              <w:rPr/>
            </w:pPr>
            <w:r>
              <w:rPr/>
              <w:t>2. Вносить элемент новизны при решении задач,</w:t>
            </w:r>
          </w:p>
          <w:p>
            <w:pPr>
              <w:pStyle w:val="Normal"/>
              <w:rPr/>
            </w:pPr>
            <w:r>
              <w:rPr/>
              <w:t>3. Рационально использовать учебное время.</w:t>
            </w:r>
          </w:p>
          <w:p>
            <w:pPr>
              <w:pStyle w:val="Normal"/>
              <w:rPr/>
            </w:pPr>
            <w:r>
              <w:rPr/>
              <w:t xml:space="preserve">4. Сделать процесс работы наглядным, </w:t>
            </w:r>
          </w:p>
          <w:p>
            <w:pPr>
              <w:pStyle w:val="Normal"/>
              <w:rPr/>
            </w:pPr>
            <w:r>
              <w:rPr/>
              <w:t>5. Помогает учителю сконцентрировать внимание на основных моментах, а не на второстепенных.</w:t>
            </w:r>
          </w:p>
          <w:p>
            <w:pPr>
              <w:pStyle w:val="Normal"/>
              <w:rPr/>
            </w:pPr>
            <w:r>
              <w:rPr/>
              <w:t xml:space="preserve">6. Показать всю красоту математики, ее важность и значимость. </w:t>
            </w:r>
          </w:p>
          <w:p>
            <w:pPr>
              <w:pStyle w:val="Normal"/>
              <w:rPr/>
            </w:pPr>
            <w:r>
              <w:rPr/>
              <w:t xml:space="preserve">            </w:t>
            </w:r>
            <w:r>
              <w:rPr/>
              <w:t>Использование современной вычислительной техники позволяет ученику:</w:t>
            </w:r>
          </w:p>
          <w:p>
            <w:pPr>
              <w:pStyle w:val="Normal"/>
              <w:rPr/>
            </w:pPr>
            <w:r>
              <w:rPr/>
              <w:t>1. Расширить диапазон знаний</w:t>
            </w:r>
          </w:p>
          <w:p>
            <w:pPr>
              <w:pStyle w:val="Normal"/>
              <w:rPr/>
            </w:pPr>
            <w:r>
              <w:rPr/>
              <w:t>2. Повысить исследовательскую активность</w:t>
            </w:r>
          </w:p>
          <w:p>
            <w:pPr>
              <w:pStyle w:val="Normal"/>
              <w:rPr/>
            </w:pPr>
            <w:r>
              <w:rPr/>
              <w:t>3.Разнообразить самостоятельную работу</w:t>
            </w:r>
          </w:p>
          <w:p>
            <w:pPr>
              <w:pStyle w:val="Normal"/>
              <w:rPr/>
            </w:pPr>
            <w:r>
              <w:rPr/>
              <w:t>4. Развивать интуицию, воображение и другие важнейшие качества, лежащие в основе любого творческого процесса;</w:t>
            </w:r>
          </w:p>
          <w:p>
            <w:pPr>
              <w:pStyle w:val="Normal"/>
              <w:rPr/>
            </w:pPr>
            <w:r>
              <w:rPr/>
              <w:t>5. Строить предположения и подтверждать их,</w:t>
            </w:r>
          </w:p>
          <w:p>
            <w:pPr>
              <w:pStyle w:val="Normal"/>
              <w:rPr/>
            </w:pPr>
            <w:r>
              <w:rPr/>
              <w:t>6.Открывать и проверять геометрические факты.</w:t>
            </w:r>
          </w:p>
          <w:p>
            <w:pPr>
              <w:pStyle w:val="Normal"/>
              <w:rPr/>
            </w:pPr>
            <w:r>
              <w:rPr/>
              <w:t>7. Повышать самооценку и самокритичность</w:t>
            </w:r>
          </w:p>
          <w:p>
            <w:pPr>
              <w:pStyle w:val="Normal"/>
              <w:rPr/>
            </w:pPr>
            <w:r>
              <w:rPr/>
              <w:t>8. Потребность больше и глубже познать.</w:t>
            </w:r>
          </w:p>
          <w:p>
            <w:pPr>
              <w:pStyle w:val="Normal"/>
              <w:rPr/>
            </w:pPr>
            <w:r>
              <w:rPr/>
              <w:t xml:space="preserve">            </w:t>
            </w:r>
            <w:r>
              <w:rPr/>
              <w:t>Ещё одна сторона «медали» - это формирование грамотного отношения к компьютеру как к инструменту получения знаний, что является существенным фактором в период бурного роста компьютеризации.</w:t>
            </w:r>
          </w:p>
          <w:p>
            <w:pPr>
              <w:pStyle w:val="Normal"/>
              <w:rPr/>
            </w:pPr>
            <w:r>
              <w:rPr/>
              <w:t xml:space="preserve">            </w:t>
            </w:r>
            <w:r>
              <w:rPr/>
              <w:t>Использование компьютера дает несомненные преимущества по сравнению с традиционным стилем преподавания математики.</w:t>
            </w:r>
          </w:p>
        </w:tc>
      </w:tr>
    </w:tbl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9:26:00Z</dcterms:created>
  <dc:creator>Петрова М.А.</dc:creator>
  <dc:description/>
  <cp:keywords/>
  <dc:language>en-US</dc:language>
  <cp:lastModifiedBy>Петрова М.А.</cp:lastModifiedBy>
  <cp:lastPrinted>2009-04-04T13:44:00Z</cp:lastPrinted>
  <dcterms:modified xsi:type="dcterms:W3CDTF">2009-04-04T09:45:00Z</dcterms:modified>
  <cp:revision>3</cp:revision>
  <dc:subject/>
  <dc:title/>
</cp:coreProperties>
</file>