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0"/>
      </w:tblGrid>
      <w:tr>
        <w:trPr/>
        <w:tc>
          <w:tcPr>
            <w:tcW w:w="1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45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70"/>
            </w:tblGrid>
            <w:tr>
              <w:trPr/>
              <w:tc>
                <w:tcPr>
                  <w:tcW w:w="14570" w:type="dxa"/>
                  <w:tcBorders/>
                </w:tcPr>
                <w:tbl>
                  <w:tblPr>
                    <w:tblW w:w="145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36"/>
                    <w:gridCol w:w="2804"/>
                    <w:gridCol w:w="3232"/>
                    <w:gridCol w:w="3976"/>
                    <w:gridCol w:w="2106"/>
                  </w:tblGrid>
                  <w:tr>
                    <w:trPr/>
                    <w:tc>
                      <w:tcPr>
                        <w:tcW w:w="1455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30" w:after="30"/>
                          <w:ind w:left="360" w:right="350" w:firstLine="18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ИНФОРМАЦИОННАЯ КАРТА ИННОВАЦИОННОГО ОПЫТА УЧАСТНИКА</w:t>
                        </w:r>
                      </w:p>
                      <w:p>
                        <w:pPr>
                          <w:pStyle w:val="Style15"/>
                          <w:spacing w:before="30" w:after="30"/>
                          <w:ind w:left="360" w:right="350" w:firstLine="180"/>
                          <w:jc w:val="center"/>
                          <w:rPr>
                            <w:rFonts w:ascii="Verdana" w:hAnsi="Verdana" w:cs="Verdana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Приоритетного национального проекта «ОБРАЗОВАНИЕ»</w:t>
                        </w:r>
                      </w:p>
                    </w:tc>
                  </w:tr>
                  <w:tr>
                    <w:trPr/>
                    <w:tc>
                      <w:tcPr>
                        <w:tcW w:w="1455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30" w:after="30"/>
                          <w:ind w:left="360" w:right="350" w:firstLine="18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I. Общие сведения</w:t>
                        </w:r>
                      </w:p>
                    </w:tc>
                  </w:tr>
                  <w:tr>
                    <w:trPr/>
                    <w:tc>
                      <w:tcPr>
                        <w:tcW w:w="24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30" w:after="30"/>
                          <w:ind w:left="360" w:right="350" w:firstLine="180"/>
                          <w:jc w:val="both"/>
                          <w:rPr>
                            <w:rFonts w:ascii="Verdana" w:hAnsi="Verdana" w:cs="Verdana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Ф.И.О. автора опыта </w:t>
                        </w:r>
                      </w:p>
                    </w:tc>
                    <w:tc>
                      <w:tcPr>
                        <w:tcW w:w="603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30" w:after="30"/>
                          <w:ind w:left="360" w:right="350" w:firstLine="180"/>
                          <w:jc w:val="both"/>
                          <w:rPr>
                            <w:rFonts w:ascii="Verdana" w:hAnsi="Verdana" w:cs="Verdana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Учреждение, в котором работает автор опыта, адрес с индексом </w:t>
                        </w:r>
                      </w:p>
                    </w:tc>
                    <w:tc>
                      <w:tcPr>
                        <w:tcW w:w="39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30" w:after="30"/>
                          <w:ind w:left="360" w:right="350" w:firstLine="180"/>
                          <w:jc w:val="both"/>
                          <w:rPr>
                            <w:rFonts w:ascii="Verdana" w:hAnsi="Verdana" w:cs="Verdana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Должность с указанием преподаваемого предмета или выполняемого функционала </w:t>
                        </w:r>
                      </w:p>
                    </w:tc>
                    <w:tc>
                      <w:tcPr>
                        <w:tcW w:w="21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30" w:after="30"/>
                          <w:ind w:left="360" w:right="350" w:firstLine="180"/>
                          <w:jc w:val="both"/>
                          <w:rPr>
                            <w:rFonts w:ascii="Verdana" w:hAnsi="Verdana" w:cs="Verdana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Стаж работы в должности </w:t>
                        </w:r>
                      </w:p>
                    </w:tc>
                  </w:tr>
                  <w:tr>
                    <w:trPr/>
                    <w:tc>
                      <w:tcPr>
                        <w:tcW w:w="24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30" w:after="30"/>
                          <w:ind w:left="360" w:right="350" w:firstLine="180"/>
                          <w:jc w:val="both"/>
                          <w:rPr>
                            <w:rFonts w:ascii="Verdana" w:hAnsi="Verdana" w:cs="Verdana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Яруткина Светлана Вячеславовна  </w:t>
                        </w:r>
                      </w:p>
                    </w:tc>
                    <w:tc>
                      <w:tcPr>
                        <w:tcW w:w="603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30" w:after="30"/>
                          <w:ind w:left="360" w:right="350" w:firstLine="18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Муниципальное образовательное учреждение «Хозанкинская основная общеобразовательная школа», д.Хозанкино Красночетайского района Чувашской Республики</w:t>
                        </w:r>
                      </w:p>
                      <w:p>
                        <w:pPr>
                          <w:pStyle w:val="Style15"/>
                          <w:ind w:left="360" w:right="350" w:firstLine="180"/>
                          <w:jc w:val="both"/>
                          <w:rPr>
                            <w:rFonts w:ascii="Verdana" w:hAnsi="Verdana" w:cs="Verdana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29046, ЧР, Красночетайский район, д. Хозанкино, ул.Центральная, д.43/А</w:t>
                        </w:r>
                      </w:p>
                      <w:p>
                        <w:pPr>
                          <w:pStyle w:val="Style15"/>
                          <w:spacing w:before="30" w:after="30"/>
                          <w:ind w:left="360" w:right="350" w:firstLine="180"/>
                          <w:jc w:val="both"/>
                          <w:rPr>
                            <w:rFonts w:ascii="Verdana" w:hAnsi="Verdana" w:cs="Verdana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тел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 xml:space="preserve">. 38-2-95, e-mail krch_hoz@mail.ru  </w:t>
                        </w:r>
                      </w:p>
                    </w:tc>
                    <w:tc>
                      <w:tcPr>
                        <w:tcW w:w="39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30" w:after="30"/>
                          <w:ind w:left="360" w:right="350" w:firstLine="180"/>
                          <w:jc w:val="both"/>
                          <w:rPr>
                            <w:rFonts w:ascii="Verdana" w:hAnsi="Verdana" w:cs="Verdana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Учитель чувашского языка и литературы</w:t>
                        </w:r>
                      </w:p>
                    </w:tc>
                    <w:tc>
                      <w:tcPr>
                        <w:tcW w:w="21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30" w:after="30"/>
                          <w:ind w:left="360" w:right="350" w:firstLine="180"/>
                          <w:jc w:val="both"/>
                          <w:rPr>
                            <w:rFonts w:ascii="Verdana" w:hAnsi="Verdana" w:cs="Verdana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33 года  </w:t>
                        </w:r>
                      </w:p>
                    </w:tc>
                  </w:tr>
                  <w:tr>
                    <w:trPr/>
                    <w:tc>
                      <w:tcPr>
                        <w:tcW w:w="1455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30" w:after="30"/>
                          <w:ind w:left="360" w:right="350" w:firstLine="18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II.</w:t>
                        </w:r>
                        <w:r>
                          <w:rPr>
                            <w:b/>
                            <w:sz w:val="24"/>
                            <w:szCs w:val="24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>Сущностные характеристики опыта</w:t>
                        </w:r>
                      </w:p>
                    </w:tc>
                  </w:tr>
                  <w:tr>
                    <w:trPr/>
                    <w:tc>
                      <w:tcPr>
                        <w:tcW w:w="52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30" w:after="30"/>
                          <w:ind w:left="360" w:right="350" w:firstLine="180"/>
                          <w:jc w:val="both"/>
                          <w:rPr>
                            <w:rFonts w:ascii="Verdana" w:hAnsi="Verdana" w:cs="Verdana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1. Тема инновационного педагогического опыта (ИПО) </w:t>
                        </w:r>
                      </w:p>
                    </w:tc>
                    <w:tc>
                      <w:tcPr>
                        <w:tcW w:w="931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30" w:after="30"/>
                          <w:ind w:left="360" w:right="350" w:firstLine="180"/>
                          <w:jc w:val="both"/>
                          <w:rPr>
                            <w:rFonts w:ascii="Verdana" w:hAnsi="Verdana" w:cs="Verdana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sz w:val="24"/>
                            <w:szCs w:val="24"/>
                          </w:rPr>
                          <w:t>Применение технологий личностно ориентированного обучения на уроках чувашского языка и литературы.</w:t>
                        </w:r>
                      </w:p>
                    </w:tc>
                  </w:tr>
                  <w:tr>
                    <w:trPr/>
                    <w:tc>
                      <w:tcPr>
                        <w:tcW w:w="52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30" w:after="30"/>
                          <w:ind w:left="360" w:right="350" w:firstLine="180"/>
                          <w:jc w:val="both"/>
                          <w:rPr>
                            <w:rFonts w:ascii="Verdana" w:hAnsi="Verdana" w:cs="Verdana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2. Источник изменений </w:t>
                        </w:r>
                      </w:p>
                    </w:tc>
                    <w:tc>
                      <w:tcPr>
                        <w:tcW w:w="931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30" w:after="30"/>
                          <w:ind w:left="360" w:right="350" w:firstLine="180"/>
                          <w:jc w:val="both"/>
                          <w:rPr>
                            <w:rFonts w:ascii="Verdana" w:hAnsi="Verdana" w:cs="Verdana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Новые условия образовательной деятельности. </w:t>
                        </w:r>
                      </w:p>
                    </w:tc>
                  </w:tr>
                  <w:tr>
                    <w:trPr/>
                    <w:tc>
                      <w:tcPr>
                        <w:tcW w:w="52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30" w:after="30"/>
                          <w:ind w:left="360" w:right="350" w:firstLine="180"/>
                          <w:jc w:val="both"/>
                          <w:rPr>
                            <w:rFonts w:ascii="Verdana" w:hAnsi="Verdana" w:cs="Verdana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3.Идея изменений </w:t>
                        </w:r>
                      </w:p>
                    </w:tc>
                    <w:tc>
                      <w:tcPr>
                        <w:tcW w:w="931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30" w:after="30"/>
                          <w:ind w:left="360" w:right="350" w:firstLine="180"/>
                          <w:jc w:val="both"/>
                          <w:rPr>
                            <w:rFonts w:ascii="Verdana" w:hAnsi="Verdana" w:cs="Verdana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Использование образовательных, личностно ориентированных технологий. Смысл технологии в совершенно новой организации учебного процесса и  воспитания. Воспитание является целью, сверхзадачей каждого урока, на которую направлены и  другие цели: образовательная, развивающая и новая – предметно-практическая. </w:t>
                        </w:r>
                      </w:p>
                    </w:tc>
                  </w:tr>
                  <w:tr>
                    <w:trPr/>
                    <w:tc>
                      <w:tcPr>
                        <w:tcW w:w="52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30" w:after="30"/>
                          <w:ind w:left="360" w:right="350" w:firstLine="180"/>
                          <w:jc w:val="both"/>
                          <w:rPr>
                            <w:rFonts w:ascii="Verdana" w:hAnsi="Verdana" w:cs="Verdana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3.Концепция изменений (способы, их преимущества перед аналогами и новизна, ограничения, трудоемкость, риски) </w:t>
                        </w:r>
                      </w:p>
                    </w:tc>
                    <w:tc>
                      <w:tcPr>
                        <w:tcW w:w="931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30" w:after="30"/>
                          <w:ind w:left="360" w:right="350" w:firstLine="180"/>
                          <w:jc w:val="both"/>
                          <w:rPr>
                            <w:rFonts w:ascii="Verdana" w:hAnsi="Verdana" w:cs="Verdana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В основе технологии – создание учебного модуля, отражающего идеальную модель жизнедеятельности человека. Эта модель включает несколько элементов: образ (жизненные впечатления, переживания, мотивации), анализ (понимание, осмысление, выстраивание концепции жизни), действие (поступки, жизненные события).   </w:t>
                        </w:r>
                      </w:p>
                    </w:tc>
                  </w:tr>
                  <w:tr>
                    <w:trPr/>
                    <w:tc>
                      <w:tcPr>
                        <w:tcW w:w="52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30" w:after="30"/>
                          <w:ind w:left="360" w:right="350" w:firstLine="180"/>
                          <w:jc w:val="both"/>
                          <w:rPr>
                            <w:rFonts w:ascii="Verdana" w:hAnsi="Verdana" w:cs="Verdana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4.Условия реализации изменений (включая личностно-профессиональные качества педагога и достигнутый им уровень профессионализма) </w:t>
                        </w:r>
                      </w:p>
                    </w:tc>
                    <w:tc>
                      <w:tcPr>
                        <w:tcW w:w="931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30" w:after="30"/>
                          <w:ind w:left="360" w:right="350" w:firstLine="18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Для   обеспечения и поддержания процессов формирования и самореализации личности ребенка, развития его неповторимой индивидуальности необходимо стереть границы между обучением и воспитанием на уроке, воспитывать незаметно. Свои отношения с учениками строить на основе демократичности, открытости, диалогичности, любви, уважения, толерантности. Стремиться к созданию на уроке атмосферы хорошего настроения и ситуации успеха, сделать любой урок личностно значимым для  ученика.</w:t>
                        </w:r>
                      </w:p>
                      <w:p>
                        <w:pPr>
                          <w:pStyle w:val="Style15"/>
                          <w:spacing w:before="30" w:after="30"/>
                          <w:ind w:left="360" w:right="350" w:firstLine="18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</w:rPr>
                          <w:t>Победитель районного этапа республиканской ярмарки методической продукции по организации воспитательной деятельности «Методическая ярмарка» (2007-2008 г.г.).</w:t>
                        </w:r>
                      </w:p>
                    </w:tc>
                  </w:tr>
                  <w:tr>
                    <w:trPr/>
                    <w:tc>
                      <w:tcPr>
                        <w:tcW w:w="52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30" w:after="30"/>
                          <w:ind w:left="360" w:right="350" w:firstLine="180"/>
                          <w:jc w:val="both"/>
                          <w:rPr>
                            <w:rFonts w:ascii="Verdana" w:hAnsi="Verdana" w:cs="Verdana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5.Результат изменений </w:t>
                        </w:r>
                      </w:p>
                    </w:tc>
                    <w:tc>
                      <w:tcPr>
                        <w:tcW w:w="931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30" w:after="30"/>
                          <w:ind w:left="360" w:right="350" w:firstLine="18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Применение данных технологий способствует повышению качества обучения:   ЗУН учащихся в классах, помогает более эффективно использовать учебное время на уроке, снижает нагрузки учащихся, повышает их интерес к предмету, способствует достижению воспитательных целей на уроке. </w:t>
                        </w:r>
                      </w:p>
                      <w:p>
                        <w:pPr>
                          <w:pStyle w:val="Style15"/>
                          <w:ind w:left="360" w:right="350" w:firstLine="1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</w:rPr>
                          <w:t>За последние 3 года неуспевающих по чувашскому языку и литературе нет.</w:t>
                        </w:r>
                      </w:p>
                      <w:p>
                        <w:pPr>
                          <w:pStyle w:val="Style15"/>
                          <w:ind w:left="360" w:right="350" w:firstLine="1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Средний балл ЕМЭ 9 класса по чувашскому языку в 2008 году - 3,8. </w:t>
                        </w:r>
                      </w:p>
                      <w:p>
                        <w:pPr>
                          <w:pStyle w:val="Style15"/>
                          <w:ind w:left="360" w:right="350" w:firstLine="18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7 г. – 10 учащихся участвовали во Всероссийской игре-конкурсе по чувашскому языку «Чувашская Ласточка – 2007», 1 диплом; 2008 г. – 46  учащихся  - 2 диплома;  2009 г. – 53  учащихся  (результаты – в середине апреля).</w:t>
                        </w:r>
                      </w:p>
                      <w:p>
                        <w:pPr>
                          <w:pStyle w:val="Style15"/>
                          <w:ind w:left="360" w:right="350" w:firstLine="18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</w:rPr>
                          <w:t>2008 г. – Осипов Григорий, ученик 8 класса, 3-ье место в республиканском конкурсе научно-фантастических произведений на чувашском языке среди учащихся в честь 60-летия зарождения жанра по теме: «Мир без насилия и войны».</w:t>
                        </w:r>
                      </w:p>
                      <w:p>
                        <w:pPr>
                          <w:pStyle w:val="Style15"/>
                          <w:ind w:left="360" w:right="350" w:firstLine="18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8 г. – Илларионова Ирина, ученица 9 класса – 3-ье место в районной олимпиаде по чувашскому языку среди 9 классов.</w:t>
                        </w:r>
                      </w:p>
                      <w:p>
                        <w:pPr>
                          <w:pStyle w:val="Style15"/>
                          <w:spacing w:before="30" w:after="30"/>
                          <w:ind w:left="360" w:right="350" w:firstLine="18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Творческие работы учащихся печатаются в районной и в республиканской газетах.</w:t>
                        </w:r>
                      </w:p>
                    </w:tc>
                  </w:tr>
                  <w:tr>
                    <w:trPr/>
                    <w:tc>
                      <w:tcPr>
                        <w:tcW w:w="52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30" w:after="30"/>
                          <w:ind w:left="360" w:right="350" w:firstLine="180"/>
                          <w:jc w:val="both"/>
                          <w:rPr>
                            <w:rFonts w:ascii="Verdana" w:hAnsi="Verdana" w:cs="Verdana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6.Публикации о представленном инновационном педагогическом опыте </w:t>
                        </w:r>
                      </w:p>
                    </w:tc>
                    <w:tc>
                      <w:tcPr>
                        <w:tcW w:w="931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30" w:after="30"/>
                          <w:ind w:left="360" w:right="350" w:firstLine="1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</w:rPr>
                          <w:t>Патриарх биографийĕн страницисем (Сăмах вĕççĕн кăларнă журнал) /  «Халăх шкулĕ – Народная школа» массовый педагогический журнал/. – №2, 2008,  стр.43.</w:t>
                        </w:r>
                      </w:p>
                      <w:p>
                        <w:pPr>
                          <w:pStyle w:val="Style15"/>
                          <w:spacing w:before="30" w:after="30"/>
                          <w:ind w:left="360" w:right="350" w:firstLine="180"/>
                          <w:jc w:val="both"/>
                          <w:rPr>
                            <w:rFonts w:ascii="Verdana" w:hAnsi="Verdana" w:cs="Verdana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Язык, литература и культура в эпоху глобализации: тенденции развития. Сборник  научных статей. /Материалы Международной научно-практической конференции/. Фольклор в творчестве К.В.Иванова. – Чебоксары, 2008, стр.104.</w:t>
                        </w:r>
                      </w:p>
                    </w:tc>
                  </w:tr>
                </w:tbl>
                <w:p>
                  <w:pPr>
                    <w:pStyle w:val="Normal"/>
                    <w:ind w:left="360" w:right="350" w:firstLine="180"/>
                    <w:jc w:val="both"/>
                    <w:rPr>
                      <w:rFonts w:ascii="Verdana" w:hAnsi="Verdana" w:cs="Verdana"/>
                      <w:vanish/>
                    </w:rPr>
                  </w:pPr>
                  <w:r>
                    <w:rPr>
                      <w:rFonts w:cs="Verdana" w:ascii="Verdana" w:hAnsi="Verdana"/>
                      <w:vanish/>
                    </w:rPr>
                  </w:r>
                </w:p>
                <w:tbl>
                  <w:tblPr>
                    <w:tblW w:w="145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554"/>
                  </w:tblGrid>
                  <w:tr>
                    <w:trPr/>
                    <w:tc>
                      <w:tcPr>
                        <w:tcW w:w="14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30" w:after="30"/>
                          <w:ind w:right="350" w:hanging="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III. Описание инновационного опыта учителя</w:t>
                        </w:r>
                      </w:p>
                    </w:tc>
                  </w:tr>
                  <w:tr>
                    <w:trPr/>
                    <w:tc>
                      <w:tcPr>
                        <w:tcW w:w="14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30" w:after="30"/>
                          <w:ind w:left="360" w:right="350" w:firstLine="180"/>
                          <w:jc w:val="both"/>
                          <w:rPr>
                            <w:rFonts w:ascii="Verdana" w:hAnsi="Verdana" w:cs="Verdana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  </w:t>
                        </w:r>
                        <w:r>
                          <w:rPr>
                            <w:sz w:val="24"/>
                            <w:szCs w:val="24"/>
                          </w:rPr>
                          <w:t>В своей педагогической практике использую технологии дифференцированного  обучения. Степень проявления активности учащегося в учебном процессе – это динамический, изменяющийся показатель. Моя цель  - помочь ребенку перейти с нулевого уровня на относительно-активный и далее – на исполнительно-активный и творческий уровень. Структура урока с учетом уровней познавательной активности предусматривает не менее четырех основных моделей. Урок может быть линейным (с каждой группой по очереди),  мозаичным (включение  в деятельность той или иной группы в зависимости от учебной задачи), активно-ролевым (подключение учащихся с высоким уровнем активности для обучения остальных) или комплексным (совмещение всех предложенных вариантов).</w:t>
                        </w:r>
                      </w:p>
                      <w:p>
                        <w:pPr>
                          <w:pStyle w:val="Style15"/>
                          <w:ind w:left="360" w:right="350" w:firstLine="180"/>
                          <w:jc w:val="both"/>
                          <w:rPr>
                            <w:rFonts w:ascii="Verdana" w:hAnsi="Verdana" w:cs="Verdana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  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Групповые технологии или педагогику сотрудничества  (работа в парах и малых группах) использую обычно на повторительно-обобщающих уроках, а также на уроках-семинарах, при подготовке устных журналов, творческих заданий.  Приёмы, используемые на таких уроках, могут быть следующими: обнаружение своих личностных характеристик в персонаже, выбор нравственной, научной, эстетической позиции; придумывание заданий, вопросов, тем; выбор различных жанров заданий (научный отчет, иллюстрации, инсценировка); ролевые игры и задания, дающие возможность проявить себя (оппонент, эрудит, автор, критик, руководитель, лаборант, оформитель, контролер, справочное бюро). Выполняя подобные задания, одарённый ученик возьмёт на себя роль лидера: руководителя, контролёра, критика. Направить его выбор может и учитель. Участники получают прекрасную возможность для формирования адекватной самооценки, веры в свои возможности, личной независимости в высказываниях, инициативы. </w:t>
                        </w:r>
                      </w:p>
                      <w:p>
                        <w:pPr>
                          <w:pStyle w:val="Style15"/>
                          <w:ind w:left="360" w:right="350" w:firstLine="180"/>
                          <w:jc w:val="both"/>
                          <w:rPr>
                            <w:rFonts w:ascii="Verdana" w:hAnsi="Verdana" w:cs="Verdana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sz w:val="24"/>
                            <w:szCs w:val="24"/>
                          </w:rPr>
                          <w:t>Рассмотренные выше методы и приёмы обучения позволяют поддерживать познавательный интерес  учеников, формировать потребности и способности личности к саморазвитию.  Сделать этот процесс еще более эффективным, целенаправленным помогает  проблемно-поисковый метод.  Для этого необходимо:</w:t>
                        </w:r>
                      </w:p>
                      <w:p>
                        <w:pPr>
                          <w:pStyle w:val="Style15"/>
                          <w:ind w:left="360" w:right="350" w:firstLine="180"/>
                          <w:jc w:val="both"/>
                          <w:rPr>
                            <w:rFonts w:ascii="Verdana" w:hAnsi="Verdana" w:cs="Verdana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а) создать в пространстве деятельности ученика значимую для него познавательную проблемную ситуацию;</w:t>
                          <w:br/>
                          <w:t xml:space="preserve">б) вычленить противоречия в исследуемом объекте и довести их до осознания ученика; он должен осознать эти противоречия как проблему;в) сформулировать задачу творческого типа, вытекающую из этой проблемы. </w:t>
                        </w:r>
                      </w:p>
                      <w:p>
                        <w:pPr>
                          <w:pStyle w:val="Style15"/>
                          <w:ind w:left="360" w:right="350" w:firstLine="180"/>
                          <w:jc w:val="both"/>
                          <w:rPr>
                            <w:rFonts w:ascii="Verdana" w:hAnsi="Verdana" w:cs="Verdana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sz w:val="24"/>
                            <w:szCs w:val="24"/>
                          </w:rPr>
                          <w:t>На практике это реализуею через групповые дискуссии, мозговые штурмы, ролевые игры, творческие проекты, развивающие способности детей.  Познавательные задачи  на уроках чувашского языка строю с учетом того, что было трудным для школьников в изучаемом грамматическом материале и что явилось проблемой на разных этапах поиска решения. Большую помощь в построении познавательных задач оказывает связный текст.</w:t>
                        </w:r>
                      </w:p>
                      <w:p>
                        <w:pPr>
                          <w:pStyle w:val="Style15"/>
                          <w:ind w:left="360" w:right="350" w:firstLine="180"/>
                          <w:jc w:val="both"/>
                          <w:rPr>
                            <w:rFonts w:ascii="Verdana" w:hAnsi="Verdana" w:cs="Verdana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Учебные задания усложняю постепенно. Даю детям возможность самостоятельного поиска. Если ученик проявляет интерес – значит, готов к самостоятельной поисковой деятельности. </w:t>
                        </w:r>
                      </w:p>
                      <w:p>
                        <w:pPr>
                          <w:pStyle w:val="Style15"/>
                          <w:spacing w:before="30" w:after="30"/>
                          <w:ind w:left="360" w:right="350" w:firstLine="180"/>
                          <w:jc w:val="both"/>
                          <w:rPr>
                            <w:rFonts w:ascii="Verdana" w:hAnsi="Verdana" w:cs="Verdana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sz w:val="24"/>
                            <w:szCs w:val="24"/>
                          </w:rPr>
                          <w:t>Широко использую блоки, схемы, творческое письмо, задания с изменением грамматики (например, запись текста с изменением лица или времени глагола), несколько заданий одновременно, что стимулирует мышление.</w:t>
                        </w:r>
                      </w:p>
                    </w:tc>
                  </w:tr>
                </w:tbl>
                <w:p>
                  <w:pPr>
                    <w:pStyle w:val="Normal"/>
                    <w:ind w:left="360" w:right="350" w:firstLine="1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ind w:left="360" w:right="350" w:firstLine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8:05:00Z</dcterms:created>
  <dc:creator>User</dc:creator>
  <dc:description/>
  <cp:keywords/>
  <dc:language>en-US</dc:language>
  <cp:lastModifiedBy>пользователь</cp:lastModifiedBy>
  <dcterms:modified xsi:type="dcterms:W3CDTF">2009-04-04T11:02:00Z</dcterms:modified>
  <cp:revision>10</cp:revision>
  <dc:subject/>
  <dc:title/>
</cp:coreProperties>
</file>