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4320"/>
        <w:gridCol w:w="3240"/>
        <w:gridCol w:w="414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горова Вера Алексеев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«Хозанки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Почтовый адрес образовательного учреждения: </w:t>
            </w:r>
            <w:r>
              <w:rPr>
                <w:u w:val="single"/>
              </w:rPr>
              <w:t>4295046, Чувашская Республика, Красночетайский район, д.Хозанкино, ул. Центральная, д</w:t>
            </w:r>
            <w:r>
              <w:rPr/>
              <w:t xml:space="preserve"> 43/А</w:t>
            </w:r>
          </w:p>
          <w:p>
            <w:pPr>
              <w:pStyle w:val="Normal"/>
              <w:rPr/>
            </w:pPr>
            <w:r>
              <w:rPr/>
              <w:t xml:space="preserve">Контакт телефон (раб.)  </w:t>
            </w:r>
            <w:r>
              <w:rPr>
                <w:u w:val="single"/>
              </w:rPr>
              <w:t xml:space="preserve">38-2-95         </w:t>
            </w:r>
            <w:r>
              <w:rPr/>
              <w:t>Факс: 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 krch_hoz@mail.ru;         http://gov.cap.ru|home/69/school_hosankino/index.ht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и творческой активности младших  школьник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 имеются противоречия:</w:t>
            </w:r>
          </w:p>
          <w:p>
            <w:pPr>
              <w:pStyle w:val="Normal"/>
              <w:rPr/>
            </w:pPr>
            <w:r>
              <w:rPr/>
              <w:t>между необходимостью воспитания всесторонне развитой и творческой личностью и пассивной ролью ученика в образовательном процессе;</w:t>
            </w:r>
          </w:p>
          <w:p>
            <w:pPr>
              <w:pStyle w:val="Normal"/>
              <w:rPr/>
            </w:pPr>
            <w:r>
              <w:rPr/>
              <w:t>между необходимостью развития  учащихся умений и навыков в применении полученных знаний в решении вопросов повседневной жизни и сложностью формирования мотивированного отношения к получению знаний;</w:t>
            </w:r>
          </w:p>
          <w:p>
            <w:pPr>
              <w:pStyle w:val="Normal"/>
              <w:rPr/>
            </w:pPr>
            <w:r>
              <w:rPr/>
              <w:t>между разным уровнем обшеучебных умений и навыков  и необходимостью   самостоятельно ориентироваться в информационном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ущность ИПО заключается в оптимизации сонаправленных эмоциональных, интеллектуальных, волевых усилий участников обучения, сочетающихся с осознанным отношением к организации учебно-воспитательного процесса и  результативностью деятельности. ИПО изменяет  цели образования: не овладение суммой знаний, а формирование способности учиться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функциональный подход к построению деятельности учителя, который проявляется в организации процесса обучения и воспитания на основе потребности современного общества и таких  принципов как - принцип гуманистического образования, признание самоценности личности ребёнка, многовариантность и альтернативность, индивидуальный подход, поощрение инициативы и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изация деятельности учащихся и учителя на основе сотрудничества, сотворчества, соавторства, акцент на развитии мыслительных способностей уче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этап </w:t>
            </w:r>
            <w:r>
              <w:rPr>
                <w:lang w:val="en-US"/>
              </w:rPr>
              <w:t>IV</w:t>
            </w:r>
            <w:r>
              <w:rPr/>
              <w:t xml:space="preserve">  Республиканского конкурса на лучшего классного руководителя 2009 года «Самый классный классный» -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зультат изменений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bCs/>
              </w:rPr>
              <w:t>аблюдается стабильность качества знаний учащихся, уровня обученности и воспитанности, усвоении стандартов образования.</w:t>
            </w:r>
          </w:p>
          <w:p>
            <w:pPr>
              <w:pStyle w:val="Normal"/>
              <w:rPr/>
            </w:pPr>
            <w:r>
              <w:rPr/>
              <w:t>Результатом являются победители и призеры районных конкурсов и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>6.Публикации о представленном инновационном педагогическом опыте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блема познавательного интереса — одна из актуальных.  Поэтому  темой моего  педагогического опыта является «Формирование познавательного интереса и творческой активности младших  школьников».</w:t>
      </w:r>
    </w:p>
    <w:p>
      <w:pPr>
        <w:pStyle w:val="Normal"/>
        <w:ind w:firstLine="540"/>
        <w:rPr/>
      </w:pPr>
      <w:r>
        <w:rPr/>
        <w:t xml:space="preserve">В настоящее время проблема становления интереса к учебной деятельности стала актуальной, в связи с тем, что произошли значительные изменения в обществе и образовании, которые во многом определяются особенностями перехода к информационному обществу. Стремительно нарастающие объемы учебной информации вошли в противоречие с самими возможностями ее усвоения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едущая идея опыта состоит в формировании устойчивого интереса, в развитии  учащихся  познавательной активности и навыков  самостоятельной учебной деятельности; воспитание творчески мыслящей личности, имеющей прочные базовые знания и способной самостоятельно осуществлять поиск необходимой информации. </w:t>
      </w:r>
    </w:p>
    <w:p>
      <w:pPr>
        <w:pStyle w:val="Normal"/>
        <w:ind w:firstLine="540"/>
        <w:rPr/>
      </w:pPr>
      <w:r>
        <w:rPr/>
        <w:t>Свою работу  строю в переносе акцента с традиционного «усвоения знаний» на личностно-ориентированное обучение, что достигается не только за счет использования современных технологий, но и умелого сочетания традиционных и интерактивных форм, методов и приёмов обучения в учебно-воспитательном процессе. Созидается педагогика сотрудничества, где каждый ребенок - активный участник  образовательного процес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целью формирования способностей школьников в процессе обучения,  опираясь на идеи ведущих педагогов, сочетаю предметно – познавательную и творческую деятельность учащихся и использую в своей работе следующие современные образовательные технологии:</w:t>
      </w:r>
    </w:p>
    <w:p>
      <w:pPr>
        <w:pStyle w:val="Normal"/>
        <w:ind w:firstLine="540"/>
        <w:rPr/>
      </w:pPr>
      <w:r>
        <w:rPr/>
        <w:t>Педагогики сотрудничества;</w:t>
      </w:r>
    </w:p>
    <w:p>
      <w:pPr>
        <w:pStyle w:val="Normal"/>
        <w:ind w:firstLine="540"/>
        <w:rPr/>
      </w:pPr>
      <w:r>
        <w:rPr/>
        <w:t xml:space="preserve">Интерактивного обучения; </w:t>
      </w:r>
    </w:p>
    <w:p>
      <w:pPr>
        <w:pStyle w:val="Normal"/>
        <w:ind w:firstLine="540"/>
        <w:rPr/>
      </w:pPr>
      <w:r>
        <w:rPr/>
        <w:t xml:space="preserve">Развивающего обучения; </w:t>
      </w:r>
    </w:p>
    <w:p>
      <w:pPr>
        <w:pStyle w:val="Normal"/>
        <w:ind w:firstLine="540"/>
        <w:rPr/>
      </w:pPr>
      <w:r>
        <w:rPr/>
        <w:t>Проблемного обучения;</w:t>
      </w:r>
    </w:p>
    <w:p>
      <w:pPr>
        <w:pStyle w:val="Normal"/>
        <w:ind w:firstLine="540"/>
        <w:rPr/>
      </w:pPr>
      <w:r>
        <w:rPr/>
        <w:t xml:space="preserve">Уровневой дифференциации обучения. </w:t>
      </w:r>
    </w:p>
    <w:p>
      <w:pPr>
        <w:pStyle w:val="Normal"/>
        <w:ind w:firstLine="540"/>
        <w:rPr/>
      </w:pPr>
      <w:r>
        <w:rPr/>
        <w:t>Познавательный интерес представляет собой сплав, важнейший для развития личности, психических процессов. В интеллектуальной деятельности, протекающей под влиянием познавательных интересов, проявляется: активный поиск, догадка,  исследовательский поиск,  готовность к решению задачи.</w:t>
      </w:r>
    </w:p>
    <w:p>
      <w:pPr>
        <w:pStyle w:val="Normal"/>
        <w:ind w:firstLine="540"/>
        <w:rPr>
          <w:color w:val="000000"/>
        </w:rPr>
      </w:pPr>
      <w:r>
        <w:rPr/>
        <w:t xml:space="preserve">  </w:t>
      </w:r>
      <w:r>
        <w:rPr/>
        <w:t>Ведется целенаправленная работа по тренировке гибкости мышления, ассоциативности, использовании фантазии, интуиции, воображения, исследовательских методов обучения.</w:t>
      </w:r>
      <w:r>
        <w:rPr>
          <w:b/>
          <w:bCs/>
          <w:color w:val="000000"/>
        </w:rPr>
        <w:t> </w:t>
      </w:r>
      <w:r>
        <w:rPr>
          <w:color w:val="000000"/>
        </w:rPr>
        <w:t>А также организация  индивидуальной  и  дифференцированной  работы  на  уроках и во внеурочное время позволяет   активизировать  работу  учащихся,  способствованию  развитию  познавательного интереса, формированию  интеллектуальных  умений  учащихся, улучшению  всего  педагогического  процесса  и  повышения  его  эффективности, играет  существенную роль  в  подготовке  учащихся к  их  дальнейшему обучению.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/>
        <w:t xml:space="preserve">Система работы  позволяет добиться у обучаемых прочных знаний, способствует развитию у них  познавательного интереса, воспитанию творческой личности, которая не имеет проблем социальной адаптации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4:00Z</dcterms:created>
  <dc:creator>kuzmin</dc:creator>
  <dc:description/>
  <cp:keywords/>
  <dc:language>en-US</dc:language>
  <cp:lastModifiedBy>Петрова М.А.</cp:lastModifiedBy>
  <cp:lastPrinted>2009-04-04T15:00:00Z</cp:lastPrinted>
  <dcterms:modified xsi:type="dcterms:W3CDTF">2009-04-04T11:01:00Z</dcterms:modified>
  <cp:revision>17</cp:revision>
  <dc:subject/>
  <dc:title>ИНФОРМАЦИОННАЯ КАРТА ИННОВАЦИОННОГО ОПЫТА УЧАСТНИКА </dc:title>
</cp:coreProperties>
</file>