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tbl>
      <w:tblPr>
        <w:tblW w:w="1538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74"/>
        <w:gridCol w:w="5446"/>
        <w:gridCol w:w="3600"/>
        <w:gridCol w:w="2133"/>
      </w:tblGrid>
      <w:tr>
        <w:trPr>
          <w:trHeight w:val="30" w:hRule="atLeast"/>
        </w:trPr>
        <w:tc>
          <w:tcPr>
            <w:tcW w:w="15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60" w:right="2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ого национального проекта «ОБРАЗОВАНИЕ»</w:t>
            </w:r>
          </w:p>
        </w:tc>
      </w:tr>
      <w:tr>
        <w:trPr>
          <w:trHeight w:val="345" w:hRule="atLeast"/>
        </w:trPr>
        <w:tc>
          <w:tcPr>
            <w:tcW w:w="153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 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Общие сведения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а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, в котором работает автор опыта, адрес с индексом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олжности.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7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ОУ «МОУ «Хозанкинская ООШ»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расночетай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образовательного учреждения: </w:t>
            </w:r>
            <w:r>
              <w:rPr>
                <w:rFonts w:cs="Times New Roman" w:ascii="Times New Roman" w:hAnsi="Times New Roman"/>
                <w:u w:val="single"/>
              </w:rPr>
              <w:t>4295046, Чувашская Республика, Красночетайский район, д.Хозанкино, ул. Центральная, д</w:t>
            </w:r>
            <w:r>
              <w:rPr>
                <w:rFonts w:cs="Times New Roman" w:ascii="Times New Roman" w:hAnsi="Times New Roman"/>
              </w:rPr>
              <w:t xml:space="preserve"> 43/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акт телефон (раб.)  </w:t>
            </w:r>
            <w:r>
              <w:rPr>
                <w:rFonts w:cs="Times New Roman" w:ascii="Times New Roman" w:hAnsi="Times New Roman"/>
                <w:u w:val="single"/>
              </w:rPr>
              <w:t xml:space="preserve">38-2-95         </w:t>
            </w:r>
            <w:r>
              <w:rPr>
                <w:rFonts w:cs="Times New Roman" w:ascii="Times New Roman" w:hAnsi="Times New Roman"/>
              </w:rPr>
              <w:t>Факс: 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lang w:val="en-US"/>
              </w:rPr>
              <w:t>krch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ho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;        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lang w:val="en-US"/>
              </w:rPr>
              <w:t>home</w:t>
            </w:r>
            <w:r>
              <w:rPr>
                <w:rFonts w:cs="Times New Roman" w:ascii="Times New Roman" w:hAnsi="Times New Roman"/>
              </w:rPr>
              <w:t>/69/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hosankino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2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лет</w:t>
            </w:r>
          </w:p>
        </w:tc>
      </w:tr>
      <w:tr>
        <w:trPr>
          <w:trHeight w:val="240" w:hRule="atLeast"/>
        </w:trPr>
        <w:tc>
          <w:tcPr>
            <w:tcW w:w="153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Сущностные характеристики опыта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Тема инновационного педагогического        опыта </w:t>
            </w:r>
          </w:p>
        </w:tc>
        <w:tc>
          <w:tcPr>
            <w:tcW w:w="111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ая деятельность учителя технологии и учащихся в процессе выполнения творческих проектов.»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1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как метод, как основная    дидактическая единица технологического образования способствует: изменению структуры урока, развитию инициативы школьников, приучению к самостоятельности и ведению плановой работе.    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дея изменений ( в чем сущность ИПО; в использовании образовательных или других технологий, в изменении содержания образования, учебного или воспитательного процесса, др.)</w:t>
            </w:r>
          </w:p>
        </w:tc>
        <w:tc>
          <w:tcPr>
            <w:tcW w:w="111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 проектов формирует новые компетенции, нравственные и эстетические ценности; адаптирует к современным социально-экономическим условиям жизни; способствует развитию творческих способностей и самостоятельной активности учащихся; обеспечивает целостность педагогического процесса, осуществление разностороннего развития, обучения и воспитания учащихся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ополнительного образования и кружковой работы,  для закрепления и расширения знаний по технологии</w:t>
            </w:r>
          </w:p>
        </w:tc>
      </w:tr>
      <w:tr>
        <w:trPr>
          <w:trHeight w:val="345" w:hRule="atLeast"/>
        </w:trPr>
        <w:tc>
          <w:tcPr>
            <w:tcW w:w="4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1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обучение (в отличии от репродуктивных методов) создает положительную мотивацию для самообразования. Учитель находится в состоянии постоянного педагогического опыта . Изменяется структура урока, позволяющая формировать свободолюбивую творческую личность.  Изменяется роль учителя, который из «урокодателя» превращается в организатора, консультанта и помощника познавательной деятельности учащихся. Появляется гордость за результат тру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омпьютерных технологий позволяет интенсифицировать проектную деятельность</w:t>
            </w:r>
          </w:p>
        </w:tc>
      </w:tr>
      <w:tr>
        <w:trPr>
          <w:trHeight w:val="1815" w:hRule="atLeast"/>
        </w:trPr>
        <w:tc>
          <w:tcPr>
            <w:tcW w:w="4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словия реализации изменений (включая личностно-профессиональные качества педагога и достигнутый им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из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того чтобы обеспечить и поддержать творческую деятельность учащихся, процессы самореализации ребенка  необходимо делиться знаниями и опытом в форме, приятной для ребенка. Свои отношения с учениками строить на основе демократичности, открытости, любви, уважения, толерантности. Стремиться к созданию на уроке, занятиях дополнительного образования атмосферы хорошего настроения, сделать любой урок значимым для  уче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езультат изменений.</w:t>
            </w:r>
          </w:p>
        </w:tc>
        <w:tc>
          <w:tcPr>
            <w:tcW w:w="111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казывают результаты, применение данной технологии повышает их интерес к предмету, способствует достижению воспитательных целей на уроке: работа в группах учит ребят общению, взаимопомощи, ответственности, развивает навыки самостоятельной работы,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м являются победители и призеры районных олимпиад; районных, республиканских и всероссийских кон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Публикации о представленном </w:t>
            </w:r>
          </w:p>
          <w:p>
            <w:pPr>
              <w:pStyle w:val="Normal"/>
              <w:spacing w:lineRule="auto" w:line="240" w:before="0" w:after="0"/>
              <w:ind w:right="-7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ом педагогическом опыте</w:t>
            </w:r>
          </w:p>
        </w:tc>
        <w:tc>
          <w:tcPr>
            <w:tcW w:w="111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республиканском семинаре директоров Станций юных техников, Центров и Домов творчества по теме «Из опыта работы авиамодельного объединения Центра и юношеского творчества Красночетайского района» 10 января 2008 год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Описание инновационного опыта учител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коренным образом изменились и усложнились задачи общеобразовательной школы в плане обучения, воспитания и развития подрастающего поколения. На первый план, наряду с формированием знаний, умений и навыков, выдвигаются задачи развития у них творчески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2003 года, на уроках технологии я начал применять метод проектов. В течение всего периода изучения предмета школьники систематически включаются в индивидуальную или коллективную проектную деятельность. Они участвуют в разработке и реализации того или иного проекта. Проект – это самостоятельная творчески завершенная работа, соответствующая возрастным возможностям учащихся, во время выполнения которой они продолжают пополнять свои знания и ум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я за процессом учебной проектной деятельности, я проанализировал, что учащиеся стремятся сами добывать нужные сведения для выполнения про</w:t>
        <w:softHyphen/>
        <w:t>екта, производят необходимые расчеты, воплощают идеи в реальность. Как учитель при этом, я выступаю в качестве   консультанта, помощника.. Именно в проектном обучении воплощается в реальность идея развивающе</w:t>
        <w:softHyphen/>
        <w:t>го обучения. Внедрение метода творческих проектов в учебный процесс школы позволяет сохранить самостоятельность ребенка. Выполняя творческие проекты от идеи до ее полного воплощения, учащиеся учатся самостоятельности принятия ре</w:t>
        <w:softHyphen/>
        <w:t xml:space="preserve">шения, ответственности за его реализ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ектной деятельности ученик - равноправный участник, он в равной с учителем степени отвечает за свои успехи, промахи и недостатки. Он сам учится анализировать каждый шаг своей деятельности, определять свое незнание, и искать причины и пути исправления такого положения. Ученику предоставляется право выбора способа и пути деятельности. Его участие в проектной деятельно</w:t>
        <w:softHyphen/>
        <w:t>сти заключается в коллективном обсуждении наиболее целесообразных путей реше</w:t>
        <w:softHyphen/>
        <w:t>ния. Чувство свободы выбора делает деятельность сознательной, продуктивной и более результативной. В процессе проектной деятельности у школьников раз</w:t>
        <w:softHyphen/>
        <w:t>виваются общие и специальные способности. Формируя проектную культуру, создавая материальные и духовные ценности, учащиеся становятся гуманнее, бережлив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недрением в технологическое образование проектного метода, у меня появилась перспектива  использования ИКТ. С появлением компьютерной техники открылся простор для эффективной проектной, исследовательской, конструкторской и изобретательской деятельности учащихся. Информационные технологии  в технологическом образовании дают возможность учащимся пользоваться гигантскими массивами информациями, оформлять пояснительные записки к проектам, делать презентации, выполнять чертежи и другие наглядные изобра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ктивных форм и методов обучения, информационных, проектных технологий, способствуют развитию у учащихся интереса к исследовательской  и активизации познавательной деятельности. Результатом применения проектной деятельности учащихся являют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учащиеся нашей школы и объединения дополнительного образования ежегодно занимают призовые места на районных олимпиадах, районных, республиканских и всероссийских конкур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ю создана база  проектных работ и презентаций учащихся школы, занявших призовые места в олимпиадах, конкурсах школы, района,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ами своих достижений постоянно делюсь с коллегами, регулярно проводя открытые уроки, семинары, внеклассные мероприятия, участвую в работе научно - практических конференций, выступаю с докладами на  районных  и республиканских семинарах .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05:00Z</dcterms:created>
  <dc:creator>User</dc:creator>
  <dc:description/>
  <cp:keywords/>
  <dc:language>en-US</dc:language>
  <cp:lastModifiedBy>Петрова М.А.</cp:lastModifiedBy>
  <cp:lastPrinted>2009-03-16T09:16:00Z</cp:lastPrinted>
  <dcterms:modified xsi:type="dcterms:W3CDTF">2009-04-04T09:50:00Z</dcterms:modified>
  <cp:revision>9</cp:revision>
  <dc:subject/>
  <dc:title/>
</cp:coreProperties>
</file>