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253"/>
        <w:gridCol w:w="4338"/>
        <w:gridCol w:w="3414"/>
        <w:gridCol w:w="4128"/>
      </w:tblGrid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КАРТА  ИННОВАЦИОННОГО ОПЫТА УЧАСТНИКА ПНП «ОБРАЗОВАНИЕ»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щие сведения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автора опыта             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, в котором работает автор опыта, адрес с индексом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в должности</w:t>
            </w:r>
          </w:p>
        </w:tc>
      </w:tr>
      <w:tr>
        <w:trPr>
          <w:trHeight w:val="216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Маркова Ираида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ячеславовн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Хозанкинская ООШ»</w:t>
            </w:r>
          </w:p>
          <w:p>
            <w:pPr>
              <w:pStyle w:val="Normal"/>
              <w:jc w:val="center"/>
              <w:rPr/>
            </w:pPr>
            <w:r>
              <w:rPr/>
              <w:t>Красночетайского района Ч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чтовый адрес образовательного учреждения: </w:t>
            </w:r>
            <w:r>
              <w:rPr>
                <w:u w:val="single"/>
              </w:rPr>
              <w:t>4295046, Чувашская Республика, Красночетайский район, д.Хозанкино, ул. Центральная, д</w:t>
            </w:r>
            <w:r>
              <w:rPr/>
              <w:t xml:space="preserve"> 43/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Контакт телефон (раб.)  </w:t>
            </w:r>
            <w:r>
              <w:rPr>
                <w:u w:val="single"/>
              </w:rPr>
              <w:t xml:space="preserve">38-2-95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биологии </w:t>
            </w:r>
          </w:p>
          <w:p>
            <w:pPr>
              <w:pStyle w:val="Normal"/>
              <w:jc w:val="center"/>
              <w:rPr/>
            </w:pPr>
            <w:r>
              <w:rPr/>
              <w:t>и хим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лет</w:t>
            </w:r>
          </w:p>
        </w:tc>
      </w:tr>
      <w:tr>
        <w:trPr>
          <w:trHeight w:val="70" w:hRule="atLeast"/>
        </w:trPr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Сущностные характеристики опыта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 инновационного педагогического опыта</w:t>
            </w:r>
          </w:p>
        </w:tc>
        <w:tc>
          <w:tcPr>
            <w:tcW w:w="1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новление и развитие индивидуальности учащегося в процессе обучения биологии 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Источник изменений </w:t>
            </w:r>
          </w:p>
        </w:tc>
        <w:tc>
          <w:tcPr>
            <w:tcW w:w="1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ь развития индивидуальности учащегося и возможность использования для этого информационно-коммуникационных технологий на уроках и внеурочной деятельности по биологии.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Идея изменений </w:t>
            </w:r>
          </w:p>
        </w:tc>
        <w:tc>
          <w:tcPr>
            <w:tcW w:w="1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ь индивидуальные образовательные потребности и особенности учащихся; использовать ИКТ в целях формирования индивидуальности. Строить занятие, чтобы развить заложенные природой способности ребенка, содействовать развитию его индивидуальности.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Концепция изменений </w:t>
            </w:r>
          </w:p>
        </w:tc>
        <w:tc>
          <w:tcPr>
            <w:tcW w:w="1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на уроках биологии ИКТ и привлечение учащихся к выполнению проектов с использованием ИКТ; создание на занятиях условий для учебно-исследовательской деятельности, опытнической и предпрофессиональной подготовки учащихся, для воспитания личности, сочетающей любовь к природе со стремлением исследовать ее законы и применять свои знания на практике.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Условия реализации изменений </w:t>
            </w:r>
          </w:p>
        </w:tc>
        <w:tc>
          <w:tcPr>
            <w:tcW w:w="1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 в школе компьютерного кабинета, возможность выхода в Интернет, а также использование новых компьютерных программ; планирование своей  работы;  выполнение заданий для самостоятельной работы; знакомство с методическими указаниями, алгоритмами, рекомендациями выполнения заданий; работа с литературой; проведение самоконтроля; подведение итогов работы.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езультат изменений</w:t>
            </w:r>
          </w:p>
        </w:tc>
        <w:tc>
          <w:tcPr>
            <w:tcW w:w="1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знаний, умений и навыков учащихся по биологии, формирование индивидуальности школь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w w:val="113"/>
              </w:rPr>
            </w:pPr>
            <w:r>
              <w:rPr>
                <w:spacing w:val="-3"/>
                <w:w w:val="113"/>
              </w:rPr>
              <w:t xml:space="preserve">7.Публикации о представленном инновационном педагогическом опыте        </w:t>
            </w:r>
          </w:p>
        </w:tc>
        <w:tc>
          <w:tcPr>
            <w:tcW w:w="1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/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Описание инновационного опыта </w:t>
            </w:r>
          </w:p>
        </w:tc>
      </w:tr>
      <w:tr>
        <w:trPr/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сновной  идеей моей педагогической деятельности  является идея становления и развития индивидуальности учащегося, его возможности с определенной целью идти к достижению результата. Для реализации идеи использую различные методы обучения, как на уроках, так и во внеурочное время. Для  достижения успехов внедряю творческие работы, которые выполняют учащиеся, приобщаясь к индивидуальным и совместным работам. Использование компьютерных технологий (Интернет, электронная форма подачи информации) также способствуют повышению мотивации и интереса к изучению предмет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Зная возможности и способности того или иного ребенка, организую углубленное или коррекционное изучение,  определяю дополнительные индивидуальные  задания., стимулируя работу учащихся в том или ином направлении. В качестве критериев оценки результативности  обучения выступают проявление и обогащение жизненного опыта ребенка, индивидуально-личностное значение усваиваемой информации, влияние на развитие индивидуальности и творческих способностей учащимся, комфортность и активность их участия в учебной деятельности. Успешность  обучения зависит насколько основные  идеи-принципы  поняты и приняты учащимися, насколько они соответствуют  их индивидуальным особенностям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Для выявления  у учащихся индивидуальных особенностей,  ценностных ориентаций использую  диагностику  по выявлению эмоционально ценностного отношения к окружающей действительности, друг к другу. Это позволяет выявить у  учащихся собственную систему ценностей и ценностей своего коллектива, что способствует взаимодействию друг с другом. Тесты показывают проблемы в знаниях учащегося и при необходимости он получает дополнительные  задания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реди многих типов занятий выбираю  такие как: лекция, семинар, занятие-игра, зачет, лабораторная и практическая работа, дискуссия, проектная деятельность.</w:t>
            </w:r>
            <w:r>
              <w:rPr>
                <w:b/>
                <w:bCs/>
              </w:rPr>
              <w:t xml:space="preserve"> </w:t>
            </w:r>
            <w:r>
              <w:rPr/>
              <w:t>Проектная деятельность включает информационную, исследовательскую, творческую работу учащихся. В проектной деятельности главным является самостоятельное добывание знаний. Индивидуальные проекты  раскрывают способности и возможности учащихся, активизируют интеллектуальные и творческие возможност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Большое значение имеют дополнительные занятия, элективные курсы в 9 классах. Учащимся предоставляю возможность работать по предмету, преодолевая непонимание, работать над затрудненными вопросами. Применяю исследовательские технологии, развивающие у учащихся самостоятельность в работе с необходимыми  источниками,  поиск новой информации  позволяет им совершенствовать свои познавательные  и учебные навыки и умения. Свои работы учащиеся представляют на научно - практических конференциях, конкурсах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Учащиеся принимают активное участие в предметных неделях, участвуют в олимпиадах, конкурсах,  выбирают и  сдают экзамены по биологии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8" w:space="0" w:color="FFC323"/>
      </w:pBdr>
      <w:spacing w:before="280" w:after="280"/>
      <w:outlineLvl w:val="0"/>
    </w:pPr>
    <w:rPr>
      <w:b/>
      <w:bCs/>
      <w:color w:val="60879C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4:19:00Z</dcterms:created>
  <dc:creator>User</dc:creator>
  <dc:description/>
  <cp:keywords/>
  <dc:language>en-US</dc:language>
  <cp:lastModifiedBy>User</cp:lastModifiedBy>
  <dcterms:modified xsi:type="dcterms:W3CDTF">2009-04-01T20:33:00Z</dcterms:modified>
  <cp:revision>9</cp:revision>
  <dc:subject/>
  <dc:title/>
</cp:coreProperties>
</file>