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2268"/>
        <w:gridCol w:w="540"/>
        <w:gridCol w:w="4320"/>
        <w:gridCol w:w="3240"/>
        <w:gridCol w:w="3960"/>
        <w:gridCol w:w="180"/>
      </w:tblGrid>
      <w:tr>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ИНФОРМАЦИОННАЯ КАРТА ИННОВАЦИОННОГО ОПЫТА УЧАСТНИКА </w:t>
            </w:r>
          </w:p>
          <w:p>
            <w:pPr>
              <w:pStyle w:val="Normal"/>
              <w:jc w:val="center"/>
              <w:rPr>
                <w:b/>
                <w:b/>
              </w:rPr>
            </w:pPr>
            <w:r>
              <w:rPr>
                <w:b/>
              </w:rPr>
              <w:t>Приоритетного национального проекта «ОБРАЗОВАНИЕ»</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I</w:t>
            </w:r>
            <w:r>
              <w:rPr>
                <w:b/>
              </w:rPr>
              <w:t>. Общие с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в котором работает автор опыта, адрес с индек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с указанием преподаваемого предмет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олжности</w:t>
            </w:r>
          </w:p>
        </w:tc>
      </w:tr>
      <w:tr>
        <w:trPr>
          <w:trHeight w:val="8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Лаптева Ангелина Германовн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Хозанкинская основная общеобразовательная школа», д.Хозанкино Красночетайского района ЧР</w:t>
            </w:r>
          </w:p>
          <w:p>
            <w:pPr>
              <w:pStyle w:val="Normal"/>
              <w:jc w:val="both"/>
              <w:rPr/>
            </w:pPr>
            <w:r>
              <w:rPr/>
              <w:t>429046, ЧР, Красночетайский район, д. Хозанкино, ул.Центральная, д.43/А</w:t>
            </w:r>
          </w:p>
          <w:p>
            <w:pPr>
              <w:pStyle w:val="Normal"/>
              <w:jc w:val="both"/>
              <w:rPr/>
            </w:pPr>
            <w:r>
              <w:rPr/>
              <w:t>тел</w:t>
            </w:r>
            <w:r>
              <w:rPr>
                <w:lang w:val="en-US"/>
              </w:rPr>
              <w:t>. 38-2-95, e-mail krch_hoz@mail.ru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Cs/>
              </w:rPr>
            </w:pPr>
            <w:r>
              <w:rPr/>
              <w:t>Учитель русского языка и литератур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20 лет </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w:t>
            </w:r>
            <w:r>
              <w:rPr>
                <w:b/>
              </w:rPr>
              <w:t>.Сущностные характеристики опыт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Тема инновационного педагогического опыта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технологий личностно ориентированного обучения на уроках русского языка и литературы.</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Источник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вые условия образовательной деятельност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Идея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использовании личностно ориентированных  образовательных технологий, смысл которых в совершенно новой организации учебного процесса и  воспитания. Воспитание является целью, сверхзадачей каждого урока, на которую направлены и  другие цели: образовательная, развивающая и новая – предметно-практическа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sz w:val="22"/>
              </w:rPr>
              <w:t xml:space="preserve">.Концепция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 основе технологии – создание учебного модуля, отражающего идеальную модель жизнедеятельности человека. Эта модель включает несколько элементов: образ (жизненные впечатления, переживания, мотивации), анализ (понимание, осмысление), действие (поступки, жизненные событи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Условия реализации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процессов формирования и самореализации личности ребенка, развития его  индивидуальности необходимо стереть границы между обучением и воспитанием на уроке, воспитывать   ненавязчиво, делиться знаниями и опытом в естественной форме. Отношения с учениками строить на основе демократичности, открытости, диалогичности,  уважения, толерантности, стараться проникнуть во внутренний мир каждого ребенка, создавать на уроке ситуации успеха, сделать урок личностно значимым для  ученик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Результат изменений</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интереса к предмету,  достижение воспитательных целей: работа в группах учит ребят общению, взаимопомощи, ответственности, развивает навыки самостоятельной работы, творческие способности. Сформированность  основных учебных компетенций, личностных качеств учащихс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pacing w:val="-3"/>
                <w:w w:val="113"/>
                <w:sz w:val="22"/>
              </w:rPr>
              <w:t>6.Публикации о представленном опыте</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lang w:val="en-US"/>
              </w:rPr>
              <w:t>III</w:t>
            </w:r>
            <w:r>
              <w:rPr>
                <w:b/>
              </w:rPr>
              <w:t>. Описание инновационного опыта учителя</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ind w:left="180" w:right="170" w:firstLine="540"/>
              <w:jc w:val="both"/>
              <w:rPr/>
            </w:pPr>
            <w:r>
              <w:rPr/>
              <w:t xml:space="preserve">В своей педагогической практике использую технологии личностно ориентированного, дифференцированного обучения, стараюсь помочь ребенку перейти с нулевого уровня на относительно-активный и далее – на исполнительно-активный и творческий уровень. </w:t>
            </w:r>
          </w:p>
          <w:p>
            <w:pPr>
              <w:pStyle w:val="Normal"/>
              <w:ind w:left="180" w:right="170" w:firstLine="540"/>
              <w:jc w:val="both"/>
              <w:rPr/>
            </w:pPr>
            <w:r>
              <w:rPr/>
              <w:t xml:space="preserve">Групповые технологии (работа в парах и малых группах) использую обычно на повторительно-обобщающих уроках, а также на уроках-семинарах, при подготовке устных журналов, творческих заданий. Группы получают письменные задания (своеобразные программы наблюдений или алгоритмы действий), оговаривается время на их выполнение. Учащиеся выполняют задания на основе текста. Формы организации отношений в группах могут быть также различны: все могут выполнять одно и то же задание, но по различным частям текста, эпизодам, отдельные элементы заданий, прописанных в карточке, готовить самостоятельные ответы на различные вопросы. На таких уроках использую такие приёмы, как: выбор нравственной, научной, эстетической позиции, различных жанров ответов (научный отчет, иллюстрации, инсценировка, ролевые игры), задания, дающие возможность проявить себя (оппонент, эрудит, автор, критик, справочное бюро). Выполняя подобные задания, одарённый ученик берет на себя роль лидера. Участники получают возможность для формирования адекватной самооценки, веры в свои возможности, личной независимости в высказываниях, инициативы. Создание дифференцированных групп с учётом степени усвоения знаний помогает детям учиться образцовым ответам, решениям. Применение дифференцированного обучения позволяет каждому ребёнку впитать необходимый и посильный объём информации. </w:t>
            </w:r>
          </w:p>
          <w:p>
            <w:pPr>
              <w:pStyle w:val="Normal"/>
              <w:ind w:left="180" w:right="170" w:firstLine="360"/>
              <w:jc w:val="both"/>
              <w:rPr/>
            </w:pPr>
            <w:r>
              <w:rPr/>
              <w:t>Сделать этот процесс еще более целенаправленным помогает мне проблемно-поисковый метод. Для этого а) создаю в пространстве деятельности ученика значимую для него познавательную проблемную ситуацию; б) вычленяю противоречия в исследуемом объекте и довожу их до осознания ученика; он должен осознать эти противоречия как проблему;</w:t>
              <w:br/>
              <w:t xml:space="preserve">в) формулирую задачу творческого типа, вытекающую из этой проблемы. На практике это реализую через групповые дискуссии, мозговые штурмы, ролевые игры, творческие проекты. </w:t>
            </w:r>
          </w:p>
          <w:p>
            <w:pPr>
              <w:pStyle w:val="Normal"/>
              <w:ind w:left="180" w:right="170" w:firstLine="360"/>
              <w:jc w:val="both"/>
              <w:rPr/>
            </w:pPr>
            <w:r>
              <w:rPr/>
              <w:t>Познавательные задачи на уроках русского языка строю  на основе связного текста с учетом того, что было трудным для школьников в изучаемом грамматическом материале. Учебные задания усложняю постепенно, стараюсь давать детям возможность самостоятельного поиска. Если ученик проявляет интерес – значит, готов к самостоятельной поисковой деятельности. Обязателен поиск, обсуждение лучшего варианта выполнения задания. При этом ребёнок оценивается по отношению к самому себе,  учится оценивать себя, развивает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испытав радость открытия. Если ошибся, не акцентировать внимание на неудаче, иначе ломается мотивация и, как следствие, формируется отвращение к учёбе.</w:t>
            </w:r>
          </w:p>
          <w:p>
            <w:pPr>
              <w:pStyle w:val="Normal"/>
              <w:ind w:firstLine="360"/>
              <w:jc w:val="both"/>
              <w:rPr/>
            </w:pPr>
            <w:r>
              <w:rPr/>
              <w:t>Широко использую блоки, схемы, творческое письмо, задания с изменением грамматики,  тесты на основе связных текстов.</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5:00Z</dcterms:created>
  <dc:creator>пользователь</dc:creator>
  <dc:description/>
  <cp:keywords/>
  <dc:language>en-US</dc:language>
  <cp:lastModifiedBy>Петрова М.А.</cp:lastModifiedBy>
  <cp:lastPrinted>2009-04-04T16:21:00Z</cp:lastPrinted>
  <dcterms:modified xsi:type="dcterms:W3CDTF">2009-04-04T12:45:00Z</dcterms:modified>
  <cp:revision>9</cp:revision>
  <dc:subject/>
  <dc:title>ИНФОРМАЦИОННАЯ КАРТА ИННОВАЦИОННОГО ОПЫТА УЧАСТНИКА </dc:title>
</cp:coreProperties>
</file>