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b/>
                <w:sz w:val="22"/>
                <w:szCs w:val="22"/>
              </w:rPr>
              <w:t xml:space="preserve">Муниципалитетăн вěрентÿ учрежденийе «Шулю  пěтěмěшле пěлÿ  паракан  тěп  шкул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Шолинская ООШ»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03.02.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 -А_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Шулю  ял</w:t>
            </w:r>
            <w:r>
              <w:rPr>
                <w:b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д.Шол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сечении оборота курительных смесей в образовательной среде и профилактике табакокурения среди детей и молодежи на 2010 год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  с постановлением Главного государственного санитарного врача Российской Федерации Г.Г. Онищенко от 08 декабря 2009 года №72 «О мерах по пресечению оборота курительных смесей на территории Российской Федерации», постановлением Правительства Российской Федерации от 31 декабря 2009 года №1186 «О внесении изменений в некоторые постановления Правительства Российской Федерации по вопросам, связанным с оборотом наркотических средств», Федерального закона от 10 июля 2001 года №87-ФЗ «Об ограничении курения табака», Указа Президента Чувашской Республики от 29 ноября 2004 года №129 «О профилактике курения табака», республиканской целевой программы «Профилактика потребления табака и табачных изделий в Чувашской Республике на 2009-2011 годы», приказа отдела образования администрации Красночетайского района от 02.02.2010 №15 «О пресечении оборота курительных смесей в образовательной среде и профилактике табакокурения среди детей и молодежи на 2010 год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</w:t>
      </w:r>
      <w:r>
        <w:rPr>
          <w:b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 общешкольный план проведения мероприятий по пресечению оборота курительных смесей в образовательной среде и профилактике табакокурения среди детей и молодежи на 2010 год (приложение №1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по выполнению плана мероприятий по пресечению оборота курительных смесей в образовательной среде и профилактике табакокурения среди детей и молодежи на 2010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местителю директора по учебно-воспитательной работе Бровкиной Г.А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наличие в шко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уголков здоровья и информационных стендов, содержащих информацию по пропаганде здорового образа жизни, вреде курения и негативных последствиях потребления курительных смесей;</w:t>
      </w:r>
      <w:r>
        <w:rPr>
          <w:sz w:val="24"/>
          <w:szCs w:val="24"/>
        </w:rPr>
        <w:t xml:space="preserve">  </w:t>
      </w:r>
    </w:p>
    <w:p>
      <w:pPr>
        <w:pStyle w:val="Normal"/>
        <w:ind w:hanging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наков о запрете курения, а также на расстоянии менее чем сто метров от границ территорий образовательных организаций;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общеобразовательных программах разделов, касающихся изучения воздействия на организм человека курения и потребления других психоактивных веществ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локальных правовых актов, содержащих нормы охраны здоровья обучающихся и воспитанник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до коллектива школы постановление Главного государственного санитарного врача Российской Федерации Г.Г. Онищенко №72 «О мерах по пресечению оборота курительных смесей на территории Российской Федерации» от 08 декабря 2009 года и постановление Правительства Российской Федерации №1186 «О внесении изменений в некоторые постановления Правительства Российской Федерации по вопросам, связанным с оборотом наркотических средств» от 31 декабря 2009 год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Издать приказы и план мероприятий по профилактике табакокурения среди детей и молодежи и пресечению оборота курительных смесей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сайте  школы баннер на тему: «Чувашия - без табака!», содержащий нормативно-правовые документы, информацию о вреде табака и негативных последствиях потребления курительных смесей и др.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. Организовать проведение разъяснительной работы среди детей и молодежи (классные часы, индивидуальные беседы и т.д.) о вреде курения и негативных последствиях потребления курительных смесей (с привлечением медицинских работников, педагогов-психологов, сотрудников МВД и др. специалистов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Усилить контроль по недопущению в образовательные учреждения незнакомых лиц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М.И.Чамжайк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TimesET" w:hAnsi="TimesE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7:00Z</dcterms:created>
  <dc:creator>Пользователь</dc:creator>
  <dc:description/>
  <cp:keywords/>
  <dc:language>en-US</dc:language>
  <cp:lastModifiedBy>admin</cp:lastModifiedBy>
  <cp:lastPrinted>2010-02-04T10:32:00Z</cp:lastPrinted>
  <dcterms:modified xsi:type="dcterms:W3CDTF">2010-02-04T07:32:00Z</dcterms:modified>
  <cp:revision>4</cp:revision>
  <dc:subject/>
  <dc:title> </dc:title>
</cp:coreProperties>
</file>