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лан работы библиотеки МОУ «Шолинская ООШ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а 2008 -2009 уч.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91"/>
        <w:gridCol w:w="1996"/>
        <w:gridCol w:w="1799"/>
        <w:gridCol w:w="14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 и их содерж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испол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. О выполне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школьного заказа на учебники. учебные пособия с учетом замечаний педсовета и итогов инвентаризаци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библиоте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  списание ветхой и морально устаревшей литера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новых учебных  изд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овых поступлений, пополнение, редактирование учетной картотеки учебники и учебные пособия 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: рейды по проверке совместно с родителями ;проверка учебного фонда; мелкий ремонт переплет с привлечением библиотечного актива ;санитарный д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библиотечный акти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. 1 раз в меся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 Учитель предме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., уч-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овых книгах , поступивших в библиоте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«Дня учител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старш.вож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и вож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 и выставку на тему «Вредные привыч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 6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сказкам в начальных класс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Библ. акти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1 </w:t>
            </w:r>
          </w:p>
          <w:p>
            <w:pPr>
              <w:pStyle w:val="Normal"/>
              <w:rPr/>
            </w:pPr>
            <w:r>
              <w:rPr/>
              <w:t>Март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«Животные -наши друзь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: «Мамин праздни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русским народным сказка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уч – 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: «Книжные именин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,посвященный Дню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к  юбилейным дат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 Поговорим о доброт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Будьте вежлив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Семья – убежище челове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Цветы приносят радост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.биолог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2:00Z</dcterms:created>
  <dc:creator>1</dc:creator>
  <dc:description/>
  <dc:language>en-US</dc:language>
  <cp:lastModifiedBy>1</cp:lastModifiedBy>
  <dcterms:modified xsi:type="dcterms:W3CDTF">2008-12-18T06:15:00Z</dcterms:modified>
  <cp:revision>8</cp:revision>
  <dc:subject/>
  <dc:title>План работы библиотеки МОУ «Шолинская ООШ» на 2008 -2009 уч</dc:title>
</cp:coreProperties>
</file>