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 ХОДЕ РЕАЛИЗАЦИИ ПРИОРИТЕТНОГО НАЦИОНАЛЬНОГО ПРОЕКТА "ОБРАЗОВАНИЕ" в МОУ «Шолинская ОО школа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Стратегия развития системы образования в МОУ «Шолинская ООШ» направлена на создание равных возможностей для получения качественного образования всеми учащимися, максимальное удовлетворение их образовательных потребносте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школе проводятся семинарские занятия для педагогического персонала, где обобщается опыт работы, как инновационных школ, так и лучших учителей район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ступность качественного школьного образования обеспечивается путем подбора высококвалифицированных кадров. Так в 2008-2009 учебном году из 13 учителей 9 имеют 1-ую квалификационную категорию, 11 учителей с высшим образованием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Указом Президента Чувашской Республики от 6 марта 2002 года N 51 "О мерах по усилению государственной поддержки молодых граждан в Чувашской Республике" назначена специальная стипендии для ученицы 9-ого класса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ажным элементом системы оценки качества образования и обеспечения его доступности является поддержка одаренных детей. Участие в олимпиадах, научно-практических конференциях, интеллекту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грах и конкурсах - один из наиболее эффективных методов оценки уровня знаний, неординарности мышления, способности к научной деятельности и готовности к дальнейшему обучению старшеклассников. В школе ежегодно проводятся предметные недели, различные конкурсы и соревнования. С успехом участвуют наши питомцы и в районных, и республиканских, и всероссийских конкурс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В школе проведено ряд интересных и познавательных мероприятий.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нтябре </w:t>
      </w:r>
      <w:r>
        <w:rPr>
          <w:rFonts w:cs="Arial" w:ascii="Arial" w:hAnsi="Arial"/>
          <w:color w:val="000000"/>
          <w:sz w:val="20"/>
          <w:szCs w:val="20"/>
        </w:rPr>
        <w:t xml:space="preserve">месяце вся школа съездила в село Красные Четаи на экскурсию в Народный музей «Природа и человек». Также оказала помощь родному колхозу «Путь Ильича» в уборке картофеля. Проведено первое занятие актива ДОО «Дружба».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е октября </w:t>
      </w:r>
      <w:r>
        <w:rPr>
          <w:rFonts w:cs="Arial" w:ascii="Arial" w:hAnsi="Arial"/>
          <w:color w:val="000000"/>
          <w:sz w:val="20"/>
          <w:szCs w:val="20"/>
        </w:rPr>
        <w:t>праздновали профессиональный праздник День учителя. Провели торжественную линейку и концерт, где охвачены учащиеся 1-9 классов. Активное участие приняли в республиканском конкурсе сочинений и рисунков «Моя родословная». В месячнике «Молодежь за здоровый образ» и внедрение здоровьесберегающих технологий в учебно- воспитательном процессе проведены различные спортивные мероприятия и веселые старты между классами. С учительницей русского языка и литературы была подготовлена и проведена линейка, посвященная ко дню Русского языка, где охвачено 47% учащихся. Также нами были подготовлены  и проведены праздники осени «Осенний бал» для среднего звена и « Здравствуй, осень» -начального звена. К этим праздникам объявлен конкурс рисунков «Золотая осень», где охвачено 81 %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 9  по   11   октября 2007  года состоялось первенство Чувашской  Республики  п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стрым шахматам среди юношей и девушек в возрасте до 16 лет. Воспитанница наше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олы Рябикова Надежда ( 8 класс) награждена дипломом Министерства по физическо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ьтуре, спорту и туризму Чувашской республики. Проведено второе занятие актива детской организац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числа этого месяца провели День урожая. Дети защитили свои столы, показали осеннюю моду, рекламировали интересные и полезные советы. Участие детей на празднике было 100%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 октября участвовали на выставке, посвященной ко Дню сельского хозяйства. Выста</w:t>
        <w:softHyphen/>
        <w:t>вили свою продукцию, выращенную на пришкольном участ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во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оября </w:t>
      </w:r>
      <w:r>
        <w:rPr>
          <w:rFonts w:cs="Arial" w:ascii="Arial" w:hAnsi="Arial"/>
          <w:color w:val="000000"/>
          <w:sz w:val="20"/>
          <w:szCs w:val="20"/>
        </w:rPr>
        <w:t>был товарищеский матч по футболу между МОУ «Мижеркасинская СОШ» и МОУ «Шолинская ООШ», победила команда мижеркасинской школ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о третье занятие актива детской организации, где рассмотрели проделанные работы и еще что предстоит делать в первом полугод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ноября </w:t>
      </w:r>
      <w:r>
        <w:rPr>
          <w:rFonts w:cs="Arial" w:ascii="Arial" w:hAnsi="Arial"/>
          <w:color w:val="000000"/>
          <w:sz w:val="20"/>
          <w:szCs w:val="20"/>
        </w:rPr>
        <w:t>участвовали на районном фотоконкурсе детских общественных объединений «Улыбка в кадре» и показали неплохие результаты. Инжебейкина Ю. (5кл.), Васюкова К. (7кл) Катеркина Н. (7 кл.) заняли призовые первые места в определенных номинациях по возрастным категориям, а Волкова Н. (7 кл.) - призовое третье мест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 12 по 16ноября </w:t>
      </w:r>
      <w:r>
        <w:rPr>
          <w:rFonts w:cs="Arial" w:ascii="Arial" w:hAnsi="Arial"/>
          <w:color w:val="000000"/>
          <w:sz w:val="20"/>
          <w:szCs w:val="20"/>
        </w:rPr>
        <w:t>в школе проведена неделя Толерантности. В начале недели приняли план занятий в страну «Толерантности». Оформили стенд «Неделя толерантности». Провели тренинги и тестирования среди учащихся и учителей. Классные руководители в своих классах провели тематические классные часы. В конце недели подвели итоги недел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 числа этого месяца </w:t>
      </w:r>
      <w:r>
        <w:rPr>
          <w:rFonts w:cs="Arial" w:ascii="Arial" w:hAnsi="Arial"/>
          <w:color w:val="000000"/>
          <w:sz w:val="20"/>
          <w:szCs w:val="20"/>
        </w:rPr>
        <w:t>участвовали на Всероссийском конкурсе «Я мечтаю». Участниками этого конкурса были учащиеся 5 класса Инжебейкина Ю., Бархоткина Ю., Кудряшова В. (кл. руководитель- Тарасова Г. И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 ноября </w:t>
      </w:r>
      <w:r>
        <w:rPr>
          <w:rFonts w:cs="Arial" w:ascii="Arial" w:hAnsi="Arial"/>
          <w:color w:val="000000"/>
          <w:sz w:val="20"/>
          <w:szCs w:val="20"/>
        </w:rPr>
        <w:t xml:space="preserve">оформили книжную выставку, посвященная ко Дню матери «МАМА - просто чудо» и объявлен конкурс сочинений «МАМА - это сказка». Лучшие сочинения учащихся зачитали на общешкольном родительском собрании, которое состоялось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3 ноября. </w:t>
      </w:r>
      <w:r>
        <w:rPr>
          <w:rFonts w:cs="Arial" w:ascii="Arial" w:hAnsi="Arial"/>
          <w:color w:val="000000"/>
          <w:sz w:val="20"/>
          <w:szCs w:val="20"/>
        </w:rPr>
        <w:t>И выступили с концертом перед родителями, где охвачено 47% учащихся. . Для улучшения учебно - воспитательной работы на родительском собрании выступили по теме «Права и обязанности Ребенка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 ноября </w:t>
      </w:r>
      <w:r>
        <w:rPr>
          <w:rFonts w:cs="Arial" w:ascii="Arial" w:hAnsi="Arial"/>
          <w:color w:val="000000"/>
          <w:sz w:val="20"/>
          <w:szCs w:val="20"/>
        </w:rPr>
        <w:t>выступили с концертом перед населением, посвященный ко Дню матари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числа </w:t>
      </w:r>
      <w:r>
        <w:rPr>
          <w:rFonts w:cs="Arial" w:ascii="Arial" w:hAnsi="Arial"/>
          <w:color w:val="000000"/>
          <w:sz w:val="20"/>
          <w:szCs w:val="20"/>
        </w:rPr>
        <w:t>участвовали в Всероссийском конкурсе детского рисунка «Я рисую» среди 1 - 3 кл. Участниками этого конкурса были учащиеся 1 - 3 классов Ходыко А., Комиссарова Т., Чернова А., Окайкин Ю. (кл. руководитель Кудряшова Е. Н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начале декабря </w:t>
      </w:r>
      <w:r>
        <w:rPr>
          <w:rFonts w:cs="Arial" w:ascii="Arial" w:hAnsi="Arial"/>
          <w:color w:val="000000"/>
          <w:sz w:val="20"/>
          <w:szCs w:val="20"/>
        </w:rPr>
        <w:t>участвовали в Николаевском чтении, посвященном к 45 - летия со дня полета А. Г. Николаева в космос. В секции «История авиации и космонавтики» ученица 5 класса Инжебейкина Юлия заняла призовое первое место (руководитель Инжебейкина Е. И.) и ее научно исследовательская работа на тему : «Первый космонавт Чувашии- А. Г. Николаев» направлена в республику. В секции «Рисуем космос» активное участие приняли учащиеся 3, 4, 7 класс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 по 25 числа </w:t>
      </w:r>
      <w:r>
        <w:rPr>
          <w:rFonts w:cs="Arial" w:ascii="Arial" w:hAnsi="Arial"/>
          <w:color w:val="000000"/>
          <w:sz w:val="20"/>
          <w:szCs w:val="20"/>
        </w:rPr>
        <w:t>работала фабрика Деда Мороза по изготовлению елочных игрушек и украшений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 декабря </w:t>
      </w:r>
      <w:r>
        <w:rPr>
          <w:rFonts w:cs="Arial" w:ascii="Arial" w:hAnsi="Arial"/>
          <w:color w:val="000000"/>
          <w:sz w:val="20"/>
          <w:szCs w:val="20"/>
        </w:rPr>
        <w:t>активно участвовали в республиканском конкурсе «Природа твоими глазами». Участники конкурса учащиеся 1, 5 классов: Бархоткина Ю., Инжебейкина Ю., Кудряшова В., Медакин Р., Комиссарова Т., Окайкин Ю., Шуськина А., Рябикова 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числа это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сяца </w:t>
      </w:r>
      <w:r>
        <w:rPr>
          <w:rFonts w:cs="Arial" w:ascii="Arial" w:hAnsi="Arial"/>
          <w:color w:val="000000"/>
          <w:sz w:val="20"/>
          <w:szCs w:val="20"/>
        </w:rPr>
        <w:t>участвовали в республиканском конкурсе «1, 2, 3 - елочка, живи!» Коллективная работа учащихся 7 класса заняла призовое третье место (руководитель Инжебейкина Е. И.) Ученица 7 класса Васюкова Кристина представила неплохую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Новогодним праздникам по школе объявлен конкурсы рисунков и плакатов. По итогам конкурса рисунков Рябикова М.- 1 место, Инжебейкина Ю., Чамжайкин И.- 2 место. Комиссарова Т., Спиридонова Е. - 3 место. В конкурсе новогодних плакатов результаты таков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4 классы         1 мест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класс                  2 мест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3 классы            3 мест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призеры награждены сладкими призами и новогодними подарк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декабря провели новогоднюю елку для начального и среднего классов, а для 7-9 классов Бал Маскара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ремя зимних каникул ведется работа по составлению творческих работ «Дорога к звездам», «Моя малая Родина», «Мой урок здоровья», «Семья - органическое целое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зимних каникул с активом ДОО «Дружба» приняли план воспитательной работы на второе полугодие. Составила план - сетку по месяцам и вывесила в школьном коридоре. Воспитательный процесс шел по плану детской организации и по плану школы. Кроме этого активно участвовали в районных и республиканских конкурс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середине января </w:t>
      </w:r>
      <w:r>
        <w:rPr>
          <w:rFonts w:cs="Arial" w:ascii="Arial" w:hAnsi="Arial"/>
          <w:color w:val="000000"/>
          <w:sz w:val="20"/>
          <w:szCs w:val="20"/>
        </w:rPr>
        <w:t>шла работа по подготовке к районным конкурсам: «Я -исследователь», «И. Я. Яковлев - просветитель чувашского народа», «Моя малая Родина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 20 по 30 января </w:t>
      </w:r>
      <w:r>
        <w:rPr>
          <w:rFonts w:cs="Arial" w:ascii="Arial" w:hAnsi="Arial"/>
          <w:color w:val="000000"/>
          <w:sz w:val="20"/>
          <w:szCs w:val="20"/>
        </w:rPr>
        <w:t>в школе провели «Веселые старты» между классами. Класс -победитель - соревновался с учителями. Победила команда учащихся 9 класса. Администрация школы объявила благодарность победителям иг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января </w:t>
      </w:r>
      <w:r>
        <w:rPr>
          <w:rFonts w:cs="Arial" w:ascii="Arial" w:hAnsi="Arial"/>
          <w:color w:val="000000"/>
          <w:sz w:val="20"/>
          <w:szCs w:val="20"/>
        </w:rPr>
        <w:t>участвовали на научно - практической конференции в МОУ «БАСОШ» по теме «Моя малая Родина». Ученица 9 класса Никитина Мария заняла 2 место (руководитель Бровкина Г. А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начале февраля </w:t>
      </w:r>
      <w:r>
        <w:rPr>
          <w:rFonts w:cs="Arial" w:ascii="Arial" w:hAnsi="Arial"/>
          <w:color w:val="000000"/>
          <w:sz w:val="20"/>
          <w:szCs w:val="20"/>
        </w:rPr>
        <w:t>ученица 4 класса Кудряшова Алина   участвовала на Всероссийском конкурсе «Я - исследователь» (руководитель Инжебейкина Е. И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 февраля </w:t>
      </w:r>
      <w:r>
        <w:rPr>
          <w:rFonts w:cs="Arial" w:ascii="Arial" w:hAnsi="Arial"/>
          <w:color w:val="000000"/>
          <w:sz w:val="20"/>
          <w:szCs w:val="20"/>
        </w:rPr>
        <w:t>ДОО «Дружба» участвовала на районном экологическом конкурсе « Вот что мы хотим сказать. - Нужно лес оберегать!». Команда агитбригадцев ДОО «Дружба» заняла 2 место (руководитель Инжебейкина Е. И.). Районный отдел образования наградил ДОО «Дружба» Диплом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 февраля </w:t>
      </w:r>
      <w:r>
        <w:rPr>
          <w:rFonts w:cs="Arial" w:ascii="Arial" w:hAnsi="Arial"/>
          <w:color w:val="000000"/>
          <w:sz w:val="20"/>
          <w:szCs w:val="20"/>
        </w:rPr>
        <w:t xml:space="preserve">учащиеся 8- 9 классо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ябикова Н., Храмова В., Козлов </w:t>
      </w:r>
      <w:r>
        <w:rPr>
          <w:rFonts w:cs="Arial" w:ascii="Arial" w:hAnsi="Arial"/>
          <w:color w:val="000000"/>
          <w:sz w:val="20"/>
          <w:szCs w:val="20"/>
        </w:rPr>
        <w:t>Д. участвовали в Дне спорта, посвященный ко Дню Отечеств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 февраля </w:t>
      </w:r>
      <w:r>
        <w:rPr>
          <w:rFonts w:cs="Arial" w:ascii="Arial" w:hAnsi="Arial"/>
          <w:color w:val="000000"/>
          <w:sz w:val="20"/>
          <w:szCs w:val="20"/>
        </w:rPr>
        <w:t>команда зарничников участвовала в военно - спортивной игре «Зарница», посвященный ко Дню Отечества. Администрация школы наградила грамотами всех участников игры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  февраля </w:t>
      </w:r>
      <w:r>
        <w:rPr>
          <w:rFonts w:cs="Arial" w:ascii="Arial" w:hAnsi="Arial"/>
          <w:color w:val="000000"/>
          <w:sz w:val="20"/>
          <w:szCs w:val="20"/>
        </w:rPr>
        <w:t>спортсмены школы приняли участие в лыжной эстафете, посвященной ко Дню Отечества. Ученица 7 класса Спиридонова Е. заняла призовое 2 место, а Никитина Мария, ученица 9 класса, заняла 3 мест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1  февраля </w:t>
      </w:r>
      <w:r>
        <w:rPr>
          <w:rFonts w:cs="Arial" w:ascii="Arial" w:hAnsi="Arial"/>
          <w:color w:val="000000"/>
          <w:sz w:val="20"/>
          <w:szCs w:val="20"/>
        </w:rPr>
        <w:t>организовала выставку рисунков среди учащихся младшего звена на тему: «На страже Родины». Победителями конкурса стали:Комисарова Т. 1 место,(3 кл., руководитель Кудряшова Е. Н.), Шуськина Н. (4 кл., рук. Чамжайкина М. И.), Ходыко А. (3 кл. рук. Кудряшова Е. Н.). Они получили диплом от Администрации школ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2   февраля </w:t>
      </w:r>
      <w:r>
        <w:rPr>
          <w:rFonts w:cs="Arial" w:ascii="Arial" w:hAnsi="Arial"/>
          <w:color w:val="000000"/>
          <w:sz w:val="20"/>
          <w:szCs w:val="20"/>
        </w:rPr>
        <w:t xml:space="preserve">в школе провели праздник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«День рыцарства», </w:t>
      </w:r>
      <w:r>
        <w:rPr>
          <w:rFonts w:cs="Arial" w:ascii="Arial" w:hAnsi="Arial"/>
          <w:color w:val="000000"/>
          <w:sz w:val="20"/>
          <w:szCs w:val="20"/>
        </w:rPr>
        <w:t>посвященный ко Дню Отечества. Праздник прошел по пяти номинациям. Участники: Жирнов А. (5 кл.), Савельев А. (6 кл.), Крыцов А. (7 кл.), Шуськин А. ( 8 кл.), Фондейкин А. ( 9 кл.). Праздник прошел интересно, увлекательно и познавательно. Все конкурсанты награждены грамотами и маленькими приз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7 февраля </w:t>
      </w:r>
      <w:r>
        <w:rPr>
          <w:rFonts w:cs="Arial" w:ascii="Arial" w:hAnsi="Arial"/>
          <w:color w:val="000000"/>
          <w:sz w:val="20"/>
          <w:szCs w:val="20"/>
        </w:rPr>
        <w:t>участвовали на районном конкурсе военно - патриотической песни. Учащиеся 7 класса исполнили песню «Аты - баты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год - Год Семьи. К Году Семьи в районе объявлен конкурс среди педработников на тему « Семья - органичкское целое». Участниками этого конкурса были Кудряшова Е. Н. и Инжебейкина Е. 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9 февраля </w:t>
      </w:r>
      <w:r>
        <w:rPr>
          <w:rFonts w:cs="Arial" w:ascii="Arial" w:hAnsi="Arial"/>
          <w:color w:val="000000"/>
          <w:sz w:val="20"/>
          <w:szCs w:val="20"/>
        </w:rPr>
        <w:t>Инжебейкина Ю. (5 кл.), Васюкова К. (7 кл.) приняли участие на районном конкурсе «Юный техник в кадре». Работа Инжебейкиной Ю. (рук. Инжебейкина Е. И.) заняла 3 место и награждена дипломом Отдела образ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начале марта </w:t>
      </w:r>
      <w:r>
        <w:rPr>
          <w:rFonts w:cs="Arial" w:ascii="Arial" w:hAnsi="Arial"/>
          <w:color w:val="000000"/>
          <w:sz w:val="20"/>
          <w:szCs w:val="20"/>
        </w:rPr>
        <w:t>с активом ДОО «Дружба» приняли план проведения праздника «Моя прекрасная Леди», посвященный к Женскому Дню. Среди учащихся начальных классов провели конкурс рисунков « Мама - это сказка». Победителями стали:Чернова А. (1 кл.), Кудряшова О. (4 кл. ) и Комиссаров Д. (2 кл. ). Классные руководители Кудряшова Е. Н. и Чамжайкина М. И. провели утренник, посвященный к празднику. Они пригласили мам и бабушек своих учащихся. Выступили маленьким концертом перед родителями, зачитали свои сочинения о мам, бабушках, которых написали на уроках русского и чувашского языках. Кудряшова О. так трогательно прочла стихотворение, даже у родителей появились на глазах слезы. Праздник завершили чаепитием. Все остались довольн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марта </w:t>
      </w:r>
      <w:r>
        <w:rPr>
          <w:rFonts w:cs="Arial" w:ascii="Arial" w:hAnsi="Arial"/>
          <w:color w:val="000000"/>
          <w:sz w:val="20"/>
          <w:szCs w:val="20"/>
        </w:rPr>
        <w:t>в школе объявлен праздник « Моя прекрасная Леди», посвященный к Женскому Дню. План проведения праздника был вывешен в коридоре. Конкурсантки получили домашнее задание и подготовились. Праздник прошел по таким номинациям: «Знакомство», «Я помню чудное мгновение», «Модельеры», «Хозяюшка», Все слова о маме», Танцевальный». Все конкурсантки награждены грамотами и призами. Праздник прошел увлекательно, интересно и поучитель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 марта </w:t>
      </w:r>
      <w:r>
        <w:rPr>
          <w:rFonts w:cs="Arial" w:ascii="Arial" w:hAnsi="Arial"/>
          <w:color w:val="000000"/>
          <w:sz w:val="20"/>
          <w:szCs w:val="20"/>
        </w:rPr>
        <w:t>Инжебейкина Ю. (5 кл.), Васюкова К. (7 кл.), Кудряшова В. (5 кл.), Кудряшова А. (7 кл..), Медакина М. ( бкл.) участвовали на районном конкурсе творческих работ «История моей семьи», посвященный Году Семь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 марта </w:t>
      </w:r>
      <w:r>
        <w:rPr>
          <w:rFonts w:cs="Arial" w:ascii="Arial" w:hAnsi="Arial"/>
          <w:color w:val="000000"/>
          <w:sz w:val="20"/>
          <w:szCs w:val="20"/>
        </w:rPr>
        <w:t>для учащиеся 5-9 классов была организована встреча с работниками РОВД по борьбе преступности среди подрост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2 марта </w:t>
      </w:r>
      <w:r>
        <w:rPr>
          <w:rFonts w:cs="Arial" w:ascii="Arial" w:hAnsi="Arial"/>
          <w:color w:val="000000"/>
          <w:sz w:val="20"/>
          <w:szCs w:val="20"/>
        </w:rPr>
        <w:t>учащиеся начальных классов участвовали на районном конкурсе «Дорога к звездам», посвященный ко Дню Космонавт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вертую четверть начали с боевым настроем. В начале апреля по школе объявлен субботник. Учитель с/труда распределил каждому классу объект труда. Классные руководители со своими классами работали на своих участках. Начальные классы потрудились на школьной территор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рт - апрель </w:t>
      </w:r>
      <w:r>
        <w:rPr>
          <w:rFonts w:cs="Arial" w:ascii="Arial" w:hAnsi="Arial"/>
          <w:color w:val="000000"/>
          <w:sz w:val="20"/>
          <w:szCs w:val="20"/>
        </w:rPr>
        <w:t>месяцы акция «Молодежь за здоровый образ жизни». Приняли план работы. С учащимися начальных классов провела тематическую беседу на тему: «Сиенле йаласем», а между учащихся 5-9 классов провели анкетирование и тренинги. Классные руководители в своих классах провели тематические классные часы и выпустили «Уголок здоровья». Оформила тематическую книжную выставку «Здоровье - это здорово!». Весь период  акции   эта  выставка  обновлялась.   По   субботам  и  воскресеньям  организовалиродительские и педагогические рейды в места досуга молодежи. С целью ознакомления с флорой и фауной нашего края организовали весенние экскурсии в лес. В период акции провели профилактическую беседу с работниками ЦРБ. Нарколог района Яковлев встретился с учащимися 9 класса. Учитель физкультуры проводил спортивные мероприятия: турниры по шашкам, шахматам , по настольному теннису и веселые старты между классами. Также прошли товарищеские встречи по футболу с командами МОУ «М СОШ», МОУ «БАСОШ», МОУ «ИООШ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це акции учащиеся начальных классов провели утренник «Будь здоров!» (кл. рук. Кудряшова Е. Н. и Чамжайкина М. И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марта </w:t>
      </w:r>
      <w:r>
        <w:rPr>
          <w:rFonts w:cs="Arial" w:ascii="Arial" w:hAnsi="Arial"/>
          <w:color w:val="000000"/>
          <w:sz w:val="20"/>
          <w:szCs w:val="20"/>
        </w:rPr>
        <w:t>учащиеся 5-9 классов и учителя участвовали в смотре - отчете Акчикасинского сельского посе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 марта </w:t>
      </w:r>
      <w:r>
        <w:rPr>
          <w:rFonts w:cs="Arial" w:ascii="Arial" w:hAnsi="Arial"/>
          <w:color w:val="000000"/>
          <w:sz w:val="20"/>
          <w:szCs w:val="20"/>
        </w:rPr>
        <w:t>праздновали 100- летия поэмы К. В. Иванова «Нарспи». Оформили книжную выставку, конкурс творческих работ и рисунков. Театрализовали некоторые отрывки из поэмы «Нарспи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т же день в районе прошла экологическая викторина. Участником этой викторины была Рябикова Н. (8 кл., рук. Макарова А. В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йонный конкурс «Цветущий край», приуроченному к природоохранным акциям «Марш парков» и «Сохраним первоцвет» прошел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5марта. </w:t>
      </w:r>
      <w:r>
        <w:rPr>
          <w:rFonts w:cs="Arial" w:ascii="Arial" w:hAnsi="Arial"/>
          <w:color w:val="000000"/>
          <w:sz w:val="20"/>
          <w:szCs w:val="20"/>
        </w:rPr>
        <w:t>Участники этого конкурса Кудряшова В. (5кл.) и Рябикова Н. (8 кл.) заняли призовое 3 место, их работы направлены на республиканский конкур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 19 по 27 марта </w:t>
      </w:r>
      <w:r>
        <w:rPr>
          <w:rFonts w:cs="Arial" w:ascii="Arial" w:hAnsi="Arial"/>
          <w:color w:val="000000"/>
          <w:sz w:val="20"/>
          <w:szCs w:val="20"/>
        </w:rPr>
        <w:t>дан старт акции «Весенняя неделя Добра». В отряд юных добровольцев приняли 40 учащихся. Командиром назначили Рябикову Н., ученицу 8 класса. Участвуя в этой акции помогали пожилым и престарелым, участникам и инвалидам войны. Также работали по благоустройству памятника воинской Славы. Организовали сбор игрушек для садика. Активными участниками были: Медакин Руслан (Зкл.), Медакина М. (6 кл.), Спиридонова Е. (7 кл.). Учащиеся начальных классов выступили маленьким концертом перед работниками МТФ №2 и садиком, (рук. Кудряшова Е. Н. и Инжебейкина Е. И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субботу, 26 марта, </w:t>
      </w:r>
      <w:r>
        <w:rPr>
          <w:rFonts w:cs="Arial" w:ascii="Arial" w:hAnsi="Arial"/>
          <w:color w:val="000000"/>
          <w:sz w:val="20"/>
          <w:szCs w:val="20"/>
        </w:rPr>
        <w:t xml:space="preserve">участвовали в районном конкурсе юных инспекторов движен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«Безопасное колесо -2008» </w:t>
      </w:r>
      <w:r>
        <w:rPr>
          <w:rFonts w:cs="Arial" w:ascii="Arial" w:hAnsi="Arial"/>
          <w:color w:val="000000"/>
          <w:sz w:val="20"/>
          <w:szCs w:val="20"/>
        </w:rPr>
        <w:t>Команда ЮИД школы заняла 2 место и награждена грамотой. Ученица 9 класса Никитина Мария заняла 1 место на соревновании « Юный инспектор дорожного движения» на конкурсе ПДД среди общеобразовательных школ и награждена грамотой и денежным приз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первенстве по весеннему легкоатлетическому кроссу, посвященн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XXI</w:t>
      </w:r>
      <w:r>
        <w:rPr>
          <w:rFonts w:cs="Arial" w:ascii="Arial" w:hAnsi="Arial"/>
          <w:color w:val="000000"/>
          <w:sz w:val="20"/>
          <w:szCs w:val="20"/>
        </w:rPr>
        <w:t xml:space="preserve">11 Кубку Мира по спортивной ходьбе спортивная команда заняла 2 место. Рябикова Н. (8кл.) заняла 1 место по прыжкам в длину на чемпионате района по легкой атлетике, посвященн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XXI</w:t>
      </w:r>
      <w:r>
        <w:rPr>
          <w:rFonts w:cs="Arial" w:ascii="Arial" w:hAnsi="Arial"/>
          <w:color w:val="000000"/>
          <w:sz w:val="20"/>
          <w:szCs w:val="20"/>
        </w:rPr>
        <w:t xml:space="preserve">11 Кубку Мира по спортивной ходьбе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9 марта </w:t>
      </w:r>
      <w:r>
        <w:rPr>
          <w:rFonts w:cs="Arial" w:ascii="Arial" w:hAnsi="Arial"/>
          <w:color w:val="000000"/>
          <w:sz w:val="20"/>
          <w:szCs w:val="20"/>
        </w:rPr>
        <w:t>провели праздничное мероприятие, посвященное ко «Дню государственных символов ЧР». Классные руководители в своих классах провели тематические классные часы на тему «Основной закон нашей жизни». Организовала выставку политической и художественной литературы о символах государств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айонном конкурсе творческих работ, посвященном 63-й годовщине Победы в Великой Отечественной войне в номинации «Лучший рисунок» Рябикова Н (8кл.) награждена дипломом Всероссийской политической партии чувашского регионального отделения «Единая Россия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я </w:t>
      </w:r>
      <w:r>
        <w:rPr>
          <w:rFonts w:cs="Arial" w:ascii="Arial" w:hAnsi="Arial"/>
          <w:color w:val="000000"/>
          <w:sz w:val="20"/>
          <w:szCs w:val="20"/>
        </w:rPr>
        <w:t>был митинг у памятника воинской Славы, посвященный 63 -й годовщине Победы в Великой Отечественной войне. Выступили концертом перед ветеранами, инвалидами и вдовами. Подарили маленькие памятные подарки, изготовленные своими рук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середине мая </w:t>
      </w:r>
      <w:r>
        <w:rPr>
          <w:rFonts w:cs="Arial" w:ascii="Arial" w:hAnsi="Arial"/>
          <w:color w:val="000000"/>
          <w:sz w:val="20"/>
          <w:szCs w:val="20"/>
        </w:rPr>
        <w:t xml:space="preserve">учащиеся 5-6-7 классов побывали в столице нашей Республики. Учащиеся познакомились с достопримечательностью города, побывали в исторических местах, в «Музее леса». 24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я </w:t>
      </w:r>
      <w:r>
        <w:rPr>
          <w:rFonts w:cs="Arial" w:ascii="Arial" w:hAnsi="Arial"/>
          <w:color w:val="000000"/>
          <w:sz w:val="20"/>
          <w:szCs w:val="20"/>
        </w:rPr>
        <w:t>в школе праздновали праздник «Последнего звонка». Выпускники выпустили газету «Школьные годы чудесные». Первоклассники приготовили для них маленький концерт. На празднике были работники РОО и Отдела защиты населения Порфирьев А. Ю. и Ярабаева В. И. Они поздравили выпускников с праздником. Выпускница, стипендиатка Главы района, лидер школы, отличница учебы Храмова В. награждена дипломом РОО. Администрация школы наградила грамотами лучших учеников, спортсменов школы, также объявила благодарность родителям: Храмовым, Фондейкиным, Никитины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я </w:t>
      </w:r>
      <w:r>
        <w:rPr>
          <w:rFonts w:cs="Arial" w:ascii="Arial" w:hAnsi="Arial"/>
          <w:color w:val="000000"/>
          <w:sz w:val="20"/>
          <w:szCs w:val="20"/>
        </w:rPr>
        <w:t>участвовали на районном фестивале детских общественных объединений «Истоки добра». В номинации «Семь и я» ДОО «Дружба» заняла первое место. Лидером фестиваля стала ученица 8 класса Рябикова Н. Она победила в номинации «Я лидер». ДОО «Дружба» и Рябикова Н. награждены грамотами РОО. Команда учащихся 3- 4 классов заняла 3 место в смешанной легкоатлетической эстафете 4x200м, посвященной Дню защиты детей с результатом 2 мин. 32,5 се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В прошлом учебном году ученица 9-ого класса Храмова Валентина была стипендиатом главы Красночетайского района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 настоящее время в школе один современный компьютер приходится на 15 учащихся, имеется доступ к сети Интернет. Ресурсы Интернет используются на уроках в объеме более 35 часов в течение учебной четверти. 90% учителей владеют навыками работы на компьютере и 45% учителей активно применяют ИКТ на уроках. В  школе установлена спутниковая антенна, имеем свой сайт, который обновляется не менее 2 раз в месяц. В  кабинете информатики устанавливается локальная сеть, учащиеся с начального звена изучают информатик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школе имеется  мультимедийный проектор, который активно используются в учебной деятельности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жемесячное вознаграждение за выполнение функций классного руководителя педагогическим работникам общеобразовательных учреждений введено с января 2006 года в размере 1000 рублей в месяц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мае 2007 года началась реализация КПМО в школ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еализация КПМО по направления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 "Введение   новой   системы   оплаты   труда   работников   общего   образования,   направленной   на повышение доходов учителей"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бщеобразовательное учреждение частично перешло на НСОТ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доля фонда оплаты труда учителей в общем фонде оплаты труда работников ОУ на данный момент составляет ___  %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средний размер стимулирующей выплаты по школе составляет 1057,54 рублей. Максимальная стимулирующая выплата по школе для учителей составляет 2028 рублей. Средняя цена балла составила  182,02 рубл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редняя заработная плата по школе составляет 5707,21 рублей, в т.ч. учителя 7715 рублей (в 2007 году ____ рубля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 xml:space="preserve">Учащимся была </w:t>
      </w:r>
      <w:r>
        <w:rPr>
          <w:rFonts w:cs="Arial" w:ascii="Arial" w:hAnsi="Arial"/>
          <w:color w:val="000000"/>
          <w:sz w:val="20"/>
          <w:szCs w:val="20"/>
        </w:rPr>
        <w:t xml:space="preserve">предоставлена возможность заниматься по избранным элективным курсам. Средняя наполняемость классов в учреждении составляет </w:t>
      </w:r>
      <w:r>
        <w:rPr>
          <w:rFonts w:cs="Arial" w:ascii="Arial" w:hAnsi="Arial"/>
          <w:color w:val="000000"/>
          <w:sz w:val="20"/>
          <w:szCs w:val="20"/>
          <w:u w:val="single"/>
        </w:rPr>
        <w:t>9,2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"Развитие региональной системы оценки качества образования"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о математике , русскому языку, чувашскому языку и биологии ТЭК сдали экзамены все учащиеся 9 классов (100%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Результаты экзаменов.( см. в публичном докладе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"Расширение общественного участия в управлении образованием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школе  создан Управляющий совет,  утверждено Положение об управляющем сове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 На сайте школы  размещены нормативные документы с указанием всех реквизитов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устав общеобразовательного учреждения (новая редакция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оложение об органе государственно-общественного управле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риказ ОУ "О введении НСОТ"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риказ ОУ "Об утверждении Положения о распределении стимулирующей части фонда оплаты труда"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оложение о распределении стимулирующего фонда оплаты тру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работаны и утверждены критерии и показатели для оценивания результативности деятельности   педагогов общеобразовательного учре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Организовано информационное сопровождение реализации КПМО. На сайте  школы разместили публичный отчет об образовательной и финансово-хозяйственной деятельности.  С прошлого учебного года в школу поставляется учебная мебель для учащихся 1 класса на сумму 16,92 тыс. руб.,. и художественная литература – на 39798.51 руб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Таким образом, реализация ПНП "Образование" в МОУ «Шолинская ООШ» идет в соответствии с сетевым планом-графиком и муниципальной целевой программой "Развитие образования в Красночетайском районе на 2006 -2010 гг.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1:00Z</dcterms:created>
  <dc:creator>admin</dc:creator>
  <dc:description/>
  <cp:keywords/>
  <dc:language>en-US</dc:language>
  <cp:lastModifiedBy>Шоля</cp:lastModifiedBy>
  <dcterms:modified xsi:type="dcterms:W3CDTF">2008-10-17T08:22:00Z</dcterms:modified>
  <cp:revision>7</cp:revision>
  <dc:subject/>
  <dc:title>ОБРАЗОВАНИЕ" АЛИКОВСКОМ РАЙОНЕ"</dc:title>
</cp:coreProperties>
</file>