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>
          <w:trHeight w:val="1438" w:hRule="atLeast"/>
        </w:trPr>
        <w:tc>
          <w:tcPr>
            <w:tcW w:w="457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561" w:right="262" w:firstLine="14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бранием депутатов Красночетайского района Чувашской Республики</w:t>
            </w:r>
          </w:p>
          <w:p>
            <w:pPr>
              <w:pStyle w:val="Normal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августа 2006 г. № 10</w:t>
            </w:r>
          </w:p>
        </w:tc>
      </w:tr>
    </w:tbl>
    <w:p>
      <w:pPr>
        <w:pStyle w:val="Heading4"/>
        <w:keepNext w:val="false"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одпрограмма</w:t>
      </w:r>
    </w:p>
    <w:p>
      <w:pPr>
        <w:pStyle w:val="31"/>
        <w:widowControl w:val="false"/>
        <w:rPr/>
      </w:pPr>
      <w:r>
        <w:rPr>
          <w:sz w:val="20"/>
          <w:szCs w:val="20"/>
        </w:rPr>
        <w:t>«Модернизация системы воспитания детей и молодежи в Красночетайском районе» Районной целевой программы развития образования в Красночетайском районе на 2006-2010 год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8"/>
        <w:gridCol w:w="579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Модернизация системы воспитания детей и молодежи в Красночетайском районе» Районной целевой программы развития образования в Красночетайском районе на 2006-201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ания для разработки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он Российской Федерации «Об образова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он Чувашской Республики «Об образова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поряжение Федеральной службы по надзору в сфере образования и науки от 18 июля 2005 г. № 1052-07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каз Президента Чувашской Республики от 5 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аз Президента Чувашской Республики от 28 декабря 2005 г. № 127 «О Годе духовного просвещ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эффективных воспитательных систем, направленных на формирование у подрастающего поколения духовности, культуры, гражданской ответственности и правового самосознания, инициативности, самостоятельности, способности к успешной социализации в обществе и активной адаптации на рынк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дачи 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организационно-методи</w:t>
              <w:softHyphen/>
              <w:t>чес</w:t>
              <w:softHyphen/>
              <w:t>ких механизмов функционирования эффективных воспитатель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инновационных воспитательных систем, нацеленных на актуальное содержание воспитания, через интеграцию социокультурного пространств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воспитательного потенциала детских и молодежных общественных объ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й системы оценки качества воспитания с учетом социального заказа семьи, общества,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новых моделей учреждений дополнительного образования детей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рок реализации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од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ечень приоритетных мероприяти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организационно-методических механизмов функционирования эффективных воспитательных 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сети инновационных воспитательных 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словий для эффективной реализации воспитательного потенциала детских и молодежных общественных объеди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здание системы мониторинга и оценки результативности воспитате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здание условий для функционирования новых моделей учреждений дополнительного образования детей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района, образовательные учреждения Красночетайского района, Попечительские советы школ района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финансирования составляет </w:t>
            </w:r>
            <w:r>
              <w:rPr>
                <w:b/>
                <w:sz w:val="20"/>
                <w:szCs w:val="20"/>
              </w:rPr>
              <w:t>1940,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тыс. рублей, в том числе: 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ind w:firstLine="390"/>
              <w:jc w:val="both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– 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тыс. рублей;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ind w:firstLine="390"/>
              <w:jc w:val="both"/>
              <w:rPr/>
            </w:pPr>
            <w:r>
              <w:rPr>
                <w:sz w:val="20"/>
                <w:szCs w:val="20"/>
              </w:rPr>
              <w:t>средства республиканского бюджета Чувашской Республики –</w:t>
            </w:r>
            <w:r>
              <w:rPr>
                <w:b/>
                <w:sz w:val="20"/>
                <w:szCs w:val="20"/>
              </w:rPr>
              <w:t xml:space="preserve"> 723,4 </w:t>
            </w:r>
            <w:r>
              <w:rPr>
                <w:sz w:val="20"/>
                <w:szCs w:val="20"/>
              </w:rPr>
              <w:t xml:space="preserve">тыс. рублей; 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ind w:firstLine="390"/>
              <w:jc w:val="both"/>
              <w:rPr/>
            </w:pPr>
            <w:r>
              <w:rPr>
                <w:sz w:val="20"/>
                <w:szCs w:val="20"/>
              </w:rPr>
              <w:t>средства местных бюджетов –</w:t>
            </w:r>
            <w:r>
              <w:rPr>
                <w:b/>
                <w:sz w:val="20"/>
                <w:szCs w:val="20"/>
              </w:rPr>
              <w:t xml:space="preserve"> 850,3 </w:t>
            </w:r>
            <w:r>
              <w:rPr>
                <w:sz w:val="20"/>
                <w:szCs w:val="20"/>
              </w:rPr>
              <w:t>тыс. рублей;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ind w:firstLine="390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– </w:t>
            </w:r>
            <w:r>
              <w:rPr>
                <w:b/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 xml:space="preserve"> тыс. рублей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оздание пакета нормативных правовых актов и организационно-методических документов, обеспечивающих эффективную деятельность воспитатель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оздание инновационных воспитательных систем  в образовательных учреждения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ачественное психолого-педагогическое сопровождение воспитательных систем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овышение уровня методической культуры педагогов, практическое применение ими современных форм и методов организации воспитательной деятельност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истемы мониторинга, оценки эффективности и результативности воспитательных систем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ичие новых моделей и практик в дополнительном образовании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Администрация Красночетайского района ЧР осуществляет в установленном порядке общее руководство и контроль за выполнением подпрограммы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Учреждения, ответственные за исполнение мероприятий, ежегодно к 15 марта до 2011 г. информируют о ходе выполнения подпрограммы Отдел образования администрации Красночетайского района Чувашской Республики, а Отдел образования администрации Красночетайского района  Чувашской Республики – Министерство образования и молодежной политики  Чувашской Республики ежегодно к 1 апреля до 2011 года.</w:t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767" w:footer="709" w:bottom="7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Введение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Подпрограмма «Модернизация системы воспитания детей и молодежи в Красночетайском районе» Районной целевой программы развития образования в Красночетайском районе на 2006-2010 годы (далее – подпрограмма) является самостоятельным компонентом Республиканской целевой программы развития образования в Чувашской Республике на 2006-2010 годы, утвержденной Собранием депутатов Красночетайского района Чувашской Республики от 9 августа 2006 г. № 10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Подпрограмма разработана на основе анализа современного состояния системы воспитания в Красночетайском районе в соответствии с Законом Российской Федерации «Об образовании»; Законом Чувашской Республики «Об образовании»; распоряжением Федеральной службы по надзору в сфере образования и науки от 18 июля 2005 г. № 1052-07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; Указом Президента Чувашской Республики от 5 октября 2005 г. № 101 «О дополнительных мерах по поддержке и развитию инновационного, творческого и духовного потенциала  системы образования в Чувашской Республике», Указом Президента Чувашской Республики от 28 декабря 2005 г. № 127 «О Годе духовного просвещения»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одержание проблемы и обоснование необходимост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е решения программным методом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Воспитание детей и молодежи определя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В настоящее время в системе образования Красночетайского района функционирует 1 дошкольное образовательное учреждение, 17 школ, в том числе 3 базовых школы, 2 школы – ресурсный центр, 1 социокультурный образовательный центр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0"/>
          <w:szCs w:val="20"/>
        </w:rPr>
        <w:t xml:space="preserve">В решении задач воспитания детей и молодежи важно взаимодействие общеобразовательных школ с учреждениями дополнительного образования детей. Дополнительное образование детей в Красночетайском районе организовано в 3 учреждениях образования, в них занимается 760 человек. Они координируют деятельность образовательных учреждений, предоставляющих услуги дополнительного образования, обеспечивают их организационно-методическое сопровождение, выстраивают систему итоговых воспитательных мероприятий. Учреждение дополнительного образования детей на территории Красночетайского района представлено многопрофильным домом детского творчества,  музыкального и художественно-эстетического, туристско-краеведческого, эколого-биологического, технического, военно-патриотического профилей. В ДЮСШ, ДШИ, объединениях дополнительного образования детей на базе 17 школ занимаются 760 человек, или 32 процента от числа всех обучающихся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ными дополнительными образовательными услугами на территории Красночетайского района пользуются: в учреждении дополнительного образования детей  – 1,5 процента, это в основном обучающиеся в школе искусств. </w:t>
      </w:r>
    </w:p>
    <w:p>
      <w:pPr>
        <w:pStyle w:val="3"/>
        <w:widowControl w:val="false"/>
        <w:tabs>
          <w:tab w:val="clear" w:pos="708"/>
          <w:tab w:val="left" w:pos="3960" w:leader="none"/>
          <w:tab w:val="left" w:pos="4320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Большое внимание в Красночетайском районе уделяется работе с одаренными детьми и молодежью. Вошло в традицию проведение таких мероприятий, как конференции-фестивали научного творчества обучающихся «Excelsior» в Красночетайской гимназии, фестивали художественного творчества «Молодые таланты», «Цветы Чувашии», фольклора «Перепелочка», детской поэзии «Костры Сеспеля», патриотической и народной песни памяти Охливанкина и Петрова и др. С 2001 года количество участников различных районных мероприятий возросло в несколько раз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Активное участие в районных мероприятиях принимают образовательные учреждения: Атнарская, Большеатменская, Новоатайская, Питеркинская средние, Испуханская, Хозанкинская, Хоршевашская, Шолинская основные школы, Красночетайская гимназия, Ижекейская и Красночетайская начальные школы – детский сад, МДОУ «Солнышко», низка активность образовательных учреждений Мижеркасинской, Штанашской средних, Баймашкинской, Пандиковской основных школ.</w:t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rPr/>
      </w:pPr>
      <w:r>
        <w:rPr>
          <w:rFonts w:cs="Times New Roman"/>
          <w:sz w:val="20"/>
          <w:szCs w:val="20"/>
        </w:rPr>
        <w:t xml:space="preserve">Системе воспитания детей и молодежи отводится одна из ведущих ролей в развитии инфраструктуры летнего отдыха детей и молодежи. </w:t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5 «трудных» подростков, состоящих на учете в подразделениях по делам несовершеннолетних в районе, выехали в лагерь «Лазурный», на смену «Суворовская школа», организованной Министерством образования и молодежной политики Чувашской Республики специально для них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увеличивается общее количество оздоравливаемых детей: в 2006 году (420 человек) рост составил 4,7 процента по сравнению с 2005 годом (400 человек)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Адресную работу с детьми «группы социального риска» осуществляет Центр психологической помощи отдела образования администрации Красночетайского района, который образован 08.09.2005 г., утверждено Положение о Центре психологической помощи отдела образования администрации Красночетайского района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В районе имеется положительный опыт профилактической работы. Одним  из приоритетных направлений деятельности отдела молодежи является организация творческого и спортивного досуга молодежи, призванная отвлекать их от негативных сторон общественной жизни, дурного влияния улицы. В ДЮСШ работают 14 тренеров – преподавателей, численность занимающихся на отделениях по видам спорта – 333 учащихся из разных школ, из которых 2 подростка состоят на учете в ПДН. За ними закреплены тренера – преподаватели. Секции работают до 22:00 часов, что дает возможность дополнительно отвлекать подростков от негативных сторон общественной жизни вне стен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В целях формирования ценностей и установок, направленных на здоровый образ жизни и на негативное отношение к любым психоактивным веществам ежегодно проводится районная акция «Молодежь против наркотиков». Для реализации данной акции проводились уроки здоровья в образовательных учреждениях, анкетирования среди учащихся, «круглых столов», родительских собраний, книжных выставок, читательских конференций, Дней здоровья и т.д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ей по делам несовершеннолетних при участии работников сельских поселений, отдела образования, ПДН, отдела соцзащиты проводится посещение семей, знакомство с материально-бытовым положением, выясняется, в чем конкретно нуждается семья. В сельских поселениях к каждому сельскому депутату закреплены неблагополучные семьи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Регулярно проводятся спецрейды по домам культуры и клубам совместно с работниками сельских поселений и планами ДНД с целью профилактики преступлений и правонарушений молодежи. По этим темам проводятся тематические встречи с молодежью. С целью профилактики во всех сельских поселениях оформлен стенд «Молодежь против наркотиков»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Заслуживает внимания опыт работы Большеатменской средней школы Красночетайского района, в которой обучаются дети из 28 населенных пунктов. За последние 10 лет по данной школе не зарегистрировано ни одного правонарушения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Особый социальный институт воспитания детей и молодежи представляют собой детские и молодежные общественные объединения. Основная форма детского движения в Красночетайском районе – школьные детские объединения. На протяжении последних лет велась целенаправленная работа по развитию школьного самоуправления. В настоящее время действуют 10 детские общественные объединения, которые насчитывают около 2 тыс. школьников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rPr/>
      </w:pPr>
      <w:r>
        <w:rPr>
          <w:rFonts w:cs="Times New Roman"/>
          <w:sz w:val="20"/>
          <w:szCs w:val="20"/>
        </w:rPr>
        <w:t xml:space="preserve">Воспитательные функции в школе выполняют все педагоги, однако ключевая роль принадлежит классным руководителям. В системе школьного образования работает 315 педагогов, в том числе 58 классных руководителей. Классный руководитель – непосредственный и основной организатор воспитательной работы в школе, от качественной работы которого зависит реализация поставленных целей  и задач воспитания. В целях выявления и поддержки творчески работающих классных руководителей совместно с Министерством образования и молодежной политики объявлен первый районный и республиканский конкурс «Самый классный классный»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Важную роль в функционировании единого воспитательного пространства играют педагоги дополнительного образования, их более 25 человек. Растет их профессиональный уровень. 2 педагога имеют  высшую категорию. В образовательных учреждениях и психологической службе образования Красночетайского района работают 2 педагога-психолога и 5 социальных педагогов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В целях повышения профессионального мастерства педагогов проводятся районные конкурсы педагогов дополнительного образования «Сердце отдаю детям», вожатского мастерства, художественного творчества работников образования и проектов внеклассной деятельности «Педагогические инновации».</w:t>
      </w:r>
      <w:r>
        <w:rPr>
          <w:b/>
          <w:color w:val="008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ребования к педагогу в современных условиях значительно изменились. Сегодняшней системе образования нужен высокообразованный, духовно богатый профессионал – человек нового мышления, сориентированный на ребенка как на высшую ценность. В связи с этим остается актуальной проблема модернизации системы подготовки, переподготовки и повышения квалификации педагогических кадров. </w:t>
      </w:r>
    </w:p>
    <w:p>
      <w:pPr>
        <w:pStyle w:val="Web"/>
        <w:widowControl w:val="false"/>
        <w:tabs>
          <w:tab w:val="clear" w:pos="708"/>
          <w:tab w:val="left" w:pos="39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Настоящая подпрограмма содержит ряд конкретных инструментариев для реализации поставленных задач, нацеливает усилия педагогов на обеспечение режима устойчивого развития воспитательных систем.</w:t>
      </w:r>
    </w:p>
    <w:p>
      <w:pPr>
        <w:pStyle w:val="Web"/>
        <w:widowControl w:val="false"/>
        <w:tabs>
          <w:tab w:val="clear" w:pos="708"/>
          <w:tab w:val="left" w:pos="39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тратегическими ориентирами реализации подпрограммы являются создание творческой образовательной среды для воспитания духовно развитой, интеллектуальной, свободной и активной личности, формирование высококвалифицированного корпуса педагогов-воспитателей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Цель, задачи и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0"/>
          <w:szCs w:val="20"/>
        </w:rPr>
        <w:t>Основной целью подпрограммы является обеспечение функционирования эффективных воспитательных систем, направленных на формирование у подрастающего поколения  духовности, культуры, гражданской ответственности и правового самосознания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совершенствование организационно-методических механизмов функционирования эффективных воспитательных систем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создание инновационных воспитательных систем, нацеленных на актуальное содержание воспитания, через интеграцию социокультурного пространства Красночетайского района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реализация воспитательного потенциала детских и молодежных общественных объединений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формирование эффективной системы оценки качества воспитания с учетом социального заказа семьи, общества, государства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новых моделей учреждени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подпрограммы: 2006-2010 годы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истема подпрограммных мероприятий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Мероприятия подпрограммы (приложение № 1), направленные на модернизацию системы воспитания при соответствующей государственной поддержке, содержат следующие раздел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формирование организационно-методических механизмов функционирования эффективных воспитательных систем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сети инновационных воспитательных систем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обеспечение условий для эффективной реализации воспитательного потенциала детских и молодежных общественных объединений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 xml:space="preserve">создание эффективной системы мониторинга и оценки результативности воспитательной деятель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создание условий для функционирования новых моделей учреждений дополнительного образования детей и молодежи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3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Основными источниками финансирования подпрограммы являются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федерального бюджета;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республиканского бюджета Чувашской Республики;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ые бюджеты;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е средств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0"/>
          <w:szCs w:val="20"/>
        </w:rPr>
        <w:t>Объем инвестиций и других расходов на осуществление подпрограммы может ежегодно уточняться исходя из возможностей бюджетов всех уровней (табл. 1)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spacing w:lineRule="auto" w:line="228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Табл. 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емы и источники финансирования подпрограммы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center"/>
        <w:rPr/>
      </w:pPr>
      <w:r>
        <w:rPr>
          <w:b/>
          <w:bCs/>
          <w:sz w:val="20"/>
          <w:szCs w:val="20"/>
        </w:rPr>
        <w:t>по годам ее реализации (тыс. рублей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4"/>
        <w:gridCol w:w="1265"/>
        <w:gridCol w:w="1264"/>
        <w:gridCol w:w="126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бщий объем затрат по источникам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06-2010 годы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940,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7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65,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59,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2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12,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28"/>
              <w:ind w:right="16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03,1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Ожидаемые результаты реализации подпрограммы,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center"/>
        <w:rPr/>
      </w:pPr>
      <w:r>
        <w:rPr>
          <w:b/>
          <w:bCs/>
          <w:sz w:val="20"/>
          <w:szCs w:val="20"/>
        </w:rPr>
        <w:t>основные индикаторы ее эффективност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ами реализации подпрограммы станут:</w:t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spacing w:lineRule="auto" w:line="228"/>
        <w:rPr/>
      </w:pPr>
      <w:r>
        <w:rPr>
          <w:rFonts w:cs="Times New Roman"/>
          <w:sz w:val="20"/>
          <w:szCs w:val="20"/>
        </w:rPr>
        <w:t>создание пакета нормативных правовых актов и организационно-мето</w:t>
        <w:softHyphen/>
        <w:t xml:space="preserve">дических документов, обеспечивающих эффективную деятельность воспитательных систем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изменение качества воспитательных систем в 90 процентов образовательных учреждений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>создание инновационных воспитательных систем  в 50 процентов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енное психолого-педагогическое сопровождение воспитательных систем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повышение уровня методической культуры педагога-воспитателя, практическое применение 80 процентов педагогов новых форм и методов организации воспитательной деятель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>создание и функционирование системы мониторинга, оценки эффективности и результативности воспитательных систем;</w:t>
      </w:r>
    </w:p>
    <w:p>
      <w:pPr>
        <w:pStyle w:val="2"/>
        <w:widowControl w:val="false"/>
        <w:tabs>
          <w:tab w:val="clear" w:pos="708"/>
          <w:tab w:val="left" w:pos="3960" w:leader="none"/>
        </w:tabs>
        <w:spacing w:lineRule="auto" w:line="22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новых моделей и практик в дополнительном образовании детей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>Эффективность реализации подпрограммы определяется перечнем индикаторов (приложение № 3)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Механизм реализации, организац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center"/>
        <w:rPr/>
      </w:pPr>
      <w:r>
        <w:rPr>
          <w:b/>
          <w:bCs/>
          <w:sz w:val="20"/>
          <w:szCs w:val="20"/>
        </w:rPr>
        <w:t>управления и контроль за выполнением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>Администрация Красночетайского района Чувашской Республики осуществляет в установленном порядке общее руководство и контроль за выполнением подпрограммы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sz w:val="20"/>
          <w:szCs w:val="20"/>
        </w:rPr>
        <w:t>Образовательные учреждения и иные органы исполнительной власти Красночетайского района Чувашской Республики ежегодно к 15 марта до 2011 г. информируют о ходе выполнения подпрограммы отдел образования администрации Красночетайского района Чувашской Республики, а Отдел образования администрации Красночетайского района Чувашской Республики – Министерство образования и молодежной политики Чувашской Республики ежегодно к 1 апреля до 2011 год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762"/>
      </w:tblGrid>
      <w:tr>
        <w:trPr/>
        <w:tc>
          <w:tcPr>
            <w:tcW w:w="406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подпрограмме «Модернизация системы воспитания детей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 молодежи в Красночетайском район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айонной целевой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ы развития образования в Красночетайском район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 2006-2010 годы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 Е Р О П Р И Я Т И Я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>по реализации подпрограммы «Модернизация системы воспитания детей и молодежи в Красночетайском районе» Районной целевой программы развития образования в Красночетайском районе на 2006-201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0"/>
        <w:gridCol w:w="2580"/>
        <w:gridCol w:w="750"/>
        <w:gridCol w:w="750"/>
        <w:gridCol w:w="678"/>
        <w:gridCol w:w="600"/>
        <w:gridCol w:w="582"/>
        <w:gridCol w:w="660"/>
      </w:tblGrid>
      <w:tr>
        <w:trPr>
          <w:trHeight w:val="57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(тыс. рублей)</w:t>
            </w:r>
          </w:p>
        </w:tc>
      </w:tr>
      <w:tr>
        <w:trPr>
          <w:trHeight w:val="13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</w:tbl>
    <w:p>
      <w:pPr>
        <w:pStyle w:val="Web"/>
        <w:spacing w:lineRule="auto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8"/>
        <w:gridCol w:w="3183"/>
        <w:gridCol w:w="8"/>
        <w:gridCol w:w="22"/>
        <w:gridCol w:w="30"/>
        <w:gridCol w:w="55"/>
        <w:gridCol w:w="2417"/>
        <w:gridCol w:w="29"/>
        <w:gridCol w:w="31"/>
        <w:gridCol w:w="716"/>
        <w:gridCol w:w="4"/>
        <w:gridCol w:w="23"/>
        <w:gridCol w:w="19"/>
        <w:gridCol w:w="11"/>
        <w:gridCol w:w="1"/>
        <w:gridCol w:w="750"/>
        <w:gridCol w:w="8"/>
        <w:gridCol w:w="21"/>
        <w:gridCol w:w="9"/>
        <w:gridCol w:w="9"/>
        <w:gridCol w:w="1"/>
        <w:gridCol w:w="4"/>
        <w:gridCol w:w="5"/>
        <w:gridCol w:w="3"/>
        <w:gridCol w:w="8"/>
        <w:gridCol w:w="5"/>
        <w:gridCol w:w="10"/>
        <w:gridCol w:w="1"/>
        <w:gridCol w:w="14"/>
        <w:gridCol w:w="9"/>
        <w:gridCol w:w="11"/>
        <w:gridCol w:w="26"/>
        <w:gridCol w:w="9"/>
        <w:gridCol w:w="7"/>
        <w:gridCol w:w="468"/>
        <w:gridCol w:w="30"/>
        <w:gridCol w:w="10"/>
        <w:gridCol w:w="12"/>
        <w:gridCol w:w="1"/>
        <w:gridCol w:w="11"/>
        <w:gridCol w:w="9"/>
        <w:gridCol w:w="9"/>
        <w:gridCol w:w="6"/>
        <w:gridCol w:w="4"/>
        <w:gridCol w:w="1"/>
        <w:gridCol w:w="22"/>
        <w:gridCol w:w="6"/>
        <w:gridCol w:w="4"/>
        <w:gridCol w:w="5"/>
        <w:gridCol w:w="5"/>
        <w:gridCol w:w="29"/>
        <w:gridCol w:w="50"/>
        <w:gridCol w:w="9"/>
        <w:gridCol w:w="359"/>
        <w:gridCol w:w="20"/>
        <w:gridCol w:w="16"/>
        <w:gridCol w:w="35"/>
        <w:gridCol w:w="7"/>
        <w:gridCol w:w="4"/>
        <w:gridCol w:w="14"/>
        <w:gridCol w:w="4"/>
        <w:gridCol w:w="10"/>
        <w:gridCol w:w="5"/>
        <w:gridCol w:w="16"/>
        <w:gridCol w:w="3"/>
        <w:gridCol w:w="19"/>
        <w:gridCol w:w="16"/>
        <w:gridCol w:w="9"/>
        <w:gridCol w:w="6"/>
        <w:gridCol w:w="18"/>
        <w:gridCol w:w="1"/>
        <w:gridCol w:w="360"/>
        <w:gridCol w:w="19"/>
        <w:gridCol w:w="5"/>
        <w:gridCol w:w="25"/>
        <w:gridCol w:w="2"/>
        <w:gridCol w:w="8"/>
        <w:gridCol w:w="8"/>
        <w:gridCol w:w="8"/>
        <w:gridCol w:w="4"/>
        <w:gridCol w:w="11"/>
        <w:gridCol w:w="2"/>
        <w:gridCol w:w="9"/>
        <w:gridCol w:w="7"/>
        <w:gridCol w:w="1"/>
        <w:gridCol w:w="9"/>
        <w:gridCol w:w="12"/>
        <w:gridCol w:w="23"/>
        <w:gridCol w:w="47"/>
        <w:gridCol w:w="54"/>
        <w:gridCol w:w="23"/>
        <w:gridCol w:w="320"/>
        <w:gridCol w:w="33"/>
        <w:gridCol w:w="17"/>
        <w:gridCol w:w="6"/>
        <w:gridCol w:w="18"/>
        <w:gridCol w:w="12"/>
        <w:gridCol w:w="11"/>
        <w:gridCol w:w="5"/>
        <w:gridCol w:w="3"/>
        <w:gridCol w:w="15"/>
        <w:gridCol w:w="3"/>
        <w:gridCol w:w="38"/>
        <w:gridCol w:w="1"/>
        <w:gridCol w:w="12"/>
        <w:gridCol w:w="6"/>
        <w:gridCol w:w="15"/>
        <w:gridCol w:w="9"/>
        <w:gridCol w:w="20"/>
        <w:gridCol w:w="34"/>
      </w:tblGrid>
      <w:tr>
        <w:trPr>
          <w:tblHeader w:val="true"/>
          <w:trHeight w:val="255" w:hRule="atLeast"/>
        </w:trPr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108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264"/>
                <w:tab w:val="left" w:pos="1080" w:leader="none"/>
              </w:tabs>
              <w:ind w:left="0" w:hanging="6"/>
              <w:rPr/>
            </w:pPr>
            <w:r>
              <w:rPr>
                <w:sz w:val="20"/>
              </w:rPr>
              <w:t xml:space="preserve">Формирование организационно-методических механизмов функционирования эффективных воспитательных сис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методических рекомендаций по деятельности классных руководителей и классных воспитателей в соответствии с современными требованиями</w:t>
            </w:r>
          </w:p>
        </w:tc>
        <w:tc>
          <w:tcPr>
            <w:tcW w:w="25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РОО, ОУ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нормативной правовой базы психолого-педагогического сопровождения образовательного процесса</w:t>
            </w:r>
          </w:p>
        </w:tc>
        <w:tc>
          <w:tcPr>
            <w:tcW w:w="25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ЦПП РО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8" w:type="dxa"/>
            <w:gridSpan w:val="9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апробация коррекционно-развивающих программ психолого-педаго</w:t>
              <w:softHyphen/>
              <w:t>гического сопровождения детей и молодежи с отклоняющимся поведением</w:t>
            </w:r>
          </w:p>
        </w:tc>
        <w:tc>
          <w:tcPr>
            <w:tcW w:w="2532" w:type="dxa"/>
            <w:gridSpan w:val="4"/>
            <w:vMerge w:val="restart"/>
            <w:tcBorders/>
          </w:tcPr>
          <w:p>
            <w:pPr>
              <w:pStyle w:val="21"/>
              <w:widowControl w:val="false"/>
              <w:rPr>
                <w:sz w:val="20"/>
              </w:rPr>
            </w:pPr>
            <w:r>
              <w:rPr>
                <w:sz w:val="20"/>
              </w:rPr>
              <w:t>Администрация района, РОО, ОУ, ЦПП РО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Формирование электронной библиотеки по актуальным проблемам воспитательной работы и дополнительного образования детей</w:t>
            </w:r>
          </w:p>
        </w:tc>
        <w:tc>
          <w:tcPr>
            <w:tcW w:w="25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оведение обучающих семинаров-тренин</w:t>
              <w:softHyphen/>
              <w:t>гов по современным методикам организации воспитательной работы для классных руководителей</w:t>
            </w:r>
          </w:p>
        </w:tc>
        <w:tc>
          <w:tcPr>
            <w:tcW w:w="25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ИМЦ РОО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Web"/>
              <w:widowControl w:val="false"/>
              <w:spacing w:lineRule="auto" w:line="23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Web"/>
              <w:widowControl w:val="false"/>
              <w:spacing w:lineRule="auto" w:line="23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590" w:type="dxa"/>
            <w:gridSpan w:val="108"/>
            <w:tcBorders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Формирование сети инновационных воспитательных систем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экспериментальных площадок по внедрению инновационных технологий воспитания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роведение районного этапа конкурса воспитательных систем, участие в республиканском конкурсе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ДД и  ЮТ, ДШИ, ДЮСШ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gridSpan w:val="26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ектов  образовательными учреждениями, ведущими инновационную деятельность как опорные площадки процесса модернизации системы воспитания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Web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работка и апробация программ по здоровьесберегающим технологиям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Web"/>
              <w:widowControl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Web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курса инновационных авторских программ, разработок и методических пособий по проблемам воспитания детей и молодежи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ектов, направленных на улучшение качества образовательной среды в социокультурно-образова</w:t>
              <w:softHyphen/>
              <w:t>тель</w:t>
              <w:softHyphen/>
              <w:t>ных центрах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/>
              <w:t>Администрация района, РОО, Пандиковская ООШ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72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районного конкурса на лучшую организацию воспитательной работы в детских оздоровительных учреждениях (пришкольные лагеря)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ильных лагерей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айонных фестивалей и смотров-конкурсов: 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ворчества «Цветы Чувашии»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ДД и ЮТ, ДШИ, 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before="0" w:after="0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а «Перепелочка»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before="0" w:after="0"/>
              <w:ind w:left="232" w:hanging="0"/>
              <w:rPr/>
            </w:pPr>
            <w:r>
              <w:rPr>
                <w:sz w:val="20"/>
                <w:szCs w:val="20"/>
              </w:rPr>
              <w:t>детской поэзии  «Костры Сеспеля»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0" w:type="dxa"/>
            <w:gridSpan w:val="2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0" w:type="dxa"/>
            <w:gridSpan w:val="2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0" w:type="dxa"/>
            <w:gridSpan w:val="2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0" w:type="dxa"/>
            <w:gridSpan w:val="2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232" w:hanging="0"/>
              <w:jc w:val="both"/>
              <w:rPr/>
            </w:pPr>
            <w:r>
              <w:rPr>
                <w:sz w:val="20"/>
                <w:szCs w:val="20"/>
              </w:rPr>
              <w:t>творческих работ «Сердце матери»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232" w:hanging="0"/>
              <w:jc w:val="both"/>
              <w:rPr/>
            </w:pPr>
            <w:r>
              <w:rPr>
                <w:sz w:val="20"/>
                <w:szCs w:val="20"/>
              </w:rPr>
              <w:t>социальных проектов по проблемам толерантности «Мир, в котором я живу»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РОО, ОУ, РОВД, Центр социального развития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232" w:hanging="0"/>
              <w:jc w:val="both"/>
              <w:rPr/>
            </w:pPr>
            <w:r>
              <w:rPr>
                <w:sz w:val="20"/>
                <w:szCs w:val="20"/>
              </w:rPr>
              <w:t>конкурса учащихся образовательных учреждений «Твои права и обязанности»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РОО, ОУ, РОВ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районных конкурсов, и участие на республиканских конкурсах: 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232" w:hanging="0"/>
              <w:jc w:val="both"/>
              <w:rPr/>
            </w:pPr>
            <w:r>
              <w:rPr>
                <w:bCs/>
                <w:sz w:val="20"/>
                <w:szCs w:val="20"/>
              </w:rPr>
              <w:t>педагогов дополнительного образования «Сердце отдаю детям»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РОО, ОУ, ДД и ЮТ, ДШИ, ДЮСШ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232" w:hanging="0"/>
              <w:jc w:val="both"/>
              <w:rPr/>
            </w:pPr>
            <w:r>
              <w:rPr>
                <w:bCs/>
                <w:sz w:val="20"/>
                <w:szCs w:val="20"/>
              </w:rPr>
              <w:t>учреждений дополнительного образования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ind w:left="232" w:hanging="0"/>
              <w:jc w:val="both"/>
              <w:rPr/>
            </w:pPr>
            <w:r>
              <w:rPr>
                <w:bCs/>
                <w:sz w:val="20"/>
                <w:szCs w:val="20"/>
              </w:rPr>
              <w:t>классных руководителей «Самый классный классный»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ind w:left="232" w:hanging="0"/>
              <w:jc w:val="both"/>
              <w:rPr/>
            </w:pPr>
            <w:r>
              <w:rPr>
                <w:bCs/>
                <w:sz w:val="20"/>
                <w:szCs w:val="20"/>
              </w:rPr>
              <w:t>заместителей директоров по воспитательной работе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х вожатых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lineRule="auto" w:line="220" w:before="0" w:after="0"/>
              <w:ind w:left="2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х педагогов</w:t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lineRule="auto" w:line="220"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районной выставки-ярмарки изделий прикладного творчества учащейся молодежи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РОО, ОУ, ДД и ЮТ, ДШИ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ференций-фестивалей научного, художественного творчества детей и молодежи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детей и молодежи в республиканских научно-про</w:t>
              <w:softHyphen/>
              <w:t>фес</w:t>
              <w:softHyphen/>
              <w:t>си</w:t>
              <w:softHyphen/>
              <w:t>ональных конкурсах, фестивалях, конференциях, выставках, олимпиадах и т.д.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Web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Web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районных новогодних праздничных представлений, участие на республиканской новогодней елке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ведение конференций, семинаров, круглых столов по проблемам внедрения современных технологий воспитания в массовую практику образовательных учреждений 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Web"/>
              <w:widowControl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Проведение конференций, «круглых столов», коммуникативных площадок организаторов воспитания и дополнительного образования, курирующих детские и молодежные общественные объединения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Проведение обучающих семинаров по здоровьесберегающим технологиям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Web"/>
              <w:widowControl w:val="false"/>
              <w:spacing w:lineRule="auto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Разработка и внедрение в практику аттестации педагогов программ,  диагностирующих воспитательный потенциал и уровень практической воспитательной работы 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й базы дополнительных образовательных программ, реализуемых в районе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Web"/>
              <w:widowControl w:val="false"/>
              <w:snapToGrid w:val="false"/>
              <w:spacing w:lineRule="auto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Web"/>
              <w:widowControl w:val="false"/>
              <w:snapToGrid w:val="false"/>
              <w:spacing w:lineRule="auto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lineRule="auto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ектов по профилактике, коррекции и реабилитации детей и молодежи с девиантным поведением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21"/>
              <w:widowControl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Администрация района, РО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4"/>
            <w:tcBorders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«яковлевских» чтений по проблемам воспитания детей и молодежи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8" w:type="dxa"/>
            <w:gridSpan w:val="9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3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3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93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93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4,0</w:t>
            </w:r>
          </w:p>
        </w:tc>
        <w:tc>
          <w:tcPr>
            <w:tcW w:w="62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49,5</w:t>
            </w:r>
          </w:p>
        </w:tc>
        <w:tc>
          <w:tcPr>
            <w:tcW w:w="609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53,0</w:t>
            </w:r>
          </w:p>
        </w:tc>
        <w:tc>
          <w:tcPr>
            <w:tcW w:w="593" w:type="dxa"/>
            <w:gridSpan w:val="2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1,0</w:t>
            </w:r>
          </w:p>
        </w:tc>
        <w:tc>
          <w:tcPr>
            <w:tcW w:w="647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7,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7" w:type="dxa"/>
            <w:gridSpan w:val="10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Обеспечение условий для эффективной реализации воспитательного потенциала </w:t>
              <w:br/>
              <w:t xml:space="preserve">детских и молодежных общественных объединений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заключения договоров о сотрудничестве, развитии и поддержке проектов и программ деятельности детских и молодежных общественных организаций и отдела образования. Создание и обновление информационной базы о действующих в образовательных учреждениях района детских общественных объединениях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354" w:type="dxa"/>
            <w:gridSpan w:val="9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9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внедрение районных программ развития детского движения, информационная поддержка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4" w:type="dxa"/>
            <w:gridSpan w:val="9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77" w:type="dxa"/>
            <w:gridSpan w:val="1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38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77" w:type="dxa"/>
            <w:gridSpan w:val="1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38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7" w:type="dxa"/>
            <w:gridSpan w:val="1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38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7" w:type="dxa"/>
            <w:gridSpan w:val="1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оддержка сельских детских общественных объединений, информационное сопровождение деятельности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4" w:type="dxa"/>
            <w:gridSpan w:val="95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2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2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2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2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2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2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4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2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айонного праздника детских и молодежных общественных объединений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74" w:type="dxa"/>
            <w:gridSpan w:val="81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8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8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8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Создание и актуализация банка данных передовых практик по взаимодействию образовательных учреждений с детскими и молодежными общественными объединениям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8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ектов по введению современных форм ученического самоуправления, поддержка детских и молодежных социальных инициатив, электронных молодежных информационных ресурсов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74" w:type="dxa"/>
            <w:gridSpan w:val="81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2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1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1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1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1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1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1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8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81" w:type="dxa"/>
            <w:gridSpan w:val="13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1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Реализация проекта «Я – гражданин России» по формированию гражданских и социальных компетенций детей и молодежи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32" w:type="dxa"/>
            <w:gridSpan w:val="99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8" w:type="dxa"/>
            <w:gridSpan w:val="2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8" w:type="dxa"/>
            <w:gridSpan w:val="2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8" w:type="dxa"/>
            <w:gridSpan w:val="2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48" w:type="dxa"/>
            <w:gridSpan w:val="2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18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38" w:type="dxa"/>
            <w:gridSpan w:val="2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48" w:type="dxa"/>
            <w:gridSpan w:val="2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18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8" w:type="dxa"/>
            <w:gridSpan w:val="2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и внедрение программы повышения электоральной культуры «Новая реальность»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94" w:type="dxa"/>
            <w:gridSpan w:val="90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7" w:type="dxa"/>
            <w:gridSpan w:val="2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1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1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57" w:type="dxa"/>
            <w:gridSpan w:val="2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1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1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57" w:type="dxa"/>
            <w:gridSpan w:val="2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1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1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1" w:type="dxa"/>
            <w:gridSpan w:val="17"/>
            <w:tcBorders/>
          </w:tcPr>
          <w:p>
            <w:pPr>
              <w:pStyle w:val="Web"/>
              <w:widowControl w:val="false"/>
              <w:spacing w:lineRule="auto" w:line="25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1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детской общественной экспертизы уклада образовательного учреждения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94" w:type="dxa"/>
            <w:gridSpan w:val="90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09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обучающих семинаров по тематике «Формирование демократического уклада в образовательном учреждении»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РОО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74" w:type="dxa"/>
            <w:gridSpan w:val="8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2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12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12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4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2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4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2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8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4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3.11.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еминаров, конференций, круглых столов и др. по тематике «Роль ученического самоуправления в формировании инновационной воспитательной системы образовательного учреждения» 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32" w:type="dxa"/>
            <w:gridSpan w:val="99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3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1" w:type="dxa"/>
            <w:gridSpan w:val="3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1" w:type="dxa"/>
            <w:gridSpan w:val="3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8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1" w:type="dxa"/>
            <w:gridSpan w:val="3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оведение районных конкурсов на лучшую модель ученического самоуправления, участие в республиканских конкурсах.</w:t>
            </w:r>
          </w:p>
        </w:tc>
        <w:tc>
          <w:tcPr>
            <w:tcW w:w="259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32" w:type="dxa"/>
            <w:gridSpan w:val="99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61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1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1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 </w:t>
            </w:r>
          </w:p>
        </w:tc>
        <w:tc>
          <w:tcPr>
            <w:tcW w:w="576" w:type="dxa"/>
            <w:gridSpan w:val="1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8,0</w:t>
            </w:r>
          </w:p>
        </w:tc>
        <w:tc>
          <w:tcPr>
            <w:tcW w:w="602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84,9</w:t>
            </w:r>
          </w:p>
        </w:tc>
        <w:tc>
          <w:tcPr>
            <w:tcW w:w="661" w:type="dxa"/>
            <w:gridSpan w:val="31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3,0</w:t>
            </w:r>
          </w:p>
        </w:tc>
        <w:tc>
          <w:tcPr>
            <w:tcW w:w="659" w:type="dxa"/>
            <w:gridSpan w:val="2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5,9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512" w:type="dxa"/>
            <w:gridSpan w:val="10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Создание эффективной системы мониторинга и оценки результативности воспитательной деятельности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2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внедрение системы оперативного получения информации о результативности и эффективности воспитательной деятельности </w:t>
            </w:r>
          </w:p>
          <w:p>
            <w:pPr>
              <w:pStyle w:val="Web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22" w:type="dxa"/>
            <w:gridSpan w:val="84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3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48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8" w:type="dxa"/>
            <w:gridSpan w:val="2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98" w:type="dxa"/>
            <w:gridSpan w:val="16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3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48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8" w:type="dxa"/>
            <w:gridSpan w:val="2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98" w:type="dxa"/>
            <w:gridSpan w:val="16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3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8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8" w:type="dxa"/>
            <w:gridSpan w:val="2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98" w:type="dxa"/>
            <w:gridSpan w:val="16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8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8" w:type="dxa"/>
            <w:gridSpan w:val="23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98" w:type="dxa"/>
            <w:gridSpan w:val="16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1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районной системы мониторинга и оценки результативности воспитательной деятельности</w:t>
            </w:r>
          </w:p>
        </w:tc>
        <w:tc>
          <w:tcPr>
            <w:tcW w:w="2562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22" w:type="dxa"/>
            <w:gridSpan w:val="84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0" w:type="dxa"/>
            <w:gridSpan w:val="17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3" w:type="dxa"/>
            <w:gridSpan w:val="3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5" w:type="dxa"/>
            <w:gridSpan w:val="2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gridSpan w:val="17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gridSpan w:val="3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5" w:type="dxa"/>
            <w:gridSpan w:val="2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4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50" w:type="dxa"/>
            <w:gridSpan w:val="17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gridSpan w:val="3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5" w:type="dxa"/>
            <w:gridSpan w:val="2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70" w:hRule="atLeast"/>
        </w:trPr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1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50" w:type="dxa"/>
            <w:gridSpan w:val="17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3" w:type="dxa"/>
            <w:gridSpan w:val="3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5" w:type="dxa"/>
            <w:gridSpan w:val="23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деятельности экспертных групп по проблемам воспитания и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07" w:type="dxa"/>
            <w:gridSpan w:val="83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2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8" w:type="dxa"/>
            <w:gridSpan w:val="14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38" w:type="dxa"/>
            <w:gridSpan w:val="2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18" w:type="dxa"/>
            <w:gridSpan w:val="14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8" w:type="dxa"/>
            <w:gridSpan w:val="2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18" w:type="dxa"/>
            <w:gridSpan w:val="14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38" w:type="dxa"/>
            <w:gridSpan w:val="2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18" w:type="dxa"/>
            <w:gridSpan w:val="14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38" w:type="dxa"/>
            <w:gridSpan w:val="25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работка и внедрение современных методов оценки воспитательной деятельности образовательного учреждения в ходе его аттестац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TextBody"/>
              <w:widowControl w:val="false"/>
              <w:spacing w:lineRule="auto" w:line="228" w:before="280" w:after="0"/>
              <w:rPr>
                <w:sz w:val="20"/>
              </w:rPr>
            </w:pPr>
            <w:r>
              <w:rPr>
                <w:sz w:val="20"/>
              </w:rPr>
              <w:t>Администрация района, РОО, ОУ, ДД и ЮТ, ДШИ, ДЮСШ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07" w:type="dxa"/>
            <w:gridSpan w:val="83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2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4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4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4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4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работка требований к портфолио образовательного учреждения по представлению результативности и эффективности воспитательной деятельности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8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4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1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                  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еминаров, конференций, публичных защит и презентаций результатов мониторинга, оценки эффективности и результативности воспитательной деятельности 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12" w:type="dxa"/>
            <w:gridSpan w:val="91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3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3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63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3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Heading3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18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9,5</w:t>
            </w:r>
          </w:p>
        </w:tc>
        <w:tc>
          <w:tcPr>
            <w:tcW w:w="600" w:type="dxa"/>
            <w:gridSpan w:val="16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7,0</w:t>
            </w:r>
          </w:p>
        </w:tc>
        <w:tc>
          <w:tcPr>
            <w:tcW w:w="563" w:type="dxa"/>
            <w:gridSpan w:val="2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,5</w:t>
            </w:r>
          </w:p>
        </w:tc>
        <w:tc>
          <w:tcPr>
            <w:tcW w:w="648" w:type="dxa"/>
            <w:gridSpan w:val="20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2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71" w:type="dxa"/>
            <w:gridSpan w:val="105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Создание условий для функционирования новых моделей учреждений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зработка механизмов перехода к образовательному процессу, способствующему  формированию и развитию ключевых компетенций личности в системе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19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15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6" w:type="dxa"/>
            <w:gridSpan w:val="28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3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рганизация маркетинговых исследований по удовлетворению спроса детей и родителей на дополнительные образовательные услуг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345" w:type="dxa"/>
            <w:gridSpan w:val="95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ширение спектра услуг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45" w:type="dxa"/>
            <w:gridSpan w:val="95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8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8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8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8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8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8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TextBody"/>
              <w:widowControl w:val="false"/>
              <w:spacing w:lineRule="auto" w:line="232" w:before="0" w:after="280"/>
              <w:rPr/>
            </w:pPr>
            <w:r>
              <w:rPr>
                <w:sz w:val="20"/>
              </w:rPr>
              <w:t>Создание и обеспечение деятельности экспертного совета по перспективным направлениям модернизации системы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95" w:type="dxa"/>
            <w:gridSpan w:val="91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Создание и апробация инновационных моделей развития учреждений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16" w:type="dxa"/>
            <w:gridSpan w:val="93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0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89" w:type="dxa"/>
            <w:gridSpan w:val="5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0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1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Участие на республиканском этапе Всероссийского конкурса учреждений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, ДД и ЮТ, ДШИ, ДЮСШ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79" w:type="dxa"/>
            <w:gridSpan w:val="96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34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82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9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34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2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9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34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82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9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4" w:type="dxa"/>
            <w:gridSpan w:val="13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19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2" w:type="dxa"/>
            <w:gridSpan w:val="17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9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риоритетная поддержка развития в системе дополнительного образования  детей и молодежи  объединений военно-патрио</w:t>
              <w:softHyphen/>
              <w:t>тической, спортивной, технической направленностей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4" w:type="dxa"/>
            <w:gridSpan w:val="88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19" w:type="dxa"/>
            <w:gridSpan w:val="11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64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19" w:type="dxa"/>
            <w:gridSpan w:val="11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4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9" w:type="dxa"/>
            <w:gridSpan w:val="11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4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9" w:type="dxa"/>
            <w:gridSpan w:val="11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4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0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Разработка методических и справочных материалов по улучшению качества образовательного процесса в системе дополнительного образования детей и молодежи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РОО, ОУ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77" w:type="dxa"/>
            <w:gridSpan w:val="81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 </w:t>
            </w:r>
          </w:p>
        </w:tc>
        <w:tc>
          <w:tcPr>
            <w:tcW w:w="2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8" w:type="dxa"/>
            <w:gridSpan w:val="9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8" w:type="dxa"/>
            <w:gridSpan w:val="9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8" w:type="dxa"/>
            <w:gridSpan w:val="9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2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8" w:type="dxa"/>
            <w:gridSpan w:val="9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5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4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gridSpan w:val="12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.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механизмов взаимодействия учреждений дополнительного образования детей и молодежи в режиме школы полного д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TextBody"/>
              <w:widowControl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министрация района, РОО, ОУ, ДД и ЮТ, ДШИ, ДЮСШ</w:t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95" w:type="dxa"/>
            <w:gridSpan w:val="9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   </w:t>
            </w:r>
          </w:p>
        </w:tc>
        <w:tc>
          <w:tcPr>
            <w:tcW w:w="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5,0</w:t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6,0</w:t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,5</w:t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26,5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4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4,0</w:t>
            </w:r>
          </w:p>
        </w:tc>
        <w:tc>
          <w:tcPr>
            <w:tcW w:w="681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3,4</w:t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0,3</w:t>
            </w:r>
          </w:p>
        </w:tc>
        <w:tc>
          <w:tcPr>
            <w:tcW w:w="600" w:type="dxa"/>
            <w:gridSpan w:val="2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3,0</w:t>
            </w:r>
          </w:p>
        </w:tc>
        <w:tc>
          <w:tcPr>
            <w:tcW w:w="684" w:type="dxa"/>
            <w:gridSpan w:val="2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40,7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24" w:right="3" w:hanging="108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предусмотренные подпрограммой, осуществляются по согласованию.</w:t>
      </w:r>
    </w:p>
    <w:p>
      <w:pPr>
        <w:pStyle w:val="Normal"/>
        <w:ind w:right="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1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153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TextBody"/>
              <w:ind w:left="1538" w:hanging="0"/>
              <w:rPr/>
            </w:pPr>
            <w:r>
              <w:rPr>
                <w:sz w:val="20"/>
              </w:rPr>
              <w:t>к подпрограмме «Модернизация системы воспитания детей и молодежи в Красночетайском районе» Районной целевой программы развития образования в Красночетайском районе на 2006-2010 год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0" w:hanging="6"/>
        <w:rPr>
          <w:sz w:val="20"/>
        </w:rPr>
      </w:pPr>
      <w:r>
        <w:rPr>
          <w:sz w:val="20"/>
        </w:rPr>
        <w:t xml:space="preserve">Индикаторы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ценки эффективности реализации подпрограммы «Модернизация системы воспитания детей </w:t>
        <w:br/>
        <w:t xml:space="preserve">и молодежи в Красночетайском районе» </w:t>
      </w:r>
      <w:r>
        <w:rPr>
          <w:b/>
          <w:bCs/>
          <w:sz w:val="20"/>
        </w:rPr>
        <w:t xml:space="preserve">Районной целевой программы развития образования </w:t>
        <w:br/>
        <w:t xml:space="preserve">в Красночетайском районе на 2006-2010 </w:t>
      </w:r>
      <w:r>
        <w:rPr>
          <w:b/>
          <w:sz w:val="20"/>
        </w:rPr>
        <w:t>год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30"/>
        <w:gridCol w:w="874"/>
        <w:gridCol w:w="959"/>
        <w:gridCol w:w="1031"/>
        <w:gridCol w:w="641"/>
        <w:gridCol w:w="641"/>
        <w:gridCol w:w="960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дельный вес общеобразовательных учреждений, имеющих институты общественного участия в управлении (управляющие советы, фонды развития, попечительские советы, координационные советы, органы ученического самоуправления и др.), в общем количестве общеобразовательных учреждений республики, в %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дельный вес преподавателей, прошедших повышение профессиональной квалификации в отчетном году, в общей численности педагогов (в том числе по организации воспитательной деятельности), в %</w:t>
            </w:r>
          </w:p>
          <w:p>
            <w:pPr>
              <w:pStyle w:val="Normal"/>
              <w:ind w:left="5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дельный вес педагогических работников, применяющих инновационные образовательные технологии в практике (в том числе по организации воспитательной деятельности),  в %</w:t>
            </w:r>
          </w:p>
          <w:p>
            <w:pPr>
              <w:pStyle w:val="Normal"/>
              <w:ind w:left="5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Удельный вес детей в возрасте 5-18 лет, обучающихся по программам дополнительного образования, в общей численности детей данной возрастной группы</w:t>
            </w:r>
            <w:r>
              <w:rPr>
                <w:rFonts w:cs="Arial"/>
                <w:sz w:val="20"/>
                <w:szCs w:val="20"/>
              </w:rPr>
              <w:t>, в %</w:t>
            </w:r>
            <w:r>
              <w:rPr>
                <w:rFonts w:cs="Arial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Количество экспертных советов по приоритетным направлениям развития системы общего образования (в том числе по воспитанию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64" w:leader="none"/>
      </w:tabs>
      <w:ind w:left="0" w:hanging="6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cs="Arial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960" w:leader="none"/>
      </w:tabs>
      <w:jc w:val="both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7:00Z</dcterms:created>
  <dc:creator>1</dc:creator>
  <dc:description/>
  <dc:language>en-US</dc:language>
  <cp:lastModifiedBy>1</cp:lastModifiedBy>
  <cp:lastPrinted>2006-08-10T15:15:00Z</cp:lastPrinted>
  <dcterms:modified xsi:type="dcterms:W3CDTF">2006-08-17T07:07:00Z</dcterms:modified>
  <cp:revision>19</cp:revision>
  <dc:subject/>
  <dc:title>                        УТВЕРЖДЕНА</dc:title>
</cp:coreProperties>
</file>