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, МОЛОДЕЖНОЙ ПОЛИТИКИ, ФИЗИЧЕСКОЙ КУЛЬТУРЫ И СПОРТА АДМИНИСТРАЦИИ КРАСНОЧЕТАЙСКОГО РАЙОНА ЧУВАШСКОЙ РЕСПУБЛИКИ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лодежь Красночетайского района: 2006-2010 годы»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е Четаи, 2005 год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йонная целевая программа </w:t>
      </w:r>
    </w:p>
    <w:p>
      <w:pPr>
        <w:pStyle w:val="Normal"/>
        <w:ind w:left="540" w:hanging="0"/>
        <w:jc w:val="center"/>
        <w:rPr>
          <w:b/>
          <w:b/>
          <w:sz w:val="20"/>
        </w:rPr>
      </w:pPr>
      <w:r>
        <w:rPr>
          <w:b/>
          <w:sz w:val="20"/>
        </w:rPr>
        <w:t>«Молодежь Красночетайского района: 2006-2010 годы»</w:t>
      </w:r>
    </w:p>
    <w:p>
      <w:pPr>
        <w:pStyle w:val="Normal"/>
        <w:ind w:left="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center"/>
        <w:rPr>
          <w:b/>
          <w:b/>
          <w:sz w:val="20"/>
        </w:rPr>
      </w:pPr>
      <w:r>
        <w:rPr>
          <w:b/>
          <w:sz w:val="20"/>
        </w:rPr>
        <w:t>Паспорт программы.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айонная целевая программа «Молодежь Красночетайского района: 2006-2010 годы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заказчик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разработчик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отдел труда, социальной и демографической политики, отдел экономического развития и торговли, отдел внутренних дел, отдел культуры, по делам национальностей, информационной политики и архивного дела, управление сельского хозяйства, отдел по делам гражданской обороны и чрезвычайным ситуациям, ГУ службы занятости населения по Красночетайскому району (по согласованию), военный комиссариат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комплексной системы мер по реализации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детских, молодежных объединений, движений и инициати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экономической самостоятельности граждан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естижности качественного образования и профессиональной подготовки как основы личного и профессионального успех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инновационной деятельности молодежи района, реализация научно-технического и творческого потенциал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интеграции молодежи в социально-экономические, общественно-политические и социокультурные отношения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азвитие системы социальных служб и клубов для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комплексных мер по укреплению института молодой семь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и развитие нормативно-правового и научно-методологического обеспечения государственной молодежной политик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ая защита и социальная адаптация подростков и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и поддержка системы информационного обеспечения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патриотического и духовно-нравственного воспитания подрастающего поколения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механизма допризывной подготовки молодежи и призыва в армию по профилю подготовк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азвитию массовых видов детского, молодежного, семейного спорта, туризма и отдых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деятельности детских и молодежных общественных организаций, объединений работающей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дальнейшее развитие международных обменов, основанных на принципе приоритета общечеловеческих ценностей, гуманизма и демократи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применение технологий отбора перспективных молодых людей в органы управления на всех уровнях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формировании системы непрерывного образования специалистов по работе с молодежь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2006-2010 год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реализации Молодежной политики на 2006-2010 годы в Красночетайском районе финансируется за счет: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 республиканского бюджета Чувашской Республики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 местного бюджета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 внебюджетных источников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едств юридических и физических лиц, заинтересованных в осуществлении Программы.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Для обеспечения реализации мероприятий Программы необходимо:</w:t>
            </w:r>
          </w:p>
          <w:p>
            <w:pPr>
              <w:pStyle w:val="TextBodyIndent"/>
              <w:rPr/>
            </w:pPr>
            <w:r>
              <w:rPr/>
              <w:t>-создание центрального координационного Совета по реализации Молодежной политики в районе.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-поддержка молодежных и детских общественных объединений, способствующих реализации мероприятий Программы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8203" w:type="dxa"/>
            <w:tcBorders/>
          </w:tcPr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числа рабочих мест, 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нижение уровня безработицы среди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нижения уровня социально-психологической напряженности среди молодежи, улучшение социально-экономического положения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сети социальных учреждений для работы с молодежью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авовой грамотности и культуры семейно-брачных отношений молодых супругов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ответственности и формирование гражданственности молодого человек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социальной толерантности в молодежной среде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духовно-нравственного, интеллектуального, физического и творческого потенциала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 молодежной среде патриотического духа, уважения к истории, культуре, традициям своего район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аспространение в молодежной среде культуры здорового образа жизн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улучшение здоровья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нижение уровня преступности в молодежной среде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развитие системы профилактики наркомании, алкоголизма, табакокурения и правонарушений среди молодежи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молодых граждан к решению вопросов социально-экономического, политического и культурного развития обществ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подготовки актива молодежных объединений различных направлений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базы данных перспективного молодежного кадрового резерва;</w:t>
            </w:r>
          </w:p>
          <w:p>
            <w:pPr>
              <w:pStyle w:val="Normal"/>
              <w:ind w:left="25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подбора и подготовки молодежных кадров.</w:t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Введение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йонная целевая программа «Молодежь Красночетайского района: 2006-2010 годы» (далее – Программа)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. Программа определяет действия государства в области государственной молодежной политики, механизмы решения поставленных задач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сновой для разработки Программы являются Конституция Чувашской Республики, </w:t>
      </w:r>
      <w:r>
        <w:rPr>
          <w:sz w:val="20"/>
          <w:szCs w:val="26"/>
        </w:rPr>
        <w:t>Федеральный Закон от 28 июня 1995 г. № 98-ФЗ (в ред. от 22 августа 2004 г.) «О государственной поддержке молодежных и детских общественных объединений»,</w:t>
      </w:r>
      <w:r>
        <w:rPr>
          <w:sz w:val="20"/>
        </w:rPr>
        <w:t xml:space="preserve"> Закон Чувашской Республики от 30 июля 1992 г. (в ред. от 24 ноября 2004 г.) «О государственной молодежной политике в Чувашской Республике», указы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Указами Президента Чувашской Республики от 24 июля 2002 года № 95, от 22 мая 2003 года № 45, от 20 августа 2003 года № 83) и от 29 декабря 2003 г. №</w:t>
      </w:r>
      <w:r>
        <w:rPr>
          <w:sz w:val="20"/>
          <w:lang w:val="ru-MD"/>
        </w:rPr>
        <w:t xml:space="preserve"> </w:t>
      </w:r>
      <w:r>
        <w:rPr>
          <w:sz w:val="20"/>
        </w:rPr>
        <w:t>121 «О Годе молодежи и здорового образа жизни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анная Программа является логическим продолжением и развитием районных  целевых программ «Молодежь Красночетайского района: 1998-2002 годы», «Молодежь Красночетайского района: 2001-2003 годы», «Молодежь Красночетайского района: 2002-2005 годы». </w:t>
      </w:r>
    </w:p>
    <w:p>
      <w:pPr>
        <w:pStyle w:val="Normal"/>
        <w:ind w:firstLine="720"/>
        <w:jc w:val="center"/>
        <w:rPr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Содержание проблемы и необходимость ее решения программным методом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ограмма является логическим продолжением программных мероприятий по реализации молодежной полит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 для ответственного участия в социально-экономической и общественной жизн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период выполнения Программ «Молодежь Красночетайского района: 1998-2000 годы», «Молодежь Красночетайского района: 2002-2005 годы», «Молодежь Красночетайского района: 2003-2005 годы» были созданы организационные основы государственной молодежной политики и отработаны механизмы ее реализаци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дним из основных направлений молодежной политики является создание условий для обеспечения экономической самостоятельности молодых граждан, государственная поддержка молодежи в сфере образования, воспитания и развит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Анализ реализации основных республиканских целевых программ в сфере экономики, образования, здравоохранения, культуры, физкультуры и спорта подтверждает, что в республике созданы основы для более активного созидательного включения молодежи в социально-экономическую, политическую и культурную жизнь общества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30% населения Красночетайского района составляет граждане в возрасте 14-30 лет. При этом в системе образования занято всего 317 человек (то есть чуть более трети). Остальная часть молодых людей занята в производстве, сфере услуг, служит в армии, находится временно без работы. Есть совершенно специфические социальные категории – молодые семьи, активисты молодежных общественных объединений, молодые инвалиды, молодые ветераны боевых действий или пострадавшие от катастроф или чрезвычайных ситуаций, поддержке которых необходимо уделять особое внимание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ется общее количество субъектов малого предпринимательства, численность работающих и ее доля в общей численности занятых в экономике района. Растет объем выпускаемой продукции, работ и услуг, их ассортимент, улучшается качество за счет внедрения новых технологий. Повышается уровень налоговых поступлений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shd w:fill="FFFFFF" w:val="clear"/>
        <w:ind w:firstLine="716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По данным отдела экономического развития и торговли Красночетайского района, темп роста числа занятых в малом предпринимательстве за 7 месяцев 2005 года достиг до 15 малых предприятий, на которых занято 392 человека, индивидуальных предпринимателей – 182 человека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олодежи района характерна тенденция роста популярности высшего образования. Увеличивается доля молодых людей, которые рассматривают образование как способ повышения своего социального статуса и источник успешной индивидуальной карьеры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на сегодняшний день в ВУЗах нашей республики обучается всего по району 389 человек, из числа обучающихся  517 человек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ункцией района в молодежной политике становится поддержка реализации собственных возможностей молодого поколения, что означает переход от опеки государства к партнерству, стимулирующему у молодежи раскрытие способностей и творческого потенциал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ощрения талантливой молодежи Постановлением Главы администрации Красночетайского района начиная с 1998 г. ежегодно награждаются денежной премией 7 лучших специалистов, трудящихся в разных отраслях (спорт, культура, образование, печать, здравоохранение, сельскохозяйственное производство, промышленность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становлений Кабинета Министров Чувашской Республики и республиканских целевых программ позволяют сохранять благоприятную обстановку в республике в сфере постоянной и временной занятости подростков и молодежи. В 2004 году 174 человек среди трудоустроенных занимала молодежь в возрасте 16-29 лет, подростковых трудовых бригад было 13. </w:t>
      </w:r>
    </w:p>
    <w:p>
      <w:pPr>
        <w:pStyle w:val="Normal"/>
        <w:shd w:fill="FFFFFF" w:val="clear"/>
        <w:ind w:left="14" w:right="14" w:firstLine="714"/>
        <w:jc w:val="both"/>
        <w:rPr>
          <w:color w:val="000000"/>
          <w:sz w:val="20"/>
        </w:rPr>
      </w:pPr>
      <w:r>
        <w:rPr>
          <w:color w:val="000000"/>
          <w:sz w:val="20"/>
        </w:rPr>
        <w:t>Учитывая остроту проблемы трудоустройства молодежи на постоянные рабочие места, органами службы занятости реализуются мероприятия, направленные на создание дополнительных рабочих мест и обеспечивающие временное трудоустройство молодых людей. В соответствии с заключенными договорами в 2004 году на общественные работы был трудоустроен 27 молодой гражданин в возрасте 16-29 лет. Активно ведется работа по обеспечению временной за</w:t>
        <w:softHyphen/>
        <w:t>нятости несовершеннолетних граждан. В течение года органами службы занятости населения трудоустраивается  274 подростков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шагом для социально-экономической поддержки молодых семей и создания условий для укрепления института семьи стала республиканская программа «Государственная поддержка молодых семей в решении жилищной проблемы на период с 2002 по 2010 год». В 2004 году число молодых семей, улучшивших свои жилищные условия по этой программе -  увеличилось. Особое значение в данной ситуации приобретают репродуктивные планы молодых семей. В 2005 году совместно с отделом капитального строительства разработана районная программа «Поддержка молодых семей в решении жилищной проблемы на 2006-2010 годы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ульсом и краеугольным камнем в решении проблемы сформировавшихся негативных тенденций должна стать активная пропаганда здорового образа жизни. Занятия физической культурой и спортом являются одними из наиболее доступных и эффективных средств формирования здорового образа жизни и надежной психологической защитой молодежи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спортивного мастерства детей и подростков в районе функционирует  детско-юношеская спортивная школа, в которой охвачено свыше 300 детей, подростков и молодежи по 10 видам спорт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4 году не было зарегистрировано алкогольных психозов, несовершеннолетних со сформировавшейся зависимостью от наркотиков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«группу риска» по совершению преступлени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отмечается повышение интереса подрастающего поколения к развитию художественного творчества, к участию в различных типах музыкальных, хореографических, вокальных, фольклорных объединений, к техническим и прикладным видам творчества. Большой популярностью среди студенческой молодежи пользуется и фестиваль студенческого творчества «Будущее за нами» - ежегодно в нем принимает участие более 300 студентов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важнейших направлений реализации молодежной политики в Красночетайском районе является формирование условий для гражданского становления, военно-патриотического и духовно-нравственного воспитания подрастающего поколения. Одним из важнейших звеньев в организации этого процесса являются детские общественные объединения. Сегодня в районе действуют 15 организаций. Своеобразным итогом работы,  проводимой в течение года в учебных заведениях с детьми и подростками, являются районные юнармейские состязания «Зарница» и «Орленок», в которых принимает участие около 300 юнармейцев.  В осенне-весенний период ежегодно проводится районный День призывника. </w:t>
      </w:r>
    </w:p>
    <w:p>
      <w:pPr>
        <w:pStyle w:val="2"/>
        <w:rPr>
          <w:sz w:val="20"/>
        </w:rPr>
      </w:pPr>
      <w:r>
        <w:rPr>
          <w:sz w:val="20"/>
          <w:szCs w:val="20"/>
        </w:rPr>
        <w:t xml:space="preserve">Наиболее эффективной формой решения проблем детей и подростков, оказавшихся в трудной жизненной ситуации, является деятельность районной  комиссии по делам несовершеннолетних и защите их прав. Основными задачами комиссии являются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 условий, способствующих этому; обеспечение защиты прав и законных интересов несовершеннолетних; проведение социально-педагогической реабилитации детей, находящихся в социально опасном положении.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, несмотря на широкую пропаганду здорового образа жизни, активную работу учреждений социального обслуживания остается актуальной проблема социальной адаптации детей и молодежи. 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Цель, задачи и сроки реализации Программы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 xml:space="preserve">Основной целью Программы является совершенствование комплексной системы мер по реализации государственной молодежной политики, дальнейшее развитие и укрепление правовых, экономических и организационных условий гражданского становления и социальной самореализации молодежи, поддержка деятельности молодежных объединений, движений и инициатив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дачи Программы: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здание условий для экономической самостоятельности граждан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престижности качественного образования и профессиональной подготовки как основы личного и профессионального успех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тимулирование инновационной деятельности молодежи района, реализация научно-технического и творческого потенциал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, поддержка молодежного предпринимательств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здание условий для интеграции молодежи в социально-экономические, общественно-политические и социокультурные отношения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формирование и развитие системы социальных служб и клубов для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осуществление комплексных мер по укреплению института молодой семь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равовая защита и социальная адаптация подростков и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здание условий для патриотического и духовно-нравственного воспитания подрастающего поколения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вершенствование механизма допризывной подготовки молодежи и призыва в армию по профилю подготовк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ропаганда здорового образа жизни молодого поколения, создание и культивирование новых идеалов и ценностей, образцов для подражания, стилей жизни, моды на здоровье и физическое совершенство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внедрение новых технологий коррекции, реабилитации и интеграции в общество молодых людей, склонных к агрессии, насилию и правонарушениям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действие развитию массовых видов детского, молодежного, семейного спорта, туризма и отдых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 xml:space="preserve">формирование у молодежи активной жизненной позиции, повышение электоральной культуры, готовности к участию в общественно - политической жизни страны, государственной деятельности и управлении; 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азработка и применение технологий отбора перспективных молодых людей в органы управления на всех уровнях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участие в формировании системы непрерывного образования специалистов по работе с молодежью.</w:t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Сроки реализации Программы – 2006-2010 годы.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>. Ожидаемые результаты реализации Программы, основные показатели и индикаторы ее эффективности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езультатами реализации Программы станут: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увеличение числа рабочих мест, рост деловой активности и предприимчивости молодежи, в том числе при поддержке молодежного предпринимательства, расширение возможностей сезонной и вторичной занятости подростков и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нижение уровня безработицы среди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нижение уровня социально-психологической напряженности среди молодежи, улучшение социально-экономического положения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здание сети социальных учреждений для работы с молодежью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правовой грамотности и культуры семейно-брачных отношений молодых супругов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ответственности и формирование гражданственности молодого человек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социальной толерантности в молодежной среде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духовно-нравственного, интеллектуального, физического и творческого потенциала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формирование в молодежной среде патриотического духа, уважения к истории, культуре, традициям своей республик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аспространение в молодежной среде культуры здорового образа жизн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улучшение здоровья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нижение уровня преступности в молодежной среде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азвитие системы профилактики наркомании, алкоголизма, табакокурения и правонарушений среди молодеж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привлечение молодых граждан к решению вопросов социально-экономического, политического и культурного развития общества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расширение международных и межрегиональных молодежных контактов;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создание условий для подготовки актива молодежных объединений различных направлений;</w:t>
      </w:r>
    </w:p>
    <w:p>
      <w:pPr>
        <w:pStyle w:val="Normal"/>
        <w:spacing w:lineRule="atLeast" w:line="12"/>
        <w:ind w:firstLine="748"/>
        <w:jc w:val="both"/>
        <w:rPr>
          <w:sz w:val="20"/>
        </w:rPr>
      </w:pPr>
      <w:r>
        <w:rPr>
          <w:sz w:val="20"/>
        </w:rPr>
        <w:t>создание базы данных перспективного молодежного кадрового резерва;</w:t>
      </w:r>
    </w:p>
    <w:p>
      <w:pPr>
        <w:pStyle w:val="Normal"/>
        <w:spacing w:lineRule="atLeast" w:line="12"/>
        <w:ind w:firstLine="748"/>
        <w:jc w:val="both"/>
        <w:rPr>
          <w:sz w:val="20"/>
        </w:rPr>
      </w:pPr>
      <w:r>
        <w:rPr>
          <w:sz w:val="20"/>
        </w:rPr>
        <w:t xml:space="preserve">создание системы подбора и подготовки молодежных кадров. 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В целом ожидается качественный рост молодого поколения как активного субъекта трансформации общества, способного работать в условиях цивилизованного рынка, сохраняя при этом национальные традиции.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  <w:t>Высокая духовность, гражданская позиция, патриотическое сознание молодежи будут способствовать успешному решению задач по социально-экономическому развитию Красночетайского района, и определять ее будущее.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8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163" w:hanging="0"/>
        <w:jc w:val="center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9163" w:hanging="0"/>
        <w:jc w:val="center"/>
        <w:rPr/>
      </w:pPr>
      <w:r>
        <w:rPr>
          <w:sz w:val="20"/>
        </w:rPr>
        <w:t>к районной целевой программе</w:t>
      </w:r>
    </w:p>
    <w:p>
      <w:pPr>
        <w:pStyle w:val="Normal"/>
        <w:ind w:left="9163" w:hanging="0"/>
        <w:jc w:val="center"/>
        <w:rPr>
          <w:sz w:val="20"/>
        </w:rPr>
      </w:pPr>
      <w:r>
        <w:rPr>
          <w:sz w:val="20"/>
        </w:rPr>
        <w:t xml:space="preserve">«Молодежь Красночетайского района: </w:t>
      </w:r>
    </w:p>
    <w:p>
      <w:pPr>
        <w:pStyle w:val="Normal"/>
        <w:ind w:left="9163" w:hanging="0"/>
        <w:jc w:val="center"/>
        <w:rPr>
          <w:sz w:val="20"/>
        </w:rPr>
      </w:pPr>
      <w:r>
        <w:rPr>
          <w:sz w:val="20"/>
        </w:rPr>
        <w:t>2006-2010 годы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СНОВНЫЕ МЕРОПРИЯТИЯ РАЙОННОЙ  ЦЕЛЕВОЙ ПРОГРАММЫ</w:t>
      </w:r>
    </w:p>
    <w:p>
      <w:pPr>
        <w:pStyle w:val="Normal"/>
        <w:jc w:val="center"/>
        <w:rPr/>
      </w:pPr>
      <w:r>
        <w:rPr/>
        <w:t>«МОЛОДЕЖЬ КРАСНОЧЕТАЙСКОГО РАЙОНА: 2006-2010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8"/>
        <w:gridCol w:w="80"/>
        <w:gridCol w:w="1170"/>
        <w:gridCol w:w="2742"/>
        <w:gridCol w:w="57"/>
        <w:gridCol w:w="386"/>
        <w:gridCol w:w="1113"/>
        <w:gridCol w:w="28"/>
        <w:gridCol w:w="16"/>
        <w:gridCol w:w="32"/>
        <w:gridCol w:w="54"/>
        <w:gridCol w:w="1139"/>
        <w:gridCol w:w="105"/>
        <w:gridCol w:w="86"/>
        <w:gridCol w:w="67"/>
        <w:gridCol w:w="36"/>
        <w:gridCol w:w="51"/>
        <w:gridCol w:w="19"/>
        <w:gridCol w:w="1259"/>
        <w:gridCol w:w="77"/>
        <w:gridCol w:w="181"/>
        <w:gridCol w:w="32"/>
        <w:gridCol w:w="19"/>
        <w:gridCol w:w="111"/>
        <w:gridCol w:w="1413"/>
        <w:gridCol w:w="10"/>
        <w:gridCol w:w="51"/>
        <w:gridCol w:w="106"/>
        <w:gridCol w:w="148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и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год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ители</w:t>
            </w:r>
          </w:p>
        </w:tc>
        <w:tc>
          <w:tcPr>
            <w:tcW w:w="7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сточники финансирования 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здание системы информационного обеспечения молодежи и молодежной политики района</w:t>
            </w:r>
          </w:p>
          <w:p>
            <w:pPr>
              <w:pStyle w:val="Style15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оздание информационных молодежных центров в каждой сельской администрации, методическое обеспечение и организация их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иобретение компьютерного оборудовани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185" w:type="dxa"/>
            <w:gridSpan w:val="3"/>
            <w:vMerge w:val="restart"/>
            <w:tcBorders/>
          </w:tcPr>
          <w:p>
            <w:pPr>
              <w:pStyle w:val="Style15"/>
              <w:ind w:left="0" w:right="-1" w:hanging="0"/>
              <w:rPr/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главы сельских администраци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социологических исследований и опросов по основным молодежным пробле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оддержка инновационных проектов 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информационный отдел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трудничество с молодежной рубрикой в местной газете «</w:t>
            </w:r>
            <w:r>
              <w:rPr>
                <w:rFonts w:cs="Arial Cyr Chuv" w:ascii="Arial Cyr Chuv" w:hAnsi="Arial Cyr Chuv"/>
                <w:b/>
                <w:sz w:val="20"/>
              </w:rPr>
              <w:t>Пир.н пурнё=» (+амрёксен страници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редакция районной газеты «</w:t>
            </w:r>
            <w:r>
              <w:rPr>
                <w:rFonts w:cs="Arial Cyr Chuv" w:ascii="Arial Cyr Chuv" w:hAnsi="Arial Cyr Chuv"/>
                <w:sz w:val="20"/>
              </w:rPr>
              <w:t>Пир.н пурнё=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конкурсов на лучшее освещение проблем молодежи в средствах массовой информац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редакция районной газеты «</w:t>
            </w:r>
            <w:r>
              <w:rPr>
                <w:rFonts w:cs="Arial Cyr Chuv" w:ascii="Arial Cyr Chuv" w:hAnsi="Arial Cyr Chuv"/>
                <w:sz w:val="20"/>
              </w:rPr>
              <w:t>Пир.н пурнё=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крытие пункта правовой поддержки молодежи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РОВ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ведение в учебные планы учреждений профессионального образования и средних школ курса, дающего сведения о рынке труда и ориентирующего обучающихся на активную и самостоятельную роль в поиске работы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748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зучение потребности отраслей экономики Красночетайского района в рабочих кадрах и специалистах, анализ системы подготовки и трудоустройства выпускников профессиональных училищ и ССУЗов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88" w:type="dxa"/>
            <w:gridSpan w:val="2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мероприятий по профессиональной ориентации молодежи до 29 лет с целью выбора сферы профессиональной деятельности и развития карьеры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ГУ РЦЗ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мероприятий по переобучению безработных молодых граждан профессиям, востребованным на рынке труда, в том числе – стажировка граждан по имеющимся профессиям (специальностям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ГУ РЦЗ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изация и развитие деятельности подростковых трудовых бригад в район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ГУ РЦЗ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оведение районных олимпиад, конкурсов профессионального мастерства среди обучающихся, масте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енного обучения и молодых специалист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беспечение временной занятости подростков и молодеж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, ГУ РЦЗН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учение безработных граждан в возрасте до 29 лет профессиям, позволяющим организовать собственное дел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31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 1.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6,2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4,0</w:t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2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. Обеспечение условий для интеллектуального, духовного и физического развития молодежи села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метные олимпиады, конкурсы по интеллектуальному развитию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фестивалей, конкурсов, выставо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изация «Дня молодежи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, отдел культуры и архивного дел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Ежегодное проведение летних и зимних спартакиад подростков и молодеж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иск и подготовка талантливой молодежи к поступлению в культ-просвет заведени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научно-практических конференций, семинаров, совещаний, «круглых столов», конференций по вопросам обеспечения социально-экономических гарантий молодеж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е игры КВ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/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отдел культуры и архивного дела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молодежный форум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/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отдел культуры и архивного дела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естиваль студенческой молодежи «Будущее – за нами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/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отдел культуры и архивного дела</w:t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 2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86" w:right="-1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4,0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1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оддержка детских и молодежных организац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держка детской общественной организации района и первичных организаций в школах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отдел культуры и архивного дел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Проведение слетов, семинаров, конференций, вожатых, учителей и актива отрядо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ведение районных и межрайонных семинаров и конференций по вопросам гражданского, патриотического и духовно- 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конкурсов и фестивалей патриотической песни среди молодеж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отдел культуры и архивного дел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одействие развитию юнармейского движения и проведение районных финальных юнармейских игр «Зарница» и «Орленок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 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 Правовая защита молодежи, профилактика безнадзорности и правонарушений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Создание в каждой сельской администрации координационного совета по проблеме молодежной политики в составе: староста деревни, участковый инспектор, специалист по делам молодежи, руководитель КП и глава с/а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еализовать комплекс мер по профилактике среди несовершеннолетних алкоголизма, наркомании и токсикоман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ропаганда правовых знаний через систему классной и внеклассной работы, проведение правовых олимпиад, организация лекций по школам и дней профилактики по с/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7931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изация военно-спортивного лагеря для несовершеннолетних из группы «риска» и состоящих на учете в ПДН (на базе Красночетайской гимназии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военный комиссариат, РОСТО, РОВД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изация и проведение районных и межрайонных семинаров и конференций по профилактике асоциальных явлений среди молодеж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РОВД, комиссия по делам несовершеннолетних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 4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942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. Формирование нравственного и патриотического воспитания подростков и молодежи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8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ктивизация военно-патриотических мероприятий в школьной среде и в среде молодеж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вивать сотрудничество учебных заведений, предприятий, организаций района с солдатами, принимавшими непосредственное участие в военных действиях (организация шефства, Дней призывников, спортивных мероприятий, смотров-конкурсов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ind w:left="86" w:right="-1" w:hanging="0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u w:val="none"/>
              </w:rPr>
              <w:t>Управление образования, молодежной политики, физической культуры и спорта администрации Красночетайского района, военный комиссариа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ведение молодежного факельного шеств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РОСТО, военный комиссариат</w:t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MD"/>
              </w:rPr>
            </w:pPr>
            <w:r>
              <w:rPr>
                <w:b/>
                <w:sz w:val="20"/>
                <w:lang w:val="ru-MD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ru-MD"/>
              </w:rPr>
            </w:pPr>
            <w:r>
              <w:rPr>
                <w:b/>
                <w:sz w:val="20"/>
                <w:lang w:val="ru-MD"/>
              </w:rPr>
              <w:t>10,0</w:t>
            </w:r>
          </w:p>
        </w:tc>
      </w:tr>
      <w:tr>
        <w:trPr/>
        <w:tc>
          <w:tcPr>
            <w:tcW w:w="15942" w:type="dxa"/>
            <w:gridSpan w:val="3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. Решение социально-экономических проблем молодежи района</w:t>
            </w:r>
          </w:p>
        </w:tc>
      </w:tr>
      <w:tr>
        <w:trPr>
          <w:trHeight w:val="539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ипотечных кредитов молодым семьям, особо нуждающимся в социальной защите, на приобретение (строительство) квартир, жилых домов, стройматериалов</w:t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 2010</w:t>
            </w:r>
          </w:p>
        </w:tc>
        <w:tc>
          <w:tcPr>
            <w:tcW w:w="27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отдел капитального строительства администрации района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38,4 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8,4</w: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4</w:t>
            </w:r>
          </w:p>
        </w:tc>
      </w:tr>
      <w:tr>
        <w:trPr>
          <w:trHeight w:val="177" w:hRule="atLeast"/>
        </w:trPr>
        <w:tc>
          <w:tcPr>
            <w:tcW w:w="1594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здоровление и отдых подростков и молодежи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троительство площадок для отдыха и оздоровления молодежи по месту жительства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изация спортивных творческих соревнований, вечеров в сельских клубах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7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администрация района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нструкция физкультурно-оздоровительного комплекса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1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образования, молодежной политики, физической культуры и спорта администрации Красночетайского района, отдел капитального строительства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,0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,0</w:t>
            </w:r>
          </w:p>
        </w:tc>
        <w:tc>
          <w:tcPr>
            <w:tcW w:w="20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 6.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83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0,0</w:t>
            </w:r>
          </w:p>
        </w:tc>
        <w:tc>
          <w:tcPr>
            <w:tcW w:w="2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02,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94,0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357" w:right="53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" w:hanging="0"/>
      <w:jc w:val="both"/>
    </w:pPr>
    <w:rPr>
      <w:sz w:val="20"/>
    </w:rPr>
  </w:style>
  <w:style w:type="paragraph" w:styleId="Style15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3:00Z</dcterms:created>
  <dc:creator>User</dc:creator>
  <dc:description/>
  <dc:language>en-US</dc:language>
  <cp:lastModifiedBy>natasha</cp:lastModifiedBy>
  <dcterms:modified xsi:type="dcterms:W3CDTF">2005-11-23T07:15:00Z</dcterms:modified>
  <cp:revision>3</cp:revision>
  <dc:subject/>
  <dc:title> </dc:title>
</cp:coreProperties>
</file>