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расту и развиваюсь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для старшей групп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ить знания детей о возраст</w:t>
        <w:softHyphen/>
        <w:t>ных изменениях человека. Продолжать учить бережно и внимательно относиться к бл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Иллюстрации с изображением людей разного пола и возраста. Карточки для составления логических цеп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сопровождает рассказ по</w:t>
        <w:softHyphen/>
        <w:t>казом иллюстра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том, как люди растут и меняются на протяжении сво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является и начинает расти в животе у мамы, получая из ее организма не</w:t>
        <w:softHyphen/>
        <w:t>обходимые питательные вещества и кисло</w:t>
        <w:softHyphen/>
        <w:t>род через пуповину, остаток которой - пупок - вы можете увидеть на своем животе. Через девять месяцев малыш появляется на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ые дети беспомощны, тре</w:t>
        <w:softHyphen/>
        <w:t>буют постоянного ухода и заботы, много спят, плачут, если голодны. Но проходит время, они подрастают, учатся ползать, за</w:t>
        <w:softHyphen/>
        <w:t>тем ходить и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лыши любят играть, и во время иг</w:t>
        <w:softHyphen/>
        <w:t>ры они могут многому научиться. Поэтому и мы с вами в детском саду так много играем, даже во врем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ям исполняется семь лет, они идут в школу, где узнают много нового. Дома выполняют домашние задания, играют, об</w:t>
        <w:softHyphen/>
        <w:t>щаются с друз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время, дети становятся подро</w:t>
        <w:softHyphen/>
        <w:t>стками, потом юношами и девушками. Но должно пройти еще несколько лет, прежде чем они станут взрослыми мужчинами и женщинами, смогут работать и создавать свои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людям становится трудно рабо</w:t>
        <w:softHyphen/>
        <w:t>тать, и они уходят на пенсию. У них есть время отдохнуть, помочь своим детям в воспитании внуков или заниматься тем, что им нр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еще раз на иллюстрации. По</w:t>
        <w:softHyphen/>
        <w:t>пробуйте сказать о каждом из этих людей несколько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иллюстрации и де</w:t>
        <w:softHyphen/>
        <w:t>лают предположения о возрасте изобра</w:t>
        <w:softHyphen/>
        <w:t>женных на  них людей, их семейном положе</w:t>
        <w:softHyphen/>
        <w:t>ни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астут, развиваются и из</w:t>
        <w:softHyphen/>
        <w:t>меняются не только люди, но и все живое вокруг н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0:00Z</dcterms:created>
  <dc:creator>User</dc:creator>
  <dc:description/>
  <cp:keywords/>
  <dc:language>en-US</dc:language>
  <cp:lastModifiedBy>User</cp:lastModifiedBy>
  <dcterms:modified xsi:type="dcterms:W3CDTF">2009-02-15T18:21:00Z</dcterms:modified>
  <cp:revision>1</cp:revision>
  <dc:subject/>
  <dc:title>Я расту и развиваюсь"</dc:title>
</cp:coreProperties>
</file>