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ы чувств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родолжать знакомить детей с ор</w:t>
        <w:softHyphen/>
        <w:t>ганами чувств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Карточки со схематичным изо</w:t>
        <w:softHyphen/>
        <w:t>бражением органов чувств. Непрозрачные емкости, в которых находятся продукты и вещества с разными запахами (цедра апель</w:t>
        <w:softHyphen/>
        <w:t>сина, чеснок и др.) и вкусами (конфета, хлеб, лимон и др.). Аудиозаписи различных звуков (шум моря, скрип двери, лай собаки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лшебный мешочек" с предметами, от</w:t>
        <w:softHyphen/>
        <w:t>личающимися по форме и фактуре поверх</w:t>
        <w:softHyphen/>
        <w:t>ности (деревянный кубик, клубок шерсти» наждачная бумага, резиновый мя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мы поговорим об органах чувств человека. Сколько их и как они назыв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 человека пять органов чувств: уши, глаза, нос, язык, ко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тгадайте, о чем идет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сегда он у лю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сегда у кораблей. (Но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но мольберт карточку с изображением 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ос - это орган чувства, а как называется само чув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боня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ачем человеку обоняние и как оно помогает нам в жиз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 его помощью различают запа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. Проведем эксперимент: проверим, сможете ли вы определить по за</w:t>
        <w:softHyphen/>
        <w:t>паху, что в этих бано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-шесть детей с закрытыми глаза</w:t>
        <w:softHyphen/>
        <w:t>ми поочередно определяют содержимое той или ем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ие бывают запах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ильные и слабые, приятные и не</w:t>
        <w:softHyphen/>
        <w:t>приятные, резкие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Может ли запах предупре</w:t>
        <w:softHyphen/>
        <w:t>дить человека об опас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ожно почувствовать запах дыма при пожаре или когда на плите что-то подго</w:t>
        <w:softHyphen/>
        <w:t>рело. Если продукты плохо пахнут - они ис</w:t>
        <w:softHyphen/>
        <w:t>портились и их нельзя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Ваши органы обоняния вас не подвели. Как называется ощущение, воспринимать которое человек может язы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на мольберт карточку с изображением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Язык помогает ощутить вкус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азличают сладкий, кислый, соленый и горький вкус. Вкусовые ощущения и пристрастия у всех людей разные: одним нравится вкус банана, а другим - яблока. Не</w:t>
        <w:softHyphen/>
        <w:t>которые любят кислое, другие - соле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стоит пробовать на вкус. Гуляя в лесу, например, можно ли пробовать грибы или незнакомые ягоды? 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еще нельзя пробовать на вку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льзя без разрешения взрослых пробовать лекарства и незнакомые прод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 сожалению, некоторые продукты питания, вкус которых нам нра</w:t>
        <w:softHyphen/>
        <w:t>вится, приносят нашему организму не поль</w:t>
        <w:softHyphen/>
        <w:t>зу, а вред. Послушайте шуточную рекламу, и вы сами все пойм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тая фанта - напиток для ф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фанту пить,  смотр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шься изнут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лучшая наград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итка шокола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запомнит стар и млад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портит шокол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поиграем. Опреде</w:t>
        <w:softHyphen/>
        <w:t>лите на вкус, что вы пробу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, воспитатель да</w:t>
        <w:softHyphen/>
        <w:t>ет им попробовать продукты, имеющие разный вкус. Дети называют продукт, опи</w:t>
        <w:softHyphen/>
        <w:t>сывают свои вкусовые ощущения, напри</w:t>
        <w:softHyphen/>
        <w:t>мер: "Это - лимон. Он кислый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 снова никто из вас не ошиб</w:t>
        <w:softHyphen/>
        <w:t>ся! Вы хорошо умеете пользоваться вашими ор</w:t>
        <w:softHyphen/>
        <w:t>ганами чувств. Отгадайте загадку и скажите, для чего человеку необходим этот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через дорогу живут, а друг друга не видят. (Гл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Глаза помогают нам видеть. Эта способность называется зрением. С его помощью человек воспринимает окружаю</w:t>
        <w:softHyphen/>
        <w:t>щи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говорка: 'Глаза - зеркало души". Так говорят не случайно: если загля</w:t>
        <w:softHyphen/>
        <w:t>нуть в глаза человеку, можно многое узнать о его характере  настроении. Например, глаза могут быть веселыми, внимательны</w:t>
        <w:softHyphen/>
        <w:t>ми... Какими ещ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мными, любопытными, добрыми, задумчивыми, грустными, печальным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ы подобрали замечатель</w:t>
        <w:softHyphen/>
        <w:t>ные слова!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ойте таза, положите руки на колени ладонями вверх. Будьте внимательны. Тот, к чьим пальцам я прикоснусь, скажет, какие звуки он слыш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запись раз</w:t>
        <w:softHyphen/>
        <w:t>личных звуков. Ребенок, чьей руки коснулся педагог, называет услышанный зв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вы чувствовали, ощу</w:t>
        <w:softHyphen/>
        <w:t>щали и какими органами чувств  при этом пользов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слух и осязание! Звуки мы слыша</w:t>
        <w:softHyphen/>
        <w:t>ли ушами. Прикосновения ощущали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выставляет на мольберт изображения уха и руки). Проверим чувст</w:t>
        <w:softHyphen/>
        <w:t>вительность ваших пальцев с помощью "волшебного мешочка". По очереди опусти</w:t>
        <w:softHyphen/>
        <w:t>те руку в мешочек и ощупайте один из пред</w:t>
        <w:softHyphen/>
        <w:t>метов, лежащих в нем. Постарайтесь уга</w:t>
        <w:softHyphen/>
        <w:t>дать, что у вас в руках. (Дети выполняют задание.) Что еще мы можем почувствовать с помощью осяз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сли мы возьмем в руки чашку с ча</w:t>
        <w:softHyphen/>
        <w:t>ем, то почувствуем, что он горячий. Прика</w:t>
        <w:softHyphen/>
        <w:t>саясь к кончику иголки, почувствуем, что она острая. Если мы промокли под дождем, почувствуем, что одежда стала влажной. Гладя кошку, ощущаем, какая она пушистая и теплая. Проводя рукой по наждачной бума</w:t>
        <w:softHyphen/>
        <w:t>ге, чувствуем, что она шершавая.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ана нам го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два, и уха д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а виска, и две ще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 ноги, и две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один и нос и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ь у нас, наобор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нога, одна рука, -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два рта, два я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бы и 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ли да болт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беречь наши органы чувств, ухаживать за н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firstLine="22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4:00Z</dcterms:created>
  <dc:creator>User</dc:creator>
  <dc:description/>
  <cp:keywords/>
  <dc:language>en-US</dc:language>
  <cp:lastModifiedBy>User</cp:lastModifiedBy>
  <dcterms:modified xsi:type="dcterms:W3CDTF">2009-02-15T18:26:00Z</dcterms:modified>
  <cp:revision>1</cp:revision>
  <dc:subject/>
  <dc:title>"Органы чувств"</dc:title>
</cp:coreProperties>
</file>