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юноши-VII традиционный фестиваль школьников "СУРСКИЙ КРАЙ -ШАХМАТНЫЙ РАЙ" на Кубок Главы администрации Красночетайского района. 16 марта 2013. с.Красные Четаи Чувашской Республики </w:t>
      </w:r>
    </w:p>
    <w:p>
      <w:pPr>
        <w:pStyle w:val="Heading2"/>
        <w:rPr>
          <w:lang w:val="en-US"/>
        </w:rPr>
      </w:pPr>
      <w:r>
        <w:rPr/>
        <w:t xml:space="preserve">Итоговое положение,"швейцарка", 7 туров,контроль- по 15 ми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5"/>
        <w:rPr/>
      </w:pPr>
      <w:r>
        <w:rPr/>
        <w:t>Место Имя                      Фдрц ВозрКласс Результат   Бхгц. Берг.</w:t>
      </w:r>
    </w:p>
    <w:p>
      <w:pPr>
        <w:pStyle w:val="HTML5"/>
        <w:rPr/>
      </w:pPr>
      <w:r>
        <w:rPr/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1   Прокопьев Даниил,        Чебо 2000 6    7          33.5 33.5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2   Перышкин Егор,           Чебо 2003 3    6          31.5 23.5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3   Кудряшов Валерий,        Шоля 2002 5    6          31.0 26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4   Чеченешкин  Артем,       КСШ       3    5.5        25.5 18.25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5   Ильин Николай,           Вурн 1995 11   5          33.5 21.5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6   Николаев Максим,         Вурн 1998 8    5          31.5 20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7   Сердюк Андрей,           Сече 1999 7    5          30.5 19.5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8   Ефремов Александр,       КСШ  2000 6    5          30.5 18.5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9   Семенов Ярослав,         Чебо 2004 2    5          27.5 16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0   Георгиевский Даниил,     КСШ  2000 6    5          24.5 16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1   Снигирев Сергей,         Шуме      3    5          24.0 14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2   Мерзлайкин Дима,         Шоля 2001 5    5          19.5 13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3   Шекунов Максим,          Сече 1996 11   4.5        28.0 14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4   Жидков Николай,          Шоля 2001 5    4.5        26.5 15.7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5   Афанасьев Дмитрий,       КСШ       8    4          31.0 14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6   Рубцов Николай,          КСШ       10   4          29.0 11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7   Молявин Михаил,          Сече 1998 8    4          28.5 1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8   Миронов Андрей,          Н.Ат 1998 9    4          28.0 1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9   Семенов Андрей,          Н.Ат 2000 6    4          27.5 14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0   Коротков Степан,         Чеб  2004 2    4          27.0 13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1   Тихонов Денис,           Чебо 2005 1    4          26.5 1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2   Васильев Евгений,        КСШ  1998 7    4          25.5 1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3   Поляков Михаил,          Сече      8    4          23.5 11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4   Шуитов Никитиа,          Шуме      4    4          22.5  7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5   Ильин Владимир -Вурн,    Вурн 1996 11   4          21.5 11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6   Колесников Семен,        Шуме      1    4          20.0 1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7   Тунейкин  Владислав,     Шоля 2001 5    3.5        29.0 11.7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8   Быков Арсений,           Сече      8    3.5        26.0  9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9   Павлов Антон,            Сече 2002 4    3.5        24.5  8.7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0   Ямброськин Сергей,       КСШ       5    3.5        22.5  7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1   Немешкин Никита,         Шуме      4    3.5        20.5  8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2   Ермолаев Дима,           КСШ  2003 3    3.5        19.5  6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3   Малов Игорь,             Вурн 2002 4    3          27.5  9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4   Солдаткин Костя,         Шоля 2001 5    3          26.5 11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5   Мигушов Игорь,           Сече      5    3          26.5 1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6   Коротков Андрей,         Чеб  2004 2    3          25.5  8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7   Филиппов Кирилл,         Шуме      4    3          22.5  7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8   Праулов Сергей,          Хоз  2001 5    3          22.0  4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9   Леонтьев Даниил,         Вурн 2003 4    3          21.5  7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0   Альгешкин Даниил,        КСШ       3    3          21.5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1   Егоров Дмитрий,          Вурн 1999 7    3          20.5  6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2   Петров Антон,            Сече 1999 7    3          19.5  6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3   Смирнов Александр,       Шуме      6    3          17.0  4.5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4   Максимов Дмитрий,        Н.Ат 1998 8    2.5        26.0  8.2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5   Федоров Владимир,        Вурн 2003 4    2          26.0  7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6   Кудряшов Никита,         Шоля 2004 3    2          26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7   Андреев Андрей,          Хоз  2002 4    2          22.5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8   Оринов Владик,           Б.Ат 1998 8    2          22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49   Утейкин Коля,            Хоз  2004 2    2          22.0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0   Якимов Валера,           Н.Ат 2002 3    2          19.5  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1   Максимов Александр,      Н\Ат 2001 5    2          18.0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2   Ильин Владимир-Шумерля,  Шуме      5    1.5        21.0  2.7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3   Давыдов Роман,           Шуме      6    1.5        20.5  1.75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4   Мухаров Олег,            Б.Ат 2000 5    1          18.5  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5   Шалтайкин Дима,          Б.Ат 1999 7    1          17.5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6   Мурайкин Саша,           Б.Ат 2001 5    1          16.5  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7   Мокеев Алеша,            Б\Ат 1997 9    1          14.0  1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58   Кудряшов Максим,         КСШ  2004 2    0           4.0  0.00</w:t>
      </w:r>
    </w:p>
    <w:p>
      <w:pPr>
        <w:pStyle w:val="Heading2"/>
        <w:rPr/>
      </w:pPr>
      <w:r>
        <w:rPr/>
        <w:t>Перекрестная таблица</w:t>
      </w:r>
    </w:p>
    <w:p>
      <w:pPr>
        <w:pStyle w:val="HTML5"/>
        <w:rPr/>
      </w:pPr>
      <w:r>
        <w:rPr/>
        <w:t xml:space="preserve">Номер Имя                      Фдрц Возр   1    2    3    4    5    6    7  </w:t>
      </w:r>
    </w:p>
    <w:p>
      <w:pPr>
        <w:pStyle w:val="HTML5"/>
        <w:rPr/>
      </w:pPr>
      <w:r>
        <w:rPr/>
      </w:r>
    </w:p>
    <w:p>
      <w:pPr>
        <w:pStyle w:val="HTML5"/>
        <w:rPr/>
      </w:pPr>
      <w:r>
        <w:rPr/>
        <w:t>1     Прокопьев Даниил,        Чебо 2000 11:В 13:В 17:В 16:В  8:В  2:В  6:В</w:t>
      </w:r>
    </w:p>
    <w:p>
      <w:pPr>
        <w:pStyle w:val="HTML5"/>
        <w:rPr/>
      </w:pPr>
      <w:r>
        <w:rPr/>
        <w:t>2     Перышкин Егор,           Чебо 2003 22:В 48:В 28:В 15:В  5:В  1:П  7:В</w:t>
      </w:r>
    </w:p>
    <w:p>
      <w:pPr>
        <w:pStyle w:val="HTML5"/>
        <w:rPr/>
      </w:pPr>
      <w:r>
        <w:rPr/>
        <w:t>3     Кудряшов Валерий,        Шоля 2002  9:В 16:В  6:П 21:В 15:В 18:В  5:В</w:t>
      </w:r>
    </w:p>
    <w:p>
      <w:pPr>
        <w:pStyle w:val="HTML5"/>
        <w:rPr/>
      </w:pPr>
      <w:r>
        <w:rPr/>
        <w:t>4     Чеченешкин  Артем,       КСШ       19:П 38:В 14:Н 28:В 48:В 27:В 22:В</w:t>
      </w:r>
    </w:p>
    <w:p>
      <w:pPr>
        <w:pStyle w:val="HTML5"/>
        <w:rPr/>
      </w:pPr>
      <w:r>
        <w:rPr/>
        <w:t>5     Ильин Николай,           Вурн 1995 27:В 19:В 23:В  7:В  2:П  8:В  3:П</w:t>
      </w:r>
    </w:p>
    <w:p>
      <w:pPr>
        <w:pStyle w:val="HTML5"/>
        <w:rPr/>
      </w:pPr>
      <w:r>
        <w:rPr/>
        <w:t>6     Николаев Максим,         Вурн 1998 45:В 24:В  3:В  8:П 35:В 10:В  1:П</w:t>
      </w:r>
    </w:p>
    <w:p>
      <w:pPr>
        <w:pStyle w:val="HTML5"/>
        <w:rPr/>
      </w:pPr>
      <w:r>
        <w:rPr/>
        <w:t>7     Сердюк Андрей,           Сече 1999 46:В 20:В 18:В  5:П  9:В 13:В  2:П</w:t>
      </w:r>
    </w:p>
    <w:p>
      <w:pPr>
        <w:pStyle w:val="HTML5"/>
        <w:rPr/>
      </w:pPr>
      <w:r>
        <w:rPr/>
        <w:t>8     Ефремов Александр,       КСШ  2000 40:В 25:В 44:В  6:В  1:П  5:П 20:В</w:t>
      </w:r>
    </w:p>
    <w:p>
      <w:pPr>
        <w:pStyle w:val="HTML5"/>
        <w:rPr/>
      </w:pPr>
      <w:r>
        <w:rPr/>
        <w:t>9     Семенов Ярослав,         Чебо 2004  3:П 54:В 41:В 19:В  7:П 15:В 18:В</w:t>
      </w:r>
    </w:p>
    <w:p>
      <w:pPr>
        <w:pStyle w:val="HTML5"/>
        <w:rPr/>
      </w:pPr>
      <w:r>
        <w:rPr/>
        <w:t>10    Георгиевский Даниил,     КСШ  2000 50:В 21:П 33:В 36:В 17:В  6:П 14:В</w:t>
      </w:r>
    </w:p>
    <w:p>
      <w:pPr>
        <w:pStyle w:val="HTML5"/>
        <w:rPr/>
      </w:pPr>
      <w:r>
        <w:rPr/>
        <w:t>11    Снигирев Сергей,         Шуме       1:П 34:П 53:В 51:В 42:В 16:В 21:В</w:t>
      </w:r>
    </w:p>
    <w:p>
      <w:pPr>
        <w:pStyle w:val="HTML5"/>
        <w:rPr/>
      </w:pPr>
      <w:r>
        <w:rPr/>
        <w:t>12    Мерзлайкин Дима,         Шоля 2001  0:  52:В 35:П 47:В 39:В 33:В 27:В</w:t>
      </w:r>
    </w:p>
    <w:p>
      <w:pPr>
        <w:pStyle w:val="HTML5"/>
        <w:rPr/>
      </w:pPr>
      <w:r>
        <w:rPr/>
        <w:t>13    Шекунов Максим,          Сече 1996 34:В  1:П 29:В 27:Н 44:В  7:П 31:В</w:t>
      </w:r>
    </w:p>
    <w:p>
      <w:pPr>
        <w:pStyle w:val="HTML5"/>
        <w:rPr/>
      </w:pPr>
      <w:r>
        <w:rPr/>
        <w:t>14    Жидков Николай,          Шоля 2001 49:В 18:П  4:Н 30:В 29:В 17:В 10:П</w:t>
      </w:r>
    </w:p>
    <w:p>
      <w:pPr>
        <w:pStyle w:val="HTML5"/>
        <w:rPr/>
      </w:pPr>
      <w:r>
        <w:rPr/>
        <w:t>15    Афанасьев Дмитрий,       КСШ       33:В 32:В 21:В  2:П  3:П  9:П 29:В</w:t>
      </w:r>
    </w:p>
    <w:p>
      <w:pPr>
        <w:pStyle w:val="HTML5"/>
        <w:rPr/>
      </w:pPr>
      <w:r>
        <w:rPr/>
        <w:t>16    Рубцов Николай,          КСШ       54:В  3:П 37:В  1:П 24:В 11:П 36:В</w:t>
      </w:r>
    </w:p>
    <w:p>
      <w:pPr>
        <w:pStyle w:val="HTML5"/>
        <w:rPr/>
      </w:pPr>
      <w:r>
        <w:rPr/>
        <w:t>17    Молявин Михаил,          Сече 1998 39:В 37:В  1:П 34:В 10:П 14:П 33:В</w:t>
      </w:r>
    </w:p>
    <w:p>
      <w:pPr>
        <w:pStyle w:val="HTML5"/>
        <w:rPr/>
      </w:pPr>
      <w:r>
        <w:rPr/>
        <w:t>18    Миронов Андрей,          Н.Ат 1998 52:В 14:В  7:П 45:В 22:В  3:П  9:П</w:t>
      </w:r>
    </w:p>
    <w:p>
      <w:pPr>
        <w:pStyle w:val="HTML5"/>
        <w:rPr/>
      </w:pPr>
      <w:r>
        <w:rPr/>
        <w:t>19    Семенов Андрей,          Н.Ат 2000  4:В  5:П 20:В  9:П 36:П 46:В 35:В</w:t>
      </w:r>
    </w:p>
    <w:p>
      <w:pPr>
        <w:pStyle w:val="HTML5"/>
        <w:rPr/>
      </w:pPr>
      <w:r>
        <w:rPr/>
        <w:t>20    Коротков Степан,         Чеб  2004 43:В  7:П 19:П 38:В 34:В 23:В  8:П</w:t>
      </w:r>
    </w:p>
    <w:p>
      <w:pPr>
        <w:pStyle w:val="HTML5"/>
        <w:rPr/>
      </w:pPr>
      <w:r>
        <w:rPr/>
        <w:t>21    Тихонов Денис,           Чебо 2005 51:В 10:В 15:П  3:П 45:В 35:В 11:П</w:t>
      </w:r>
    </w:p>
    <w:p>
      <w:pPr>
        <w:pStyle w:val="HTML5"/>
        <w:rPr/>
      </w:pPr>
      <w:r>
        <w:rPr/>
        <w:t>22    Васильев Евгений,        КСШ  1998  2:П 47:В 40:В 46:В 18:П 36:В  4:П</w:t>
      </w:r>
    </w:p>
    <w:p>
      <w:pPr>
        <w:pStyle w:val="HTML5"/>
        <w:rPr/>
      </w:pPr>
      <w:r>
        <w:rPr/>
        <w:t>23    Поляков Михаил,          Сече      31:В 36:В  5:П 35:П 46:В 20:П 40:В</w:t>
      </w:r>
    </w:p>
    <w:p>
      <w:pPr>
        <w:pStyle w:val="HTML5"/>
        <w:rPr/>
      </w:pPr>
      <w:r>
        <w:rPr/>
        <w:t>24    Шуитов Никитиа,          Шуме      42:В  6:П 34:П 55:В 16:П 48:+ 41:В</w:t>
      </w:r>
    </w:p>
    <w:p>
      <w:pPr>
        <w:pStyle w:val="HTML5"/>
        <w:rPr/>
      </w:pPr>
      <w:r>
        <w:rPr/>
        <w:t>25    Ильин Владимир -Вурн,    Вурн 1996 38:В  8:П 45:П 33:П 32:В 47:В 37:В</w:t>
      </w:r>
    </w:p>
    <w:p>
      <w:pPr>
        <w:pStyle w:val="HTML5"/>
        <w:rPr/>
      </w:pPr>
      <w:r>
        <w:rPr/>
        <w:t>26    Колесников Семен,        Шуме      56:В 28:П 27:П 43:В 33:П 39:В 34:В</w:t>
      </w:r>
    </w:p>
    <w:p>
      <w:pPr>
        <w:pStyle w:val="HTML5"/>
        <w:rPr/>
      </w:pPr>
      <w:r>
        <w:rPr/>
        <w:t>27    Тунейкин  Владислав,     Шоля 2001  5:П 49:В 26:В 13:Н 31:В  4:П 12:П</w:t>
      </w:r>
    </w:p>
    <w:p>
      <w:pPr>
        <w:pStyle w:val="HTML5"/>
        <w:rPr/>
      </w:pPr>
      <w:r>
        <w:rPr/>
        <w:t>28    Быков Арсений,           Сече      29:Н 26:В  2:П  4:П 30:П 55:В 44:В</w:t>
      </w:r>
    </w:p>
    <w:p>
      <w:pPr>
        <w:pStyle w:val="HTML5"/>
        <w:rPr/>
      </w:pPr>
      <w:r>
        <w:rPr/>
        <w:t>29    Павлов Антон,            Сече 2002 28:Н 57:В 13:П 32:В 14:П 44:В 15:П</w:t>
      </w:r>
    </w:p>
    <w:p>
      <w:pPr>
        <w:pStyle w:val="HTML5"/>
        <w:rPr/>
      </w:pPr>
      <w:r>
        <w:rPr/>
        <w:t>30    Ямброськин Сергей,       КСШ       44:П 58:+ 32:Н 14:П 28:В 31:П 45:В</w:t>
      </w:r>
    </w:p>
    <w:p>
      <w:pPr>
        <w:pStyle w:val="HTML5"/>
        <w:rPr/>
      </w:pPr>
      <w:r>
        <w:rPr/>
        <w:t>31    Немешкин Никита,         Шуме      23:П 53:В 51:В 44:Н 27:П 30:В 13:П</w:t>
      </w:r>
    </w:p>
    <w:p>
      <w:pPr>
        <w:pStyle w:val="HTML5"/>
        <w:rPr/>
      </w:pPr>
      <w:r>
        <w:rPr/>
        <w:t>32    Ермолаев Дима,           КСШ  2003 55:В 15:П 30:Н 29:П 25:П 53:В 47:В</w:t>
      </w:r>
    </w:p>
    <w:p>
      <w:pPr>
        <w:pStyle w:val="HTML5"/>
        <w:rPr/>
      </w:pPr>
      <w:r>
        <w:rPr/>
        <w:t>33    Малов Игорь,             Вурн 2002 15:П 55:В 10:П 25:В 26:В 12:П 17:П</w:t>
      </w:r>
    </w:p>
    <w:p>
      <w:pPr>
        <w:pStyle w:val="HTML5"/>
        <w:rPr/>
      </w:pPr>
      <w:r>
        <w:rPr/>
        <w:t>34    Солдаткин Костя,         Шоля 2001 13:П 11:В 24:В 17:П 20:П 49:В 26:П</w:t>
      </w:r>
    </w:p>
    <w:p>
      <w:pPr>
        <w:pStyle w:val="HTML5"/>
        <w:rPr/>
      </w:pPr>
      <w:r>
        <w:rPr/>
        <w:t>35    Мигушов Игорь,           Сече      57:В 44:П 12:В 23:В  6:П 21:П 19:П</w:t>
      </w:r>
    </w:p>
    <w:p>
      <w:pPr>
        <w:pStyle w:val="HTML5"/>
        <w:rPr/>
      </w:pPr>
      <w:r>
        <w:rPr/>
        <w:t>36    Коротков Андрей,         Чеб  2004 53:В 23:П 39:В 10:П 19:В 22:П 16:П</w:t>
      </w:r>
    </w:p>
    <w:p>
      <w:pPr>
        <w:pStyle w:val="HTML5"/>
        <w:rPr/>
      </w:pPr>
      <w:r>
        <w:rPr/>
        <w:t>37    Филиппов Кирилл,         Шуме      41:В 17:П 16:П 48:П 52:В 42:В 25:П</w:t>
      </w:r>
    </w:p>
    <w:p>
      <w:pPr>
        <w:pStyle w:val="HTML5"/>
        <w:rPr/>
      </w:pPr>
      <w:r>
        <w:rPr/>
        <w:t>38    Праулов Сергей,          Хоз  2001 25:П  4:П 57:В 20:П 41:П 52:В 46:В</w:t>
      </w:r>
    </w:p>
    <w:p>
      <w:pPr>
        <w:pStyle w:val="HTML5"/>
        <w:rPr/>
      </w:pPr>
      <w:r>
        <w:rPr/>
        <w:t>39    Леонтьев Даниил,         Вурн 2003 17:П 41:В 36:П 49:В 12:П 26:П 50:В</w:t>
      </w:r>
    </w:p>
    <w:p>
      <w:pPr>
        <w:pStyle w:val="HTML5"/>
        <w:rPr/>
      </w:pPr>
      <w:r>
        <w:rPr/>
        <w:t>40    Альгешкин Даниил,        КСШ        8:П 56:В 22:П 42:П 55:В 43:В 23:П</w:t>
      </w:r>
    </w:p>
    <w:p>
      <w:pPr>
        <w:pStyle w:val="HTML5"/>
        <w:rPr/>
      </w:pPr>
      <w:r>
        <w:rPr/>
        <w:t>41    Егоров Дмитрий,          Вурн 1999 37:П 39:П  9:П 56:В 38:В 45:В 24:П</w:t>
      </w:r>
    </w:p>
    <w:p>
      <w:pPr>
        <w:pStyle w:val="HTML5"/>
        <w:rPr/>
      </w:pPr>
      <w:r>
        <w:rPr/>
        <w:t>42    Петров Антон,            Сече 1999 24:П 45:П 52:В 40:В 11:П 37:П 49:В</w:t>
      </w:r>
    </w:p>
    <w:p>
      <w:pPr>
        <w:pStyle w:val="HTML5"/>
        <w:rPr/>
      </w:pPr>
      <w:r>
        <w:rPr/>
        <w:t>43    Смирнов Александр,       Шуме      20:П 46:П 54:В 26:П 50:В 40:П 53:В</w:t>
      </w:r>
    </w:p>
    <w:p>
      <w:pPr>
        <w:pStyle w:val="HTML5"/>
        <w:rPr/>
      </w:pPr>
      <w:r>
        <w:rPr/>
        <w:t>44    Максимов Дмитрий,        Н.Ат 1998 30:В 35:В  8:П 31:Н 13:П 29:П 28:П</w:t>
      </w:r>
    </w:p>
    <w:p>
      <w:pPr>
        <w:pStyle w:val="HTML5"/>
        <w:rPr/>
      </w:pPr>
      <w:r>
        <w:rPr/>
        <w:t>45    Федоров Владимир,        Вурн 2003  6:П 42:В 25:В 18:П 21:П 41:П 30:П</w:t>
      </w:r>
    </w:p>
    <w:p>
      <w:pPr>
        <w:pStyle w:val="HTML5"/>
        <w:rPr/>
      </w:pPr>
      <w:r>
        <w:rPr/>
        <w:t>46    Кудряшов Никита,         Шоля 2004  7:П 43:В 48:В 22:П 23:П 19:П 38:П</w:t>
      </w:r>
    </w:p>
    <w:p>
      <w:pPr>
        <w:pStyle w:val="HTML5"/>
        <w:rPr/>
      </w:pPr>
      <w:r>
        <w:rPr/>
        <w:t>47    Андреев Андрей,          Хоз  2002 48:П 22:П 56:В 12:П 57:В 25:П 32:П</w:t>
      </w:r>
    </w:p>
    <w:p>
      <w:pPr>
        <w:pStyle w:val="HTML5"/>
        <w:rPr/>
      </w:pPr>
      <w:r>
        <w:rPr/>
        <w:t xml:space="preserve">48    Оринов Владик,           Б.Ат 1998 47:В  2:П 46:П 37:В  4:П 24:-  0: </w:t>
      </w:r>
    </w:p>
    <w:p>
      <w:pPr>
        <w:pStyle w:val="HTML5"/>
        <w:rPr/>
      </w:pPr>
      <w:r>
        <w:rPr/>
        <w:t>49    Утейкин Коля,            Хоз  2004 14:П 27:П  0:В 39:П 51:В 34:П 42:П</w:t>
      </w:r>
    </w:p>
    <w:p>
      <w:pPr>
        <w:pStyle w:val="HTML5"/>
        <w:rPr/>
      </w:pPr>
      <w:r>
        <w:rPr/>
        <w:t>50    Якимов Валера,           Н.Ат 2002 10:П 51:П 55:П  0:В 43:П 57:+ 39:П</w:t>
      </w:r>
    </w:p>
    <w:p>
      <w:pPr>
        <w:pStyle w:val="HTML5"/>
        <w:rPr/>
      </w:pPr>
      <w:r>
        <w:rPr/>
        <w:t>51    Максимов Александр,      Н\Ат 2001 21:П 50:В 31:П 11:П 49:П 54:+ 52:П</w:t>
      </w:r>
    </w:p>
    <w:p>
      <w:pPr>
        <w:pStyle w:val="HTML5"/>
        <w:rPr/>
      </w:pPr>
      <w:r>
        <w:rPr/>
        <w:t>52    Ильин Владимир-Шумерля,  Шуме      18:П 12:П 42:П 53:Н 37:П 38:П 51:В</w:t>
      </w:r>
    </w:p>
    <w:p>
      <w:pPr>
        <w:pStyle w:val="HTML5"/>
        <w:rPr/>
      </w:pPr>
      <w:r>
        <w:rPr/>
        <w:t>53    Давыдов Роман,           Шуме      36:П 31:П 11:П 52:Н 56:В 32:П 43:П</w:t>
      </w:r>
    </w:p>
    <w:p>
      <w:pPr>
        <w:pStyle w:val="HTML5"/>
        <w:rPr/>
      </w:pPr>
      <w:r>
        <w:rPr/>
        <w:t xml:space="preserve">54    Мухаров Олег,            Б.Ат 2000 16:П  9:П 43:П 57:П  0:В 51:-  0: </w:t>
      </w:r>
    </w:p>
    <w:p>
      <w:pPr>
        <w:pStyle w:val="HTML5"/>
        <w:rPr/>
      </w:pPr>
      <w:r>
        <w:rPr/>
        <w:t xml:space="preserve">55    Шалтайкин Дима,          Б.Ат 1999 32:П 33:П 50:В 24:П 40:П 28:П  0: </w:t>
      </w:r>
    </w:p>
    <w:p>
      <w:pPr>
        <w:pStyle w:val="HTML5"/>
        <w:rPr/>
      </w:pPr>
      <w:r>
        <w:rPr/>
        <w:t xml:space="preserve">56    Мурайкин Саша,           Б.Ат 2001 26:П 40:П 47:П 41:П 53:П  0:В  0: </w:t>
      </w:r>
    </w:p>
    <w:p>
      <w:pPr>
        <w:pStyle w:val="HTML5"/>
        <w:rPr/>
      </w:pPr>
      <w:r>
        <w:rPr/>
        <w:t xml:space="preserve">57    Мокеев Алеша,            Б\Ат 1997 35:П 29:П 38:П 54:В 47:П 50:-  0: </w:t>
      </w:r>
    </w:p>
    <w:p>
      <w:pPr>
        <w:pStyle w:val="HTML5"/>
        <w:rPr/>
      </w:pPr>
      <w:r>
        <w:rPr/>
        <w:t xml:space="preserve">58    Кудряшов Максим,         КСШ  2004  0:  30:-  0:   0:   0:   0:   0: </w:t>
      </w:r>
    </w:p>
    <w:p>
      <w:pPr>
        <w:pStyle w:val="Normal"/>
        <w:rPr>
          <w:lang w:val="en-US"/>
        </w:rPr>
      </w:pPr>
      <w:r>
        <w:rPr/>
        <w:t>КОМАНДЫ, Наставники: 1. КСШ - МБОУ "Красночетайская средняя школа"- Сергеев Е.Н. 2. Шоля - Шолинская ООШ Красночетайского района - Туйманов А.Ф. 3. Н.Ат - МБОУ "Новоатайская СОШ" Красночетайского района - Данилов Н.В. 4. Хоз - МБОУ "Хозанкинская ООШ" Красночетайского района 5. Б.Ат - МБОУ "Большеатменская СОШ" - Михеев Н.Ф. 6. Шуме - г. Шумерля ДДТ - Мясников В.Н. 7. Сече - с. Сеченово Нижегородкой области - Шекуров Ю.А. 8. Вурн - п. Вурнары - Степанов Гр.И. 9. Чеб - г. Чебоксары - Мельник М.Г. 10. Чебо - подростковы клуб "Маяк" - Сучков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девушки-VII традиционный фестиваль школьников "Сурский край-шахматный рай" на Кубок Главы администрации Красночетайского района - Тур 7</w:t>
      </w:r>
    </w:p>
    <w:p>
      <w:pPr>
        <w:pStyle w:val="Heading2"/>
        <w:rPr/>
      </w:pPr>
      <w:r>
        <w:rPr/>
        <w:t>Положение</w:t>
      </w:r>
    </w:p>
    <w:p>
      <w:pPr>
        <w:pStyle w:val="HTML5"/>
        <w:rPr/>
      </w:pPr>
      <w:r>
        <w:rPr/>
        <w:t>Место Имя                    Фдрц Возр Класс Результат  Бхгц. Берг.</w:t>
      </w:r>
    </w:p>
    <w:p>
      <w:pPr>
        <w:pStyle w:val="HTML5"/>
        <w:rPr/>
      </w:pPr>
      <w:r>
        <w:rPr/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1   Щербакова Мария,        Сече 1995 11   7          30.0 30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2   Ролдугина Анна,         Чебо 1996 10   6          31.0 24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3   Ефимова Карина,         Н.Ат 1995 11   5          33.0 20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4   Иванова Ирина,          Вурн 1997 10   5          31.5 19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5   Афанасьева Елена,       КСШ  2001 5    5          28.5 18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6   Филиппова Юля,          Вурн 1999 7    5          26.5 16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7   Багаутдинова Камилла,   Чеб  2005 1    5          22.5 15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8   Матвеева Мария,         Чебо 2006      4          30.0 13.00</w:t>
      </w:r>
    </w:p>
    <w:p>
      <w:pPr>
        <w:pStyle w:val="HTML5"/>
        <w:rPr/>
      </w:pPr>
      <w:r>
        <w:rPr>
          <w:rFonts w:eastAsia="Courier New"/>
        </w:rPr>
        <w:t xml:space="preserve">  </w:t>
      </w:r>
      <w:r>
        <w:rPr/>
        <w:t>9   Аникина Елена,          Чебо 1999 7    4          29.0 14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0   Медакина Полина,        Шоля 2004 3    4          29.0 11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1   Сюткина Виктория,       Н.Ат 2000 6    4          27.0 14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2   Гурьянова Елена,        КСШ  2001 6    4          26.5 1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3   Шекурова Юля,           Сече 1998 8    4          26.0 1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4   Николаева Софья,        Вурн 2002 3    4          24.5  8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5   Григорьева Анастасия,   КСШ  1998 9    3          29.0 1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6   Алексеева Екатерина,    КСШ  2000 6    3          26.5  8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7   Панкова Татьяна,        Шуме 2001 5    3          23.5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8   Филиппова Таня,         Н.Ат 2001 5    3          22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19   Охтярова Оля,           Н.Ат 2003 3    3          22.0  4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0   Платонова Мария,        Шуме 2003 3    3          21.5  7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1   Скворцова Ольга,        Чебо 2003 3    3          21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2   Ванюшкина Света,        Хоз  2002 4    3          18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3   Вашуркина Настя,        Н.Ат 2001 5    2          22.5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4   Новикова София,         Чебо 2004 2    2          22.0  5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5   Инжебейкина Анастасия,  Шоля 2001 5    2          21.5  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6   Иванова Марина,         КСШ  1999 7    2          20.0  3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7   Логинова Таня,          Б.Ат 1997 9    2          19.5  3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8   Кузнецова Таня,         Б.Ат 2002 5    1          15.5  0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29   Михеева Аня,            Б.Ат 1997 9    1          15.0  2.00</w:t>
      </w:r>
    </w:p>
    <w:p>
      <w:pPr>
        <w:pStyle w:val="HTML5"/>
        <w:rPr/>
      </w:pPr>
      <w:r>
        <w:rPr>
          <w:rFonts w:eastAsia="Courier New"/>
        </w:rPr>
        <w:t xml:space="preserve"> </w:t>
      </w:r>
      <w:r>
        <w:rPr/>
        <w:t>30   Храмова Маша,           Б.Ат 2001 5    0          12.5  0.00</w:t>
      </w:r>
    </w:p>
    <w:p>
      <w:pPr>
        <w:pStyle w:val="Heading2"/>
        <w:rPr/>
      </w:pPr>
      <w:r>
        <w:rPr/>
        <w:t>Таблица</w:t>
      </w:r>
    </w:p>
    <w:p>
      <w:pPr>
        <w:pStyle w:val="HTML5"/>
        <w:rPr/>
      </w:pPr>
      <w:r>
        <w:rPr/>
        <w:t xml:space="preserve">Номер Имя                     Фдрц Рейт  1    2    3    4    5    6    7  </w:t>
      </w:r>
    </w:p>
    <w:p>
      <w:pPr>
        <w:pStyle w:val="HTML5"/>
        <w:rPr/>
      </w:pPr>
      <w:r>
        <w:rPr/>
      </w:r>
    </w:p>
    <w:p>
      <w:pPr>
        <w:pStyle w:val="HTML5"/>
        <w:rPr/>
      </w:pPr>
      <w:r>
        <w:rPr/>
        <w:t>1.    Ефимова Карина,         Н.Ат 1995 16:В 12:В  4:П 13:В  9:В  2:П 23:В</w:t>
      </w:r>
    </w:p>
    <w:p>
      <w:pPr>
        <w:pStyle w:val="HTML5"/>
        <w:rPr/>
      </w:pPr>
      <w:r>
        <w:rPr/>
        <w:t>2.    Щербакова Мария,        Сече 1995 17:В 11:В  5:В 23:В  4:В  1:В  3:В</w:t>
      </w:r>
    </w:p>
    <w:p>
      <w:pPr>
        <w:pStyle w:val="HTML5"/>
        <w:rPr/>
      </w:pPr>
      <w:r>
        <w:rPr/>
        <w:t>3.    Иванова Ирина,          Вурн 1997 18:В 14:В 30:В  4:П 23:В 16:В  2:П</w:t>
      </w:r>
    </w:p>
    <w:p>
      <w:pPr>
        <w:pStyle w:val="HTML5"/>
        <w:rPr/>
      </w:pPr>
      <w:r>
        <w:rPr/>
        <w:t>4.    Ролдугина Анна,         Чебо 1996 19:В 13:В  1:В  3:В  2:П 30:В  9:В</w:t>
      </w:r>
    </w:p>
    <w:p>
      <w:pPr>
        <w:pStyle w:val="HTML5"/>
        <w:rPr/>
      </w:pPr>
      <w:r>
        <w:rPr/>
        <w:t>5.    Григорьева Анастасия,   КСШ  1998 20:В 22:В  2:П 14:В 30:П 23:П  8:П</w:t>
      </w:r>
    </w:p>
    <w:p>
      <w:pPr>
        <w:pStyle w:val="HTML5"/>
        <w:rPr/>
      </w:pPr>
      <w:r>
        <w:rPr/>
        <w:t xml:space="preserve">6.    Логинова Таня,          Б.Ат 1997 21:В 23:П 16:П 20:П 22:В 27:-   : </w:t>
      </w:r>
    </w:p>
    <w:p>
      <w:pPr>
        <w:pStyle w:val="HTML5"/>
        <w:rPr/>
      </w:pPr>
      <w:r>
        <w:rPr/>
        <w:t xml:space="preserve">7.    Михеева Аня,            Б.Ат 1997 22:П 20:П 28:В 24:П 19:П 21:-   : </w:t>
      </w:r>
    </w:p>
    <w:p>
      <w:pPr>
        <w:pStyle w:val="HTML5"/>
        <w:rPr/>
      </w:pPr>
      <w:r>
        <w:rPr/>
        <w:t>8.    Шекурова Юля,           Сече 1998 23:П 25:В 20:В 16:П 24:В 29:П  5:В</w:t>
      </w:r>
    </w:p>
    <w:p>
      <w:pPr>
        <w:pStyle w:val="HTML5"/>
        <w:rPr/>
      </w:pPr>
      <w:r>
        <w:rPr/>
        <w:t>9.    Аникина Елена,          Чебо 1999 24:В 30:П 22:В 29:В  1:П 20:В  4:П</w:t>
      </w:r>
    </w:p>
    <w:p>
      <w:pPr>
        <w:pStyle w:val="HTML5"/>
        <w:rPr/>
      </w:pPr>
      <w:r>
        <w:rPr/>
        <w:t>10.   Иванова Марина,         КСШ  1999 25:П 21:В 23:П 22:В 20:П 24:П 26:П</w:t>
      </w:r>
    </w:p>
    <w:p>
      <w:pPr>
        <w:pStyle w:val="HTML5"/>
        <w:rPr/>
      </w:pPr>
      <w:r>
        <w:rPr/>
        <w:t>11.   Филиппова Юля,          Вурн 1999 26:В  2:П 24:В 30:П 28:В 14:В 27:В</w:t>
      </w:r>
    </w:p>
    <w:p>
      <w:pPr>
        <w:pStyle w:val="HTML5"/>
        <w:rPr/>
      </w:pPr>
      <w:r>
        <w:rPr/>
        <w:t>12.   Гурьянова Елена,        КСШ  2001 27:В  1:П 29:П 25:В 16:П 28:В 20:В</w:t>
      </w:r>
    </w:p>
    <w:p>
      <w:pPr>
        <w:pStyle w:val="HTML5"/>
        <w:rPr/>
      </w:pPr>
      <w:r>
        <w:rPr/>
        <w:t>13.   Алексеева Екатерина,    КСШ  2000 28:В  4:П 26:В  1:П 27:П 25:В 14:П</w:t>
      </w:r>
    </w:p>
    <w:p>
      <w:pPr>
        <w:pStyle w:val="HTML5"/>
        <w:rPr/>
      </w:pPr>
      <w:r>
        <w:rPr/>
        <w:t>14.   Сюткина Виктория,       Н.Ат 2000 29:В  3:П 25:В  5:П 26:В 11:П 13:В</w:t>
      </w:r>
    </w:p>
    <w:p>
      <w:pPr>
        <w:pStyle w:val="HTML5"/>
        <w:rPr/>
      </w:pPr>
      <w:r>
        <w:rPr/>
        <w:t xml:space="preserve">15.   Кузнецова Таня,         Б.Ат 2002 30:П 24:П 19:П 26:П 21:В 18:-   : </w:t>
      </w:r>
    </w:p>
    <w:p>
      <w:pPr>
        <w:pStyle w:val="HTML5"/>
        <w:rPr/>
      </w:pPr>
      <w:r>
        <w:rPr/>
        <w:t>16.   Афанасьева Елена,       КСШ  2001  1:П 27:В  6:В  8:В 12:В  3:П 30:В</w:t>
      </w:r>
    </w:p>
    <w:p>
      <w:pPr>
        <w:pStyle w:val="HTML5"/>
        <w:rPr/>
      </w:pPr>
      <w:r>
        <w:rPr/>
        <w:t>17.   Вашуркина Настя,        Н.Ат 2001  2:П 26:П 21:В 28:П 29:П 22:П 18:В</w:t>
      </w:r>
    </w:p>
    <w:p>
      <w:pPr>
        <w:pStyle w:val="HTML5"/>
        <w:rPr/>
      </w:pPr>
      <w:r>
        <w:rPr/>
        <w:t>18.   Инжебейкина Анастасия,  Шоля 2001  3:П 29:П 27:П 21:В 25:П 15:+ 17:П</w:t>
      </w:r>
    </w:p>
    <w:p>
      <w:pPr>
        <w:pStyle w:val="HTML5"/>
        <w:rPr/>
      </w:pPr>
      <w:r>
        <w:rPr/>
        <w:t>19.   Панкова Татьяна,        Шуме 2001  4:П 28:П 15:В 27:П  7:В 26:В 29:П</w:t>
      </w:r>
    </w:p>
    <w:p>
      <w:pPr>
        <w:pStyle w:val="HTML5"/>
        <w:rPr/>
      </w:pPr>
      <w:r>
        <w:rPr/>
        <w:t>20.   Филиппова Таня,         Н.Ат 2001  5:П  7:В  8:П  6:В 10:В  9:П 12:П</w:t>
      </w:r>
    </w:p>
    <w:p>
      <w:pPr>
        <w:pStyle w:val="HTML5"/>
        <w:rPr/>
      </w:pPr>
      <w:r>
        <w:rPr/>
        <w:t xml:space="preserve">21.   Храмова Маша,           Б.Ат 2001  6:П 10:П 17:П 18:П 15:П  7:-   : </w:t>
      </w:r>
    </w:p>
    <w:p>
      <w:pPr>
        <w:pStyle w:val="HTML5"/>
        <w:rPr/>
      </w:pPr>
      <w:r>
        <w:rPr/>
        <w:t>22.   Ванюшкина Света,        Хоз  2002  7:В  5:П  9:П 10:П  6:П 17:В 28:В</w:t>
      </w:r>
    </w:p>
    <w:p>
      <w:pPr>
        <w:pStyle w:val="HTML5"/>
        <w:rPr/>
      </w:pPr>
      <w:r>
        <w:rPr/>
        <w:t>23.   Медакина Полина,        Шоля 2004  8:В  6:В 10:В  2:П  3:П  5:В  1:П</w:t>
      </w:r>
    </w:p>
    <w:p>
      <w:pPr>
        <w:pStyle w:val="HTML5"/>
        <w:rPr/>
      </w:pPr>
      <w:r>
        <w:rPr/>
        <w:t>24.   Охтярова Оля,           Н.Ат 2003  9:П 15:В 11:П  7:В  8:П 10:В 25:П</w:t>
      </w:r>
    </w:p>
    <w:p>
      <w:pPr>
        <w:pStyle w:val="HTML5"/>
        <w:rPr/>
      </w:pPr>
      <w:r>
        <w:rPr/>
        <w:t>25.   Платонова Мария,        Шуме 2003 10:В  8:П 14:П 12:П 18:В 13:П 24:В</w:t>
      </w:r>
    </w:p>
    <w:p>
      <w:pPr>
        <w:pStyle w:val="HTML5"/>
        <w:rPr/>
      </w:pPr>
      <w:r>
        <w:rPr/>
        <w:t>26.   Скворцова Ольга,        Чебо 2003 11:П 17:В 13:П 15:В 14:П 19:П 10:В</w:t>
      </w:r>
    </w:p>
    <w:p>
      <w:pPr>
        <w:pStyle w:val="HTML5"/>
        <w:rPr/>
      </w:pPr>
      <w:r>
        <w:rPr/>
        <w:t>27.   Николаева Софья,        Вурн 2002 12:П 16:П 18:В 19:В 13:В  6:+ 11:П</w:t>
      </w:r>
    </w:p>
    <w:p>
      <w:pPr>
        <w:pStyle w:val="HTML5"/>
        <w:rPr/>
      </w:pPr>
      <w:r>
        <w:rPr/>
        <w:t>28.   Новикова София,         Чебо 2004 13:П 19:В  7:П 17:В 11:П 12:П 22:П</w:t>
      </w:r>
    </w:p>
    <w:p>
      <w:pPr>
        <w:pStyle w:val="HTML5"/>
        <w:rPr/>
      </w:pPr>
      <w:r>
        <w:rPr/>
        <w:t>29.   Багаутдинова Камилла,   Чеб  2005 14:П 18:В 12:В  9:П 17:В  8:В 19:В</w:t>
      </w:r>
    </w:p>
    <w:p>
      <w:pPr>
        <w:pStyle w:val="HTML5"/>
        <w:rPr/>
      </w:pPr>
      <w:r>
        <w:rPr/>
        <w:t>30.   Матвеева Мария,         Чебо 2006 15:В  9:В  3:П 11:В  5:В  4:П 16: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character" w:styleId="S02">
    <w:name w:val="s02"/>
    <w:basedOn w:val="Style8"/>
    <w:qFormat/>
    <w:rPr>
      <w:rFonts w:ascii="Arial" w:hAnsi="Arial" w:cs="Arial"/>
    </w:rPr>
  </w:style>
  <w:style w:type="character" w:styleId="Postbody">
    <w:name w:val="postbody"/>
    <w:basedOn w:val="Style8"/>
    <w:qFormat/>
    <w:rPr/>
  </w:style>
  <w:style w:type="character" w:styleId="HTML3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info</dc:creator>
  <dc:description/>
  <cp:keywords/>
  <dc:language>en-US</dc:language>
  <cp:lastModifiedBy>info</cp:lastModifiedBy>
  <cp:lastPrinted>2013-02-23T10:30:00Z</cp:lastPrinted>
  <dcterms:modified xsi:type="dcterms:W3CDTF">2013-03-18T08:12:00Z</dcterms:modified>
  <cp:revision>2</cp:revision>
  <dc:subject/>
  <dc:title/>
</cp:coreProperties>
</file>