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Таблица результатов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ного этапа «ЧУДО-ШАШКИ» среди школьных команд 1999 г.р. и моложе (отбора  к зональному турниру в зачет </w:t>
      </w:r>
      <w:r>
        <w:rPr>
          <w:b/>
          <w:bCs/>
          <w:szCs w:val="28"/>
          <w:lang w:val="en-US"/>
        </w:rPr>
        <w:t>XV</w:t>
      </w:r>
      <w:r>
        <w:rPr>
          <w:b/>
          <w:bCs/>
          <w:szCs w:val="28"/>
        </w:rPr>
        <w:t xml:space="preserve"> Спартакиады школьников ЧР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проведенного в  учебном  классе АУ ДОД ДЮСШ-ФСК «Хастар»  2 февраля 2013     г.</w:t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19"/>
        <w:gridCol w:w="960"/>
        <w:gridCol w:w="962"/>
        <w:gridCol w:w="960"/>
        <w:gridCol w:w="962"/>
        <w:gridCol w:w="960"/>
        <w:gridCol w:w="962"/>
        <w:gridCol w:w="962"/>
      </w:tblGrid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наименование команды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оатай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: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: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четай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лин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0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анкин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: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аккозинская О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: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487670" cy="367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Шолинской ООШ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бедитель районного турнира «ЧУДО-ШАШ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: Инжебейкина Настя, Солдаткин Костя, Тунейкин Владик, Мерзлайкин Дима.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28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Loner-XP</dc:creator>
  <dc:description/>
  <cp:keywords/>
  <dc:language>en-US</dc:language>
  <cp:lastModifiedBy>Юра</cp:lastModifiedBy>
  <cp:lastPrinted>2013-02-04T16:29:00Z</cp:lastPrinted>
  <dcterms:modified xsi:type="dcterms:W3CDTF">2013-02-04T12:30:00Z</dcterms:modified>
  <cp:revision>18</cp:revision>
  <dc:subject/>
  <dc:title/>
</cp:coreProperties>
</file>