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ткрытое первенство АУ ДОД ДЮСШ-ФСК "Хастар"по шахматам среди школьников. 15 декабря 2012 г. - Тур 7</w:t>
      </w:r>
    </w:p>
    <w:p>
      <w:pPr>
        <w:pStyle w:val="Heading2"/>
        <w:rPr/>
      </w:pPr>
      <w:r>
        <w:rPr/>
        <w:t>Положение</w:t>
      </w:r>
    </w:p>
    <w:p>
      <w:pPr>
        <w:pStyle w:val="HTML"/>
        <w:rPr/>
      </w:pPr>
      <w:r>
        <w:rPr/>
        <w:t>Место Имя                 Фдрц   Год рожд Результат   Бхгц. Прогрес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 Егорова Вероника,   Н.Атаи 1998      6          28.5      24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  Афанасьева Елена,   КСШ    2001      5          31.0      23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  Медакина Полина,    Шоля   2004      5          30.0      20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   Григорьева Настя    КСШ    1998      5          27.5      21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   Сюткина Виктория,   Н Атаи 2000      5          27.0      20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   Гурьянова Елена,    КСШ    2001      4          27.0      18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   Иванова Марина,     КСШ    1999      4          25.0      15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   Инжебейкина Настя,  Шоля   2001      4          21.0      13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   Филиппова Таня,     Н Атаи 2001      3          26.0      13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   Вашуркина Настя,    Н.Ат   2001      3          25.5      13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   Тиверкина Наталья,  Н.Атаи 2002      3          23.0       9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   Романова Даша,      КСШ    2004      3          21.0      10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   Осипова Анжелика,   КСШ    1999      3          19.5      12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   Васюкова Юля,       КСШ    2004      1.5        23.0       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   Васильева Юлия,     В Акк  2001      1.5        17.5       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   Матюженко Вика,     КСШ    2005      0           9.0       0.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ризеры в возрастных групп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2004 г.р.и моложе:      1. Медакина Полина,    Шоля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 xml:space="preserve">2. Романова Даша,      КСШ  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3. Васюкова Юля,       КСШ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2002-03 г.р.:           1. Тиверкина Наталья,  Н.Атаи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2000-01 г.р.:           1. Афанасьева Елена,   КСШ 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2. Сюткина Виктория,   Н Ата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 xml:space="preserve">3. Гурьянова Елена,    КСШ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998-99 г.р.:           1. Егорова Вероника,  Н.Ата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 xml:space="preserve">2. Григорьева Настя   КСШ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3. Иванова Марина,    КСШ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</w:t>
      </w:r>
    </w:p>
    <w:p>
      <w:pPr>
        <w:pStyle w:val="HTML"/>
        <w:rPr/>
      </w:pPr>
      <w:r>
        <w:rPr/>
        <w:t xml:space="preserve">Номер Имя                 Фдрц   Возр  1    2    3    4    5    6    7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     Егорова Вероника,   Н.Атаи 1998  0:В  9:В  6:В  2:П 10:В  3:В  4:В</w:t>
      </w:r>
    </w:p>
    <w:p>
      <w:pPr>
        <w:pStyle w:val="HTML"/>
        <w:rPr/>
      </w:pPr>
      <w:r>
        <w:rPr/>
        <w:t>2     Афанасьева Елена,   КСШ    2001  7:В  4:В  5:В  1:В  3:П  6:П 12:В</w:t>
      </w:r>
    </w:p>
    <w:p>
      <w:pPr>
        <w:pStyle w:val="HTML"/>
        <w:rPr/>
      </w:pPr>
      <w:r>
        <w:rPr/>
        <w:t>3     Медакина Полина,    Шоля   2004  8:В  5:П  9:В  7:В  2:В  1:П  6:В</w:t>
      </w:r>
    </w:p>
    <w:p>
      <w:pPr>
        <w:pStyle w:val="HTML"/>
        <w:rPr/>
      </w:pPr>
      <w:r>
        <w:rPr/>
        <w:t>4     Григорьева Настя,   КСШ    1998 10:В  2:П 14:В  6:В  5:В  8:В  1:П</w:t>
      </w:r>
    </w:p>
    <w:p>
      <w:pPr>
        <w:pStyle w:val="HTML"/>
        <w:rPr/>
      </w:pPr>
      <w:r>
        <w:rPr/>
        <w:t>5     Сюткина Виктория,   Н Атаи 2000 11:В  3:В  2:П 10:В  4:П  7:В  9:В</w:t>
      </w:r>
    </w:p>
    <w:p>
      <w:pPr>
        <w:pStyle w:val="HTML"/>
        <w:rPr/>
      </w:pPr>
      <w:r>
        <w:rPr/>
        <w:t>6     Гурьянова Елена,    КСШ    2001 14:В 13:В  1:П  4:П  9:В  2:В  3:П</w:t>
      </w:r>
    </w:p>
    <w:p>
      <w:pPr>
        <w:pStyle w:val="HTML"/>
        <w:rPr/>
      </w:pPr>
      <w:r>
        <w:rPr/>
        <w:t>7     Иванова Марина,     КСШ    1999  2:П  0:В 11:В  3:П 15:В  5:П 10:В</w:t>
      </w:r>
    </w:p>
    <w:p>
      <w:pPr>
        <w:pStyle w:val="HTML"/>
        <w:rPr/>
      </w:pPr>
      <w:r>
        <w:rPr/>
        <w:t>8     Инжебейкина Настя,  Шоля   2001  3:П 11:П 16:В 12:В 13:В  4:П 14:В</w:t>
      </w:r>
    </w:p>
    <w:p>
      <w:pPr>
        <w:pStyle w:val="HTML"/>
        <w:rPr/>
      </w:pPr>
      <w:r>
        <w:rPr/>
        <w:t>9     Филиппова Таня,     Н Атаи 2001 12:В  1:П  3:П 11:В  6:П 15:В  5:П</w:t>
      </w:r>
    </w:p>
    <w:p>
      <w:pPr>
        <w:pStyle w:val="HTML"/>
        <w:rPr/>
      </w:pPr>
      <w:r>
        <w:rPr/>
        <w:t>10    Вашуркина Настя,    Н.Ат   2001  4:П 12:В 13:В  5:П  1:П 14:В  7:П</w:t>
      </w:r>
    </w:p>
    <w:p>
      <w:pPr>
        <w:pStyle w:val="HTML"/>
        <w:rPr/>
      </w:pPr>
      <w:r>
        <w:rPr/>
        <w:t>11    Тиверкина Наталья,  Н.Атаи 2002  5:П  8:В  7:П  9:П 12:П  0:В 15:В</w:t>
      </w:r>
    </w:p>
    <w:p>
      <w:pPr>
        <w:pStyle w:val="HTML"/>
        <w:rPr/>
      </w:pPr>
      <w:r>
        <w:rPr/>
        <w:t>12    Романова Даша,      КСШ    2004  9:П 10:П 15:В  8:П 11:В 13:В  2:П</w:t>
      </w:r>
    </w:p>
    <w:p>
      <w:pPr>
        <w:pStyle w:val="HTML"/>
        <w:rPr/>
      </w:pPr>
      <w:r>
        <w:rPr/>
        <w:t>13    Осипова Анжелика,   КСШ    1999 15:В  6:П 10:П 14:В  8:П 12:П  0:В</w:t>
      </w:r>
    </w:p>
    <w:p>
      <w:pPr>
        <w:pStyle w:val="HTML"/>
        <w:rPr/>
      </w:pPr>
      <w:r>
        <w:rPr/>
        <w:t>14    Васюкова Юля,       КСШ    2004  6:П 15:Н  4:П 13:П  0:В 10:П  8:П</w:t>
      </w:r>
    </w:p>
    <w:p>
      <w:pPr>
        <w:pStyle w:val="HTML"/>
        <w:rPr/>
      </w:pPr>
      <w:r>
        <w:rPr/>
        <w:t>15    Васильева Юлия,     В Акк  2001 13:П 14:Н 12:П 16:+  7:П  9:П 11:П</w:t>
      </w:r>
    </w:p>
    <w:p>
      <w:pPr>
        <w:pStyle w:val="HTML"/>
        <w:rPr/>
      </w:pPr>
      <w:r>
        <w:rPr/>
        <w:t xml:space="preserve">16    Матюженко Вика,     КСШ    2005  0:   0:   8:П 15:-  0:   0:   0: 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2:00Z</dcterms:created>
  <dc:creator>Пользователь</dc:creator>
  <dc:description/>
  <cp:keywords/>
  <dc:language>en-US</dc:language>
  <cp:lastModifiedBy>Пользователь</cp:lastModifiedBy>
  <dcterms:modified xsi:type="dcterms:W3CDTF">2012-12-17T07:02:00Z</dcterms:modified>
  <cp:revision>2</cp:revision>
  <dc:subject/>
  <dc:title/>
</cp:coreProperties>
</file>