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чно-командном  чемпионате Красночетайского района шахматам   2012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женщ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пуляризация и дальнейшее развитие шахма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вышение спортивного мастерст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явление сильнейших спортсменов для участия в республиканских соревновани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Чемпионат  проводятся в с. Красные Четаи  </w:t>
      </w:r>
      <w:r>
        <w:rPr>
          <w:b/>
        </w:rPr>
        <w:t xml:space="preserve"> 9 декабря  2012</w:t>
      </w:r>
      <w:r>
        <w:rPr/>
        <w:t xml:space="preserve"> г. на  базе АУ ДОД «ДЮСШ-ФСК «Хастар».  Начало соревнований в </w:t>
      </w:r>
      <w:r>
        <w:rPr>
          <w:b/>
        </w:rPr>
        <w:t>10-00</w:t>
      </w:r>
      <w:r>
        <w:rPr/>
        <w:t xml:space="preserve">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Руководство проведением соревнований.</w:t>
      </w:r>
    </w:p>
    <w:p>
      <w:pPr>
        <w:pStyle w:val="TextBodyIndent"/>
        <w:rPr/>
      </w:pPr>
      <w:r>
        <w:rPr/>
        <w:t>Общее руководство подготовкой и проведением соревнований осуществляет отдел социального развития администрации района. Непосредственное руководство возлагается на судейскую коллегию (главный судья – А.Ф .Туйманов, секретарь – Е.Н. Сергеев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Участники и порядок прове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К участию в чемпионате приглашаются все желающие девушки и женщины. Чемпионат проводится в </w:t>
      </w:r>
      <w:r>
        <w:rPr>
          <w:b/>
        </w:rPr>
        <w:t>7 туров</w:t>
      </w:r>
      <w:r>
        <w:rPr/>
        <w:t xml:space="preserve"> по швейцарской системе или  по круговой системе, контрольное время – 16 мин. до конца партии каждому участнику. Победитель определяется по наибольшей сумме набранных очков. В случае равенства очков победитель определяется по коэффициенту Бухгольца, личной встрече, прогресса. </w:t>
      </w:r>
      <w:r>
        <w:rPr>
          <w:b/>
        </w:rPr>
        <w:t>Состав команды – 3 участницы</w:t>
      </w:r>
      <w:r>
        <w:rPr/>
        <w:t>. Команда-победительница определяется по сумме всех набранных очков участник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Награжд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Победитель награждается Кубком,  призеры награждаются призами и дипломами соответствующих степеней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Расходы по награждению несет администрация района. Расходы, связанные с участием, несут командирующие организац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Безопасность участников и зр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За обеспечение безопасности участников и зрителей ответственность несут руководство АУ ДОД «ДЮСШ-ФСК «Хастар» и судейская коллег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1:00Z</dcterms:created>
  <dc:creator>Администратор</dc:creator>
  <dc:description/>
  <cp:keywords/>
  <dc:language>en-US</dc:language>
  <cp:lastModifiedBy>info</cp:lastModifiedBy>
  <cp:lastPrinted>2012-11-28T14:07:00Z</cp:lastPrinted>
  <dcterms:modified xsi:type="dcterms:W3CDTF">2012-12-04T05:23:00Z</dcterms:modified>
  <cp:revision>3</cp:revision>
  <dc:subject/>
  <dc:title>              «УТВЕРЖДАЮ»                                                                         «УТВЕРЖДАЮ»</dc:title>
</cp:coreProperties>
</file>