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 проведении муниципального (2 этапа) чемпионата «Школьной волейбольной лиги  в Чувашской Республике» среди команд общеобразовательных учреждений района сезона  2012 – 2013 учебного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дальнейшее развитие волейб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 мастерства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 сильнейших команд девушек и юношей общеобразовательных учреждений района для участия на республиканском (3 этапе) чемпио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чемпион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Игры муниципального этапа чемпионата «Школьной волейбольной лиги в Чувашской Республике среди </w:t>
      </w:r>
      <w:r>
        <w:rPr>
          <w:b/>
        </w:rPr>
        <w:t>юношей</w:t>
      </w:r>
      <w:r>
        <w:rPr/>
        <w:t xml:space="preserve"> проводятся в пятницу </w:t>
      </w:r>
      <w:r>
        <w:rPr>
          <w:b/>
        </w:rPr>
        <w:t>7 декабря</w:t>
      </w:r>
      <w:r>
        <w:rPr/>
        <w:t xml:space="preserve">, среди </w:t>
      </w:r>
      <w:r>
        <w:rPr>
          <w:b/>
        </w:rPr>
        <w:t>девушек</w:t>
      </w:r>
      <w:r>
        <w:rPr/>
        <w:t xml:space="preserve"> - в субботу         </w:t>
      </w:r>
      <w:r>
        <w:rPr>
          <w:b/>
        </w:rPr>
        <w:t>8 декабря</w:t>
      </w:r>
      <w:r>
        <w:rPr/>
        <w:t xml:space="preserve"> 2012  года на базе АУ ДОД ДЮСШ-ФСК «Хастар».  Начало турнира</w:t>
      </w:r>
      <w:r>
        <w:rPr>
          <w:b/>
        </w:rPr>
        <w:t xml:space="preserve"> в 14.00 ча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организацией и проведением  игр чемпионата.</w:t>
      </w:r>
    </w:p>
    <w:p>
      <w:pPr>
        <w:pStyle w:val="TextBodyIndent"/>
        <w:rPr>
          <w:sz w:val="16"/>
          <w:szCs w:val="16"/>
        </w:rPr>
      </w:pPr>
      <w:r>
        <w:rPr/>
        <w:t xml:space="preserve">Общее руководство подготовкой и проведением чемпионата осуществляется сектором культуры и спорта, отделом образования администрации района и ДЮСШ-ФСК. Непосредственное проведение игр чемпионата возлагается на судейскую коллегию, главные судьи турнира – тренера-преподаватели АУ ДОД ДЮСШ-ФСК «Хастар» </w:t>
      </w:r>
      <w:r>
        <w:rPr>
          <w:b/>
        </w:rPr>
        <w:t xml:space="preserve">Н.В. Судаков </w:t>
      </w:r>
      <w:r>
        <w:rPr/>
        <w:t xml:space="preserve">(турнир среди юношей) и </w:t>
      </w:r>
      <w:r>
        <w:rPr>
          <w:b/>
        </w:rPr>
        <w:t>И.Л. Родионова</w:t>
      </w:r>
      <w:r>
        <w:rPr/>
        <w:t xml:space="preserve"> (турнир среди девушек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4. Участники и порядок проведения игр чемпионата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игры муниципального этапа чемпионата приглашаются сборные команды девушек и юношей образовательных учреждений  района. Система проведения турнира зависит от количества прибывших команд и определяется судейской коллегией в  день проведения соревнован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людение мер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Образовательные учреждения обеспечивают перевозку учащихся к месту проведения игр чемпионата и обратно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гровой площадки, раздевалок и других помещений к чемпионату возлагается на судейскую коллегию. Организаторы турнира так же несут ответственность за соблюдение общественного порядка и мер пожарной безопасности во время проведения игр турни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Команды – победительницы и призеры турнира награждаются грамотами сектора культуры и спорта администрации района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расход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Питание и проезд учащихся к месту проведения игр чемпионата и обратно – за счет образовательных учреждений. Финансовые расходы, связанные с награждение команд – победительниц и призеров чемпионата, несет сектор культуры и спорта администрации района и федерация волейбола район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явки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играх чемпионата, заверенные руководителем образовательного учреждения и медработником, подаются перед началом турнира в главную судейскую коллегию.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9:00Z</dcterms:created>
  <dc:creator>C-Center Client</dc:creator>
  <dc:description/>
  <cp:keywords/>
  <dc:language>en-US</dc:language>
  <cp:lastModifiedBy>info</cp:lastModifiedBy>
  <cp:lastPrinted>2012-11-30T16:21:00Z</cp:lastPrinted>
  <dcterms:modified xsi:type="dcterms:W3CDTF">2012-12-04T05:23:00Z</dcterms:modified>
  <cp:revision>3</cp:revision>
  <dc:subject/>
  <dc:title/>
</cp:coreProperties>
</file>