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ротокол  заседания Комиссии при Президенте Чувашской Республики по Государственным молодежным премиям Чувашской Республики </w:t>
      </w:r>
    </w:p>
    <w:p>
      <w:pPr>
        <w:pStyle w:val="Normal"/>
        <w:ind w:left="34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2 от 07.06.2011 г.</w:t>
      </w:r>
    </w:p>
    <w:p>
      <w:pPr>
        <w:pStyle w:val="Normal"/>
        <w:ind w:left="432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Р Я Д О 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предоставления документов на соиск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молодежных премий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формления и предоставления документов на соискание Государственных молодежных премий Чувашской Республики (далее – Порядок) разработан во исполнение Указа Президента Чувашской Республики от 30.11.1996 г. № 129 «О Государственных молодежных премиях Чувашской Республик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Государственные молодежные премии Чувашской Республики  (далее – Прем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быть присуждены молодым гражданам, проживающим на территории Чувашской Республики (далее – претенденты) в следующих сфера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фере науки, техники и производ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фере образования, воспитания и молодежной политик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фере литературы, культуры и искус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сфере здравоохранения, охраны окружающей среды, физической культуры и сп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3. Возраст претендентов к моменту предоставления работ не должен превышать 30 лет. Если предоставляется коллективная работа, то число претендентов  не должно превышать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Предоставление произведений, работ, описаний достижений, рекомендаций (далее – работа) производится министерствами и ведомствами, муниципальными районами и городскими округами, творческими союзами, организациями, общественными объединениями, редакциями средств массовой информации (далее – организация). Решение о выдвижении работы выносится на заседании коллегиального органа, собрании трудового коллектива с учетом вклада каждого претенд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5. Работы, предоставляемые на соискание Премий, принимаются Комиссией при Главе Чувашской Республики по Государственным молодежным премиям Чувашской Республики ежегодно с 1 декабря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1 апреля следую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6. На соискание Премии могут выдвигаться работы, напечатанные, сооруженные в 2012 году. Работы, за которые претенденты ранее были удостоены государственных наград и премий Чувашской Республики, Российской Федерации на соискание Государственных молодежных премий Чувашской Республики не рассматриваютс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орядок предоставлен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тенденты предоставляют в Комиссию  следующие документ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исьмо-представление на претендента за подписью и печатью работодателя, представителя нанимателя, руководителя общественной организации (далее – руководителя), излагающее основные мотивы выдвижения и  содержащее сведения о том, что работа получила широкое общественное призн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ротокол заседания коллегиального органа организации (собрания коллектива организации) с подробным изложением содержания выступлений. При выдвижении коллективной работы в протокольной записи выступлений участников обсуждения должна найти отражение не только общая характеристика выдвигаемой работы, но и оценка вклада каждого из претенд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) характеристика на каждого из претендентов,  подписанная руководителем организации и заверенная печать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краткая аннотация (не более 2-х страниц) предоставленной работы, в которой раскрывается ее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документы о публикации: справка о дате выпуска в свет книги, числе изданий, а для работ, переведенных с языков народов России и зарубежных государств, дата внедрения в производство, справка о первой публикации на чувашском или русском язык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иск с устной видео-презентацией претендента свои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ж) для претендентов, чьи кандидатуры будут рекомендованы Комиссией, также необходимо предоставить личный листок по учету кадров, составленный строго в соответствии с паспортными данными, подписанный лично претендентом и заверенный выдвигающей организацией и фотокарточку размером 4х6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 В письме-представлении указывается точное название работы, время и место ее выхода, реализации (публикации, сценической премьеры, первой экспозиции произведения изобразительного искусства, выпуска телефильмов и передач в эфир, кинофильмов в прокат на республиканский и российский экраны, дата первой демонстрации на кинофестивале, сдача архитектурного сооружения в эксплуатацию). В письме-представлении указываются фамилии,  имена, отчества претендентов, представленных на премию (по необходимости их литературные, сценические или экранные псевдонимы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 представлении организацией нескольких работ на каждую из них составляется отдельное письмо-представл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движении коллективной работы письмо-представление должно содержать подробную информацию о вкладе каждого из кандидатов в создание выдвигаемой работы (для работы в области архитектуры письмо-представление  дополнительно должно быть подписано всеми участниками выдвигаемого коллектива, подтверждая долю авторского участия в исполнении данной работы). Коллектив, представляющий на соискание Премии работу, должен включать лишь основных авторов, чей вклад был решающим. Включение в состав коллектива претендентов по признаку административной, консультативной и организационной работы не допускаетс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-представлении необходимо указать  руководителя коллективной работы, при его отсутствии  необходимо  это отмет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К документам, предоставленным на иностранном языке, следует прилагать перевод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4. Вместе с указанными в п. 2.1 документами предоставляются также материалы об общественной оценке работ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олный список отзывов в печати о выдвигаемой работе, а также все указанные в списке печатные статьи и рецензии в подлинниках или заверенных копиях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о желанию претендента  могут  быть предоставлены дополнительные материалы, которые оцениваются  на усмотрение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могут быть запрошены дополнительные материалы,  необходимые для определения значимости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5. Один и тот же претендент не может  одновременно  выдвигаться по двум и более работам. Работа, не прошедшая по конкурсу, повторно не выдви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6. Список работ, отобранных Комиссией к рассмотрению, с указанием претендентов и их организаций подлежит размещению в средствах массовой информации с письменного согласия претенд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Работы должны всесторонне обсуждаться в средствах массовой информации, в трудовых и учебных коллективах,  на заседаниях художественных, редакционно-издательских совет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Документы, предоставленные на соискание Государственных молодежных премий, не рецензируются и не возвращаются. Исключение составляют оригиналы произведений изобразительного искусства, кинофильмов, клавиров, пьес, монтажных листов и сценариев, которые возвращаются Комиссией после рассмотрения кандидатур по заявлению претендента в течение трех месяцев после выхода Указа Президента Чувашской Республики «О присуждении государственных молодежных премий Чувашской Республики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Рассмотрение заявок Комиссие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могут быть присужде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 В сфере науки, техники и производства - за фундаментальные научные труды, открытия и технические разработки, внедрение новых видов техники и технологий, соответствующих уровню передовых достижений, осуществление конкретных и полезных для республики дел в промышленности и сельском хозяйстве, строительстве и на транспорте, других областях трудовой деятельности, способствующих эффективному решению проблем социально-экономического развития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фере образования, воспитания и молодежной политики - за методические и инновационные разработки и открытия, направленные на развитие, саморазвитие личности, плодотворную работу по воспитанию жизнеспособного поколения молодежи, эффективную организацию работы по профилактике безнадзорности и правонарушений среди детей и молодежи, а также успехи в реализации государственной молодежной полит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читывается уровень подготовки обучающихся претендента, наличие хорошей теоретической подготовки, методического и практического опыта,  самостоятельность в разработке учебного и  дидактического материала, присутствие в учебном процессе национально-регионального компонента, регулярное проведение открытых уроков с использованием технических средств обучения, активное участие во внеклассной и внешкольной работе, систематическое проведение мероприятий для молодежи, способствующих развитию государственной молодежной политики в республике, содействие в развитии детского и молодежного движ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фере литературы, культуры и искусства - за произведения, отличающиеся новизной, получившие общественное признание и являющиеся значительным вкладом в развитие национальн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 претендентам в этой сфере предъявляются следующие 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роизведения литературы и научные труды представляются в одном экземпляр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при  выдвижении  музыкального  произведения представляются клавир, партитура и запись (для вокальных произведений необходимо представление текстов), по музыкально-исполнительским работам необходим подробный перечень произведений,  входящих в  представленные концертные  программы, с указанием даты первого исполнения каждого номе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изведения  изобразительного искусства рассматриваются в оригинале, организация предоставляет также их фотографии, по многофигурным композициям представляются также фотографии фрагментов: по произведениям скульптуры - фотографии с разных точек зрения, их количество, размер и качество должны обеспечивать достаточно полное представление о произведении, выдвигаемом на соискание премии, вместе с тем размер и оформление их не должны быть громоздки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) при выдвижении работ в области театрально-драматического, оперного и балетного искусства представляются: печатная программа выдвинутого спектакля или выступления ансамбля, фотографии отдельных сцен спектакля, концертных номеров и исполнителей (по количеству, размеру и качеству, обеспечивающему достаточно полное представление о спектакле и концерте) либретто оперы, балета, если ее автор входит в состав претендентов, при выдвижении кандидатуры художника спектакля представляются эскизы декораций и костюмов или фотографии в цвет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) при выдвижении работ в области кинематографии и телевидения представляются монтажные листы фильмов и телепередач, при выдвижении кандидатуры сценариста представляются также литературный сценарий или сценарный план (в документальных произведениях), а при выдвижении кандидатуры художника игровой кинокартины обязательно представление эскизов декораций и костюмов или цветных фотографий с ни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 выдвижении произведений архитектуры предоставляются в одном экземпляре комплекты фотографий с сооружения с натуры (общие виды, фасады, интерьеры, их детали и пр.) в одном экземпляре комплекты фотографий чертежей генерального плана, поэтажных планов разрезов и пр., позволяющих судить о композиционных, планировочных и инженерно-технических решений соору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В сфере здравоохранения, охраны окружающей среды, физической культуры и спорта – за большой вклад в дело социальной и медико-психологической реабилитации подрастающего поколения, при постоянном совершенствовании квалификации, владении теоретическими вопросами применения на практике разносторонних методов лечения, разработке актуальных проблем, большой вклад в дело охраны окружающей природной среды, разработку и внедрение безотходных или малоотходных технологий,  приборов и средств контроля за загрязнением земли, водных объектов и атмосферного воздуха, утилизации промышленных и бытовых отходов, пропаганду экологических знаний, добившихся наилучших  результатов в области охраны природы, в организации и проведении эффективных природоохранных мероприятий, значительные достижения в работе по физическому воспитанию и оздоровлению детей и молодежи, подготовку спортсменов – победителей и призеров чемпионатов и первенств России, Европы, мира, Олимпийских, Паралимпийских, Сурдлимпийских игр, спортсменам - за участие в Олимпийских, Паралимпийских, Сурдлимпийских играх в составе сборных команд России, победителям и призерам чемпионатов и первенств Европы, мира, Росс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6:00Z</dcterms:created>
  <dc:creator>molod8</dc:creator>
  <dc:description/>
  <cp:keywords/>
  <dc:language>en-US</dc:language>
  <cp:lastModifiedBy>info</cp:lastModifiedBy>
  <dcterms:modified xsi:type="dcterms:W3CDTF">2012-11-30T07:26:00Z</dcterms:modified>
  <cp:revision>2</cp:revision>
  <dc:subject/>
  <dc:title>УТВЕРЖДЕНО</dc:title>
</cp:coreProperties>
</file>