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ind w:hanging="0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u w:val="single"/>
        </w:rPr>
        <w:t>Форма СЗВ-6-3</w:t>
      </w:r>
      <w:r>
        <w:rPr>
          <w:rFonts w:eastAsia="MS Mincho;ＭＳ 明朝"/>
          <w:sz w:val="24"/>
          <w:szCs w:val="24"/>
        </w:rPr>
        <w:tab/>
        <w:tab/>
        <w:t xml:space="preserve">Код по ОКУД  </w:t>
        <w:tab/>
        <w:tab/>
        <w:t>Код по ОКПО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</w:rPr>
        <w:t>СВЕДЕНИЯ О СУММЕ ВЫПЛАТ И ИНЫХ ВОЗНАГРАЖДЕНИЙ, НАЧИСЛЯЕМЫХ ПЛАТЕЛЬЩИКАМИ СТРАХОВЫХ ВЗНОСОВ – СТРАХОВАТЕЛЯМИ В ПОЛЬЗУ ФИЗИЧЕСКОГО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sz w:val="26"/>
          <w:szCs w:val="26"/>
        </w:rPr>
        <w:t xml:space="preserve">Имя ___________________________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Тип сведений: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sz w:val="26"/>
          <w:szCs w:val="26"/>
        </w:rPr>
        <w:t xml:space="preserve">Отчество_______________________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исходная</w:t>
      </w:r>
    </w:p>
    <w:p>
      <w:pPr>
        <w:pStyle w:val="Style16"/>
        <w:spacing w:lineRule="atLeast" w:line="0" w:before="0" w:after="0"/>
        <w:ind w:right="-17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ховой номер _________________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корректирующая</w:t>
      </w:r>
    </w:p>
    <w:p>
      <w:pPr>
        <w:pStyle w:val="Style16"/>
        <w:tabs>
          <w:tab w:val="clear" w:pos="720"/>
          <w:tab w:val="left" w:pos="10320" w:leader="none"/>
        </w:tabs>
        <w:spacing w:lineRule="atLeast" w:line="0" w:before="0" w:after="0"/>
        <w:ind w:right="66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ый период: год_____________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отменяющ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Код категории застрахованного лица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оговор (тип договора), заключенный с застрахованным лицом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- трудовой;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- гражданско-правовой </w:t>
      </w:r>
    </w:p>
    <w:p>
      <w:pPr>
        <w:pStyle w:val="ConsPlusNonforma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лательщике страховых взносов - страхователе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егистрационный номер в ПФР________________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НН ___________________</w:t>
        <w:tab/>
        <w:t>КПП ______________________</w:t>
      </w:r>
    </w:p>
    <w:p>
      <w:pPr>
        <w:pStyle w:val="Normal"/>
        <w:spacing w:lineRule="atLeast" w:line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именование организации (краткое) ________________________</w:t>
      </w:r>
    </w:p>
    <w:p>
      <w:pPr>
        <w:pStyle w:val="ConsPlusNonforma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мме выплат и иных вознагражден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005"/>
        <w:gridCol w:w="4095"/>
      </w:tblGrid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ц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ыплат и иных вознаграждений, начисленных в пользу физического лиц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9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лжности           Подпись           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М.П.</w:t>
      </w:r>
      <w:r>
        <w:br w:type="page"/>
      </w:r>
    </w:p>
    <w:p>
      <w:pPr>
        <w:pStyle w:val="Style16"/>
        <w:spacing w:lineRule="auto" w:line="264" w:before="0" w:after="0"/>
        <w:ind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Форма АДВ-6-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tab/>
        <w:t xml:space="preserve">Код по ОКУД </w:t>
        <w:tab/>
        <w:tab/>
        <w:t xml:space="preserve">Код по ОКПО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пись документов сведений о сумме выплат и иных вознаграждений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начисляемых плательщиками страховых взносов – страхователям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в пользу физического лица 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еквизиты плательщика страховых взносов - страхователя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егистрационный номер в ПФР ___________________________               Тип сведений: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Наименование (краткое) _________________________________       - исходная</w:t>
      </w:r>
    </w:p>
    <w:p>
      <w:pPr>
        <w:pStyle w:val="Style16"/>
        <w:spacing w:lineRule="atLeast" w:line="0" w:before="0" w:after="0"/>
        <w:ind w:right="-54" w:hanging="0"/>
        <w:jc w:val="left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ИНН___________________________ КПП __________________       - корректирующая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од категории застрахованного лица _______________________      - отменяющая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оговор (тип договора), заключенный с застрахованным лицом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трудовой;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- гражданско-правовой </w:t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ный период: год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мечания: ______________________________________________________________________________</w:t>
      </w:r>
    </w:p>
    <w:p>
      <w:pPr>
        <w:pStyle w:val="Style16"/>
        <w:spacing w:before="0" w:after="20"/>
        <w:ind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Наименование входящего докуме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Количество документов в пачк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ведения о сумме выплат и иных вознаграждений, начисляемых плательщиками страховых взносов – страхователями в пользу физических лиц (форма СЗВ-6-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Заполняется для пачки документов, сопровождаемой электронным представлением:</w:t>
      </w:r>
    </w:p>
    <w:p>
      <w:pPr>
        <w:pStyle w:val="Style16"/>
        <w:ind w:hanging="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Номер пачки документов, присвоенной страхователем</w:t>
        <w:tab/>
        <w:tab/>
      </w:r>
      <w:r>
        <w:rPr>
          <w:rFonts w:eastAsia="MS Mincho;ＭＳ 明朝" w:cs="Times New Roman" w:ascii="Times New Roman" w:hAnsi="Times New Roman"/>
          <w:sz w:val="26"/>
          <w:szCs w:val="26"/>
          <w:u w:val="single"/>
        </w:rPr>
        <w:t xml:space="preserve">. . . . .  </w:t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омер регистрации пачки в территориальном органе ПФР</w:t>
        <w:tab/>
      </w:r>
      <w:r>
        <w:rPr>
          <w:rFonts w:eastAsia="MS Mincho;ＭＳ 明朝" w:cs="Times New Roman" w:ascii="Times New Roman" w:hAnsi="Times New Roman"/>
          <w:sz w:val="26"/>
          <w:szCs w:val="26"/>
          <w:u w:val="single"/>
        </w:rPr>
        <w:t xml:space="preserve">. . . . .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/</w:t>
      </w:r>
      <w:r>
        <w:rPr>
          <w:rFonts w:eastAsia="MS Mincho;ＭＳ 明朝" w:cs="Times New Roman" w:ascii="Times New Roman" w:hAnsi="Times New Roman"/>
          <w:sz w:val="26"/>
          <w:szCs w:val="26"/>
          <w:u w:val="single"/>
        </w:rPr>
        <w:t xml:space="preserve"> . . . . .  </w:t>
      </w:r>
    </w:p>
    <w:p>
      <w:pPr>
        <w:pStyle w:val="Style16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номер / год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819"/>
        <w:gridCol w:w="3624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Сведения о сумме выплат и иных вознаграждений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умма выплат и иных вознаграждений, начисленных в пользу физического лиц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из них на которые начислены страховые взносы на обязательное пенсионное страхование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Всего начисле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Наименование должности руководителя</w:t>
        <w:tab/>
        <w:tab/>
        <w:t>Подпись</w:t>
        <w:tab/>
        <w:tab/>
        <w:t>Расшифровка подписи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>М.П.</w:t>
        <w:br/>
      </w:r>
      <w:r>
        <w:br w:type="page"/>
      </w:r>
    </w:p>
    <w:p>
      <w:pPr>
        <w:pStyle w:val="Style17"/>
        <w:keepNext w:val="tru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заполнения формы Сведения о сумме выплат и иных вознаграждений, начисляемых плательщиками страховых взносов – страхователями </w:t>
      </w:r>
    </w:p>
    <w:p>
      <w:pPr>
        <w:pStyle w:val="Style17"/>
        <w:keepNext w:val="tru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в пользу физического лица (СЗВ-6-3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мме выплат и иных вознаграждений, начисляемых плательщиками страховых взносов - страхователями в пользу физического лица, представляются страхователями один раз в год, в отчетный период за календарн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тся формой АДВ-6-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визитов и правила их за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┬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визит    │        Правила заполнения        │   Обязательность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олнения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Фамилия,    имя,│Реквизиты      указываются       в│Заполняется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отчество        │именительном падеже               │обязательно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Страховой номер │Указывается    страховой     номер│Заполняется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дивидуального   лицевого   счета│обязательно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страхованного лица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Отчетный период │Указывается    календарный    год,│Заполняется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едения за который  содержатся  в│обязательно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рме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Код    категории│Заполняется   в   соответствии   с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застрахованного │одноименным        классификатором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лица            │параметров  (Приложение  N   1   к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струкции по заполнению форм доку│</w:t>
        <w:tab/>
        <w:tab/>
        <w:tab/>
        <w:t xml:space="preserve">     │</w:t>
        <w:tab/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нтов персонифицированного учета)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Договор     (тип│Символом "X"  отмечается  одно  из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договора),      │следующих значений: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заключенный    с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застрахованным  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лицом:          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трудовой"   -   заполняется    по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страхованным   лицам,    которым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и   страховых    взносов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уществляют  начисления  в   виде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плат и иных вознаграждений в  их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ьзу по трудовым договорам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гражданско-правовой"            -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полняется   по    застрахованным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цам,     которым     плательщики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аховых   взносов   осуществляют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числения в виде  выплат  и  иных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знаграждений  в  их  пользу   по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жданско-правовым договорам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Тип сведений    │Символом "X"  отмечается  одно  из│Заполнять обязательно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ледующих значений: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- "исходные"  -  сведения,  первый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  подаваемые  страхователем  за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страхованное лицо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-  "корректирующие"  -   сведения,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аваемые с целью изменения ранее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анных сведений о застрахованном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це за указанный отчетный период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отменяющие"      -      сведения,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аваемые с целью  полной  отмены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нее    поданных    сведений    о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страхованном лице  за  указанный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ый период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Сведения       о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плательщике     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страховых       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взносов        -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страхователе:   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Регистрационный │Указывается  номер,  под   которым│Заполнять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номер ПФР       │работодатель  зарегистрирован  как│обязательно.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 страховых  взносов,  с│Регистрационный номер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казанием кодов региона  и  района│ПФР сообщается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классификации, принятой в ПФР  │работодателю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рриториальным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рганом ПФР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Наименование    │Указывается  краткое  наименование│Заполнять обязательно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организации     │организации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(краткое)       │         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ИНН             │Указывается      идентификационный│Заполнять обязательно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КПП             │номер            налогоплательщика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одателя   и    код    причины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ановки на учет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Сведения о сумме│Указывается сумма  выплат  и  иных│Заполнять в случае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выплат  и   иных│вознаграждений,        начисляемых│наличия в течение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вознаграждений  │плательщиками страховых  взносов -│отчетного периода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ахователями      в       пользу│сведений.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зического   лица   за   отчетный│Указание итоговых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лендарный   год   с   помесячной│значений обязательно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бивкой в рублях и копейках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Сумма  выплат  и│Указывается сумма  выплат  и  иных│Заполнять в случае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иных            │вознаграждений,        начисленных│наличия в течение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вознаграждений, │плательщиками страховых взносов  в│отчетного периода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начисленных    в│пользу физического лица  в  рамках│сведений.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пользу          │трудовых отношений,  в  том  числе│Указание итоговых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физического лица│трудовых договоров, и  гражданско-│значений обязательно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авовых   договоров,    предметом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х является выполнение работ,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азание   услуг,   а   также   по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говорам    авторского    заказа,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говорам      об       отчуждении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ключительного      права      на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едения  науки,   литературы,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кусства,            издательским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цензионным            договорам,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цензионным      договорам      о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оставлении права использования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едения  науки,   литературы,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кусства             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Из    них     на│Указывается сумма  выплат  и  иных│Заполнять в случае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которые         │вознаграждений,        начисленных│наличия в течение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начислены       │плательщиками страховых взносов  в│отчетного периода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страховые взносы│пользу   физического   лица,    на│сведений.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на  обязательное│которые  плательщиками   страховых│Указание итоговых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пенсионное      │взносов - страхователями начислены│значений обязательно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/>
        <w:t>страхование     │страховые взносы  на  обязательное│                     │</w:t>
      </w:r>
    </w:p>
    <w:p>
      <w:pPr>
        <w:pStyle w:val="ConsPlusNonformat"/>
        <w:ind w:left="36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нсионное страхование            │                     │</w:t>
      </w:r>
    </w:p>
    <w:p>
      <w:pPr>
        <w:pStyle w:val="ConsPlusNonformat"/>
        <w:ind w:left="360" w:hanging="0"/>
        <w:jc w:val="both"/>
        <w:rPr/>
      </w:pPr>
      <w:r>
        <w:rPr/>
        <w:t>└────────────────┴──────────────────────────────────┴─────────────────────┘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3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авила заполнения формы Опись документов сведений о сумме выплат и иных вознаграждений, начисляемых плательщиками страховых взносов - страхователями в пользу физического лица (форма АДВ-6-4)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480" w:hanging="0"/>
        <w:jc w:val="both"/>
        <w:rPr/>
      </w:pPr>
      <w:r>
        <w:rPr/>
        <w:t>┌────────────────┬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визит    │        Правила заполнения        │   Обязательность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олнения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Реквизиты  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плательщика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страховых  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взносов        -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страхователя: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Регистрационный │Указывается  номер,  под   которым│Заполнять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номер ПФР       │работодатель  зарегистрирован  как│обязательно.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 страховых  взносов,  с│Регистрационный номер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казанием кодов региона  и  района│ПФР сообщается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классификации, принятой в ПФР  │работодателю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территориальным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рганом ПФР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Наименование    │Указывается  краткое  наименование│Заполнять обязательно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организации     │организации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(краткое)  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ИНН             │Указывается      идентификационный│Заполнять обязательно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КПП             │номер            налогоплательщика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одателя   и    код    причины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ановки на учет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Код    категории│Заполняется   в   соответствии   с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застрахованного │одноименным        классификатором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лица            │параметров  (Приложение  N   1   к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струкции по заполнению форм доку│</w:t>
        <w:tab/>
        <w:tab/>
        <w:tab/>
        <w:t xml:space="preserve">      │</w:t>
        <w:tab/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ментов персонифицированного учета)│                     │                     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Отчетный период │Указывается  календарный  год,  за│Заполняется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й представляются сведения  о│обязательно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мме выплат и иных вознаграждений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Тип сведений    │Заполняется             аналогично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дноименному реквизиту формы  СЗВ-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6-3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Договор     (тип│Заполняется             аналогично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договора),      │одноименному    реквизиту    формы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заключенный    с│СЗВ-6-3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застрахованным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лицом:     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Количество      │Указывается количество  документов│Заполнять обязательно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документов     в│в пачке соответствующего типа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пачке      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Номер      пачки│Указывается порядковый номер пачки│Заполнять в случае,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документов,     │документов,            присвоенный│если пачка документов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присвоенный     │страхователем (работодателем)     │сопровождается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страхователем   │                                  │электронным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дставлением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Номер           │Указывается  входящий  номер,  под│Заполняется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регистрации     │которым     при      приеме      в│сотрудником ПФР при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пачки          в│территориальном     органе     ПФР│приеме пачки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территориальном │зарегистрирована пачка документов,│документов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органе ПФР      │и год регистрации пачки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Сумма  выплат  и│Указываются суммарные  значения  в│Реквизиты заполняются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иных            │рублях по всей пачке              │в соответствии с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вознаграждений, │                                  │правилами заполнения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начисленных    в│                                  │формы СЗВ-6-3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пользу     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физического лица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├────────────────┼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Из    них     на│Указываются суммарные  значения  в│Реквизиты заполняются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которые         │рублях по всей пачке              │в соответствии с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начислены       │                                  │правилами заполнения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страховые взносы│                                  │формы СЗВ-6-3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на  обязательное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пенсионное 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│</w:t>
      </w:r>
      <w:r>
        <w:rPr/>
        <w:t>страхование     │                                  │                     │</w:t>
      </w:r>
    </w:p>
    <w:p>
      <w:pPr>
        <w:pStyle w:val="ConsPlusNonformat"/>
        <w:ind w:left="480" w:hanging="0"/>
        <w:jc w:val="both"/>
        <w:rPr/>
      </w:pPr>
      <w:r>
        <w:rPr/>
        <w:t>└────────────────┴──────────────────────────────────┴─────────────────────┘</w:t>
      </w:r>
    </w:p>
    <w:p>
      <w:pPr>
        <w:pStyle w:val="ConsPlusNonformat"/>
        <w:ind w:left="48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/>
      <w:autoSpaceDE w:val="true"/>
      <w:ind w:left="5400" w:right="-234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Текст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Style17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widowControl/>
      <w:autoSpaceDE w:val="true"/>
      <w:spacing w:lineRule="auto" w:line="360"/>
      <w:ind w:firstLine="624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2:00Z</dcterms:created>
  <dc:creator>e</dc:creator>
  <dc:description/>
  <cp:keywords/>
  <dc:language>en-US</dc:language>
  <cp:lastModifiedBy>info</cp:lastModifiedBy>
  <cp:lastPrinted>2011-12-12T09:48:00Z</cp:lastPrinted>
  <dcterms:modified xsi:type="dcterms:W3CDTF">2011-12-13T04:19:00Z</dcterms:modified>
  <cp:revision>10</cp:revision>
  <dc:subject/>
  <dc:title>О типовой должностной инст- рукции специалиста по админи¬стрированию БД СПУ</dc:title>
</cp:coreProperties>
</file>