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ализ среднестатистических результатов каждой школы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2268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татисти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по рай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ы, имеющие показате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 среднестатистических показателей по району (18,3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тнар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Большеатменская СОШ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асночетайскаяСОШ» «а»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асночетайская СОШ» «б»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атай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итерк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рхнеаккози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9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жеркаси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« Хозанки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оли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Штанаш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Баймашкинская  НШ-Д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маркинская НШ-Д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 «Пандиковская НШ-Д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5:00Z</dcterms:created>
  <dc:creator>Пользователь</dc:creator>
  <dc:description/>
  <cp:keywords/>
  <dc:language>en-US</dc:language>
  <cp:lastModifiedBy>Пользователь</cp:lastModifiedBy>
  <dcterms:modified xsi:type="dcterms:W3CDTF">2011-12-06T10:16:00Z</dcterms:modified>
  <cp:revision>3</cp:revision>
  <dc:subject/>
  <dc:title>Анализ результатов мониторинга  первоклассников</dc:title>
</cp:coreProperties>
</file>