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Cs w:val="24"/>
        </w:rPr>
        <w:t xml:space="preserve">Информация о ходе подготовки учреждений образования </w:t>
      </w:r>
    </w:p>
    <w:p>
      <w:pPr>
        <w:pStyle w:val="Normal"/>
        <w:keepNext w:val="true"/>
        <w:jc w:val="center"/>
        <w:rPr/>
      </w:pPr>
      <w:r>
        <w:rPr>
          <w:b/>
          <w:szCs w:val="24"/>
        </w:rPr>
        <w:t>к новому 201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 xml:space="preserve"> - 201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 учебному году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 xml:space="preserve">В настоящее время в системе образования Чувашской Республики функционируют: 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 xml:space="preserve">-  439 дошкольных образовательных учреждений </w:t>
      </w:r>
      <w:r>
        <w:rPr>
          <w:i/>
          <w:szCs w:val="26"/>
        </w:rPr>
        <w:t>(401 детский сад и 38 учреждений начальная школа - детский сад),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 xml:space="preserve">- 501 общеобразовательная школа, в т.ч 10 школ-интернатов и 7 специальных (коррекционных) образовательных учреждений </w:t>
      </w:r>
    </w:p>
    <w:p>
      <w:pPr>
        <w:pStyle w:val="Normal"/>
        <w:keepNext w:val="true"/>
        <w:ind w:firstLine="54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Для справки. В 2010 году – 503 школы:</w:t>
      </w:r>
      <w:r>
        <w:rPr>
          <w:sz w:val="20"/>
        </w:rPr>
        <w:t xml:space="preserve"> </w:t>
      </w:r>
      <w:r>
        <w:rPr>
          <w:i/>
          <w:sz w:val="20"/>
        </w:rPr>
        <w:t xml:space="preserve">в Канашском районе </w:t>
      </w:r>
      <w:r>
        <w:rPr>
          <w:i/>
          <w:sz w:val="20"/>
          <w:szCs w:val="24"/>
        </w:rPr>
        <w:t>Вурманянишевская НШ-д/сад реорганизована на д/сад; в Красноармейском районе  ликвидирована Янгасинская НОШ);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>-  11 вечерних школ;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>-  5 детских домов;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>-  61 учреждение дополнительного образования детей;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>-  17 учреждений начального профессионального образования;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>- 27 учреждений среднего профессионального образования (в т.ч. 5 республиканского подчинения);</w:t>
      </w:r>
    </w:p>
    <w:p>
      <w:pPr>
        <w:pStyle w:val="Normal"/>
        <w:keepNext w:val="true"/>
        <w:ind w:firstLine="540"/>
        <w:jc w:val="both"/>
        <w:rPr/>
      </w:pPr>
      <w:r>
        <w:rPr>
          <w:szCs w:val="24"/>
        </w:rPr>
        <w:t>-  26 учреждений высшего профессионального образования (с филиалами);</w:t>
      </w:r>
      <w:r>
        <w:rPr>
          <w:szCs w:val="28"/>
        </w:rPr>
        <w:t xml:space="preserve"> </w:t>
      </w:r>
    </w:p>
    <w:p>
      <w:pPr>
        <w:pStyle w:val="Normal"/>
        <w:keepNext w:val="true"/>
        <w:ind w:firstLine="540"/>
        <w:jc w:val="both"/>
        <w:rPr>
          <w:szCs w:val="26"/>
        </w:rPr>
      </w:pPr>
      <w:r>
        <w:rPr>
          <w:szCs w:val="28"/>
        </w:rPr>
        <w:t>Все  100 % школ республики получили аккредитацию и лицензию на образовательную деятельность.</w:t>
      </w:r>
      <w:r>
        <w:rPr>
          <w:sz w:val="24"/>
          <w:szCs w:val="26"/>
        </w:rPr>
        <w:t xml:space="preserve"> </w:t>
      </w:r>
      <w:r>
        <w:rPr>
          <w:szCs w:val="26"/>
        </w:rPr>
        <w:t xml:space="preserve">В 378 сельских и 123 городских школах в новом учебном году будет обучаться  127,5 тыс.учащихся (в сельских школах – 53,5 тыс., городских – 74,0 тыс.). 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6"/>
        </w:rPr>
        <w:t>В 2011-2012 учебном году в первые классы будет принято 12,6 тыс. детей.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 xml:space="preserve">В настоящее время в образовательных учреждениях ведется активная работа по </w:t>
      </w:r>
      <w:r>
        <w:rPr>
          <w:b/>
          <w:szCs w:val="24"/>
        </w:rPr>
        <w:t>подготовке к новому учебному году</w:t>
      </w:r>
      <w:r>
        <w:rPr>
          <w:szCs w:val="24"/>
        </w:rPr>
        <w:t xml:space="preserve"> и созданию безопасной образовательной среды. </w:t>
      </w:r>
    </w:p>
    <w:p>
      <w:pPr>
        <w:pStyle w:val="Normal"/>
        <w:keepNext w:val="true"/>
        <w:ind w:firstLine="540"/>
        <w:jc w:val="both"/>
        <w:rPr/>
      </w:pPr>
      <w:r>
        <w:rPr>
          <w:i/>
          <w:sz w:val="20"/>
          <w:szCs w:val="24"/>
        </w:rPr>
        <w:t>(Для справки</w:t>
      </w:r>
      <w:r>
        <w:rPr>
          <w:sz w:val="20"/>
          <w:szCs w:val="24"/>
        </w:rPr>
        <w:t>. В</w:t>
      </w:r>
      <w:r>
        <w:rPr>
          <w:i/>
          <w:sz w:val="20"/>
          <w:szCs w:val="28"/>
        </w:rPr>
        <w:t xml:space="preserve"> 2010 году эта работа прошла в целом организованно,  все  школы муниципальными комиссиями были приняты. К 15 августа приёмку школ в целом была завершена (принято 497 из 503 школ) К установленному сроку не справились с работой  6 школ </w:t>
      </w:r>
      <w:r>
        <w:rPr>
          <w:sz w:val="20"/>
          <w:szCs w:val="28"/>
        </w:rPr>
        <w:t>(</w:t>
      </w:r>
      <w:r>
        <w:rPr>
          <w:i/>
          <w:sz w:val="20"/>
          <w:szCs w:val="28"/>
        </w:rPr>
        <w:t>Яманакская начальная школа Красноармейского района; Юськасинская СОШ Моргаушского района; Орнарская основная школа Урмарского района; Таушкасинская СОШ  Цивильского района, Карабай-Шемуршинская СОШ Шемуршинского района; Шумерлинская СОШ Шумерлинского района</w:t>
      </w:r>
      <w:r>
        <w:rPr>
          <w:sz w:val="20"/>
          <w:szCs w:val="28"/>
        </w:rPr>
        <w:t>).</w:t>
      </w:r>
    </w:p>
    <w:p>
      <w:pPr>
        <w:pStyle w:val="Normal"/>
        <w:keepNext w:val="true"/>
        <w:ind w:firstLine="540"/>
        <w:jc w:val="both"/>
        <w:rPr/>
      </w:pPr>
      <w:r>
        <w:rPr>
          <w:szCs w:val="24"/>
        </w:rPr>
        <w:t>В текущем году работы идут по плану. В соответствии с приказом Минобразования Чувашии от 24 мая 2011 года № 790 «</w:t>
      </w:r>
      <w:r>
        <w:rPr/>
        <w:t>О подготовке образовательных учреждений к началу 2011/2012 учебного года» с</w:t>
      </w:r>
      <w:r>
        <w:rPr>
          <w:szCs w:val="24"/>
        </w:rPr>
        <w:t xml:space="preserve">формированы муниципальные и центральная комиссия по приемке школ, разработаны планы мероприятий по подготовке к новому учебному году и графики приемки образовательных учреждений. 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4"/>
        </w:rPr>
        <w:t xml:space="preserve">Ведется ежедневный мониторинг хода приемки. По состоянию на 8 августа 2011 г. </w:t>
      </w:r>
      <w:r>
        <w:rPr>
          <w:b/>
          <w:szCs w:val="24"/>
        </w:rPr>
        <w:t>принято 445 школ (89 %).</w:t>
      </w:r>
      <w:r>
        <w:rPr>
          <w:szCs w:val="24"/>
        </w:rPr>
        <w:t xml:space="preserve">  – </w:t>
      </w:r>
      <w:r>
        <w:rPr>
          <w:b/>
          <w:szCs w:val="24"/>
        </w:rPr>
        <w:t>Приложение № 1</w:t>
      </w:r>
    </w:p>
    <w:p>
      <w:pPr>
        <w:pStyle w:val="Normal"/>
        <w:keepNext w:val="true"/>
        <w:ind w:firstLine="540"/>
        <w:jc w:val="both"/>
        <w:rPr>
          <w:i/>
          <w:i/>
          <w:szCs w:val="24"/>
        </w:rPr>
      </w:pPr>
      <w:r>
        <w:rPr>
          <w:sz w:val="20"/>
          <w:szCs w:val="24"/>
        </w:rPr>
        <w:t>(</w:t>
      </w:r>
      <w:r>
        <w:rPr>
          <w:i/>
          <w:sz w:val="20"/>
          <w:szCs w:val="24"/>
        </w:rPr>
        <w:t>Для справки: на 7 августа в 2010 года было принято 369 (73  %) школ</w:t>
      </w:r>
      <w:r>
        <w:rPr>
          <w:i/>
          <w:szCs w:val="24"/>
        </w:rPr>
        <w:t xml:space="preserve">.) 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b/>
          <w:szCs w:val="24"/>
        </w:rPr>
        <w:t>В 2011 году на ремонтные работы направлено 157,1 млн. рублей</w:t>
      </w:r>
      <w:r>
        <w:rPr>
          <w:szCs w:val="24"/>
        </w:rPr>
        <w:t>, в т.ч. на  капитальный ремонт объектов образования из консолидированного бюджета Чувашской Республики направлено 137,3 млн. рублей</w:t>
      </w:r>
      <w:r>
        <w:rPr>
          <w:b/>
          <w:szCs w:val="24"/>
        </w:rPr>
        <w:t>,</w:t>
      </w:r>
      <w:r>
        <w:rPr>
          <w:szCs w:val="24"/>
        </w:rPr>
        <w:t xml:space="preserve"> из них </w:t>
      </w:r>
      <w:r>
        <w:rPr>
          <w:szCs w:val="26"/>
        </w:rPr>
        <w:t>13,8 млн. рублей из федерального бюджета (</w:t>
      </w:r>
      <w:r>
        <w:rPr>
          <w:szCs w:val="24"/>
        </w:rPr>
        <w:t>капитальный ремонт спального корпуса Шумерлинской школы-интерната)</w:t>
      </w:r>
      <w:r>
        <w:rPr>
          <w:szCs w:val="26"/>
        </w:rPr>
        <w:t>, 35,0 млн.рублей из республиканского бюджета (43 объекта образования, в т.ч. 5 ДОУ); 88,5 млн. рублей – из муниципальных бюджетов.</w:t>
      </w:r>
      <w:r>
        <w:rPr>
          <w:szCs w:val="24"/>
        </w:rPr>
        <w:t xml:space="preserve"> На текущий ремонт дополнительно направлено 19,8 млн.рублей из муниципальных бюджетов и привлеченных средств.</w:t>
      </w:r>
    </w:p>
    <w:p>
      <w:pPr>
        <w:pStyle w:val="Normal"/>
        <w:keepNext w:val="true"/>
        <w:ind w:firstLine="540"/>
        <w:jc w:val="both"/>
        <w:rPr>
          <w:szCs w:val="26"/>
        </w:rPr>
      </w:pPr>
      <w:r>
        <w:rPr>
          <w:szCs w:val="26"/>
        </w:rPr>
        <w:t xml:space="preserve">В 2011 году начато строительство пристроя к Красночетайской средней школе на 240 ученических мест (направлено 82,2 млн. рублей (в т.ч. 20,0 млн.руб. – федеральные средства). </w:t>
      </w:r>
    </w:p>
    <w:p>
      <w:pPr>
        <w:pStyle w:val="Normal"/>
        <w:keepNext w:val="true"/>
        <w:ind w:firstLine="540"/>
        <w:jc w:val="both"/>
        <w:rPr/>
      </w:pPr>
      <w:r>
        <w:rPr>
          <w:szCs w:val="26"/>
        </w:rPr>
        <w:t xml:space="preserve">Также в 2011 году начато </w:t>
      </w:r>
      <w:r>
        <w:rPr>
          <w:b/>
          <w:szCs w:val="26"/>
        </w:rPr>
        <w:t>строительство 3 дошкольных образовательных учреждений</w:t>
      </w:r>
      <w:r>
        <w:rPr>
          <w:szCs w:val="26"/>
        </w:rPr>
        <w:t xml:space="preserve"> (в Чебоксарском районе (240 мест) и г. Чебоксары (235 и 215 мест) и объявлен </w:t>
      </w:r>
      <w:r>
        <w:rPr>
          <w:b/>
          <w:szCs w:val="26"/>
        </w:rPr>
        <w:t>электронный аукцион на строительство 1 ДОУ</w:t>
      </w:r>
      <w:r>
        <w:rPr>
          <w:szCs w:val="26"/>
        </w:rPr>
        <w:t xml:space="preserve"> в г. Новочебоксарске 240 мест) и </w:t>
      </w:r>
      <w:r>
        <w:rPr>
          <w:b/>
          <w:szCs w:val="26"/>
        </w:rPr>
        <w:t>реконструкция 1 ДОУ</w:t>
      </w:r>
      <w:r>
        <w:rPr>
          <w:szCs w:val="26"/>
        </w:rPr>
        <w:t xml:space="preserve"> (Батыревский район, 240 мест)  на общую сумму 223,1 млн. рублей.</w:t>
      </w:r>
    </w:p>
    <w:p>
      <w:pPr>
        <w:pStyle w:val="Normal"/>
        <w:keepNext w:val="true"/>
        <w:ind w:firstLine="540"/>
        <w:jc w:val="both"/>
        <w:rPr/>
      </w:pPr>
      <w:r>
        <w:rPr>
          <w:szCs w:val="24"/>
        </w:rPr>
        <w:t xml:space="preserve">В ходе подготовки к новому учебному году в образовательных учреждениях выполнены следующие мероприятия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360" w:firstLine="540"/>
        <w:jc w:val="both"/>
        <w:rPr/>
      </w:pPr>
      <w:r>
        <w:rPr>
          <w:szCs w:val="24"/>
        </w:rPr>
        <w:t xml:space="preserve">текущий ремонт учебных помещений, спортивных залов, медицинских кабинетов, пищеблоков, систем электроосвещения, водоснабжения, отопления и канализации </w:t>
      </w:r>
      <w:r>
        <w:rPr>
          <w:i/>
          <w:szCs w:val="24"/>
        </w:rPr>
        <w:t>( 19,8 млн.рублей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360" w:firstLine="540"/>
        <w:jc w:val="both"/>
        <w:rPr/>
      </w:pPr>
      <w:r>
        <w:rPr>
          <w:szCs w:val="24"/>
        </w:rPr>
        <w:t xml:space="preserve">замена ученической мебели и оборудования </w:t>
      </w:r>
      <w:r>
        <w:rPr>
          <w:i/>
          <w:szCs w:val="24"/>
        </w:rPr>
        <w:t>(279 учреждений на 19,5 млн. руб.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360" w:firstLine="540"/>
        <w:jc w:val="both"/>
        <w:rPr>
          <w:sz w:val="24"/>
          <w:szCs w:val="24"/>
        </w:rPr>
      </w:pPr>
      <w:r>
        <w:rPr>
          <w:szCs w:val="24"/>
        </w:rPr>
        <w:t xml:space="preserve">благоустройство территорий учреждений: оборудование цветников, </w:t>
      </w:r>
      <w:r>
        <w:rPr>
          <w:szCs w:val="28"/>
        </w:rPr>
        <w:t xml:space="preserve">приведение в надлежащий порядок стадионов, спортивных площадок, ограждений, системы уличного освещения </w:t>
      </w:r>
      <w:r>
        <w:rPr>
          <w:i/>
          <w:szCs w:val="28"/>
        </w:rPr>
        <w:t>(177 учреждений на 1,4 млн. руб.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360" w:firstLine="540"/>
        <w:jc w:val="both"/>
        <w:rPr>
          <w:i/>
          <w:i/>
          <w:szCs w:val="24"/>
        </w:rPr>
      </w:pPr>
      <w:r>
        <w:rPr>
          <w:szCs w:val="24"/>
        </w:rPr>
        <w:t>ремонт и замена охранно-пожарной автоматики и систем видеонаблюдения, приобретение первичных средств пожаротушения и др</w:t>
      </w:r>
      <w:r>
        <w:rPr>
          <w:i/>
          <w:szCs w:val="24"/>
        </w:rPr>
        <w:t>.(233 учреждения на 4,1 млн.руб.);</w:t>
      </w:r>
    </w:p>
    <w:p>
      <w:pPr>
        <w:pStyle w:val="Normal"/>
        <w:keepNext w:val="true"/>
        <w:ind w:firstLine="540"/>
        <w:jc w:val="both"/>
        <w:rPr>
          <w:szCs w:val="28"/>
        </w:rPr>
      </w:pPr>
      <w:r>
        <w:rPr>
          <w:szCs w:val="28"/>
        </w:rPr>
        <w:t>Проводятся мероприятия по энергосбережению (энергоаудит, замена приборов учёта тепло-энерго-носителей, ламп накаливании на энергосберегающие, утепление зданий и сооружений, ревизия отопительной системы). К концу 2011 года все учреждения получат энергетические паспорта.</w:t>
      </w:r>
    </w:p>
    <w:p>
      <w:pPr>
        <w:pStyle w:val="Normal"/>
        <w:keepNext w:val="true"/>
        <w:ind w:firstLine="720"/>
        <w:rPr>
          <w:b/>
          <w:b/>
          <w:u w:val="single"/>
        </w:rPr>
      </w:pPr>
      <w:r>
        <w:rPr>
          <w:b/>
          <w:u w:val="single"/>
        </w:rPr>
        <w:t>Проблемы: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1. В настоящее время 7 общеобразовательных учреждений отапливаются котельными на твердом топливе, в т.ч. 3 школы в Батыревском районе </w:t>
      </w:r>
      <w:r>
        <w:rPr>
          <w:i/>
        </w:rPr>
        <w:t>(МОУ «Именевская НОШ», МОУ «Кокшановская НШ-д/с», МОУ «Кзыл-Чишмышская НОШ</w:t>
      </w:r>
      <w:r>
        <w:rPr/>
        <w:t xml:space="preserve">»), 2 школы в Чебоксарском </w:t>
      </w:r>
      <w:r>
        <w:rPr>
          <w:i/>
        </w:rPr>
        <w:t xml:space="preserve">(МОУ «Мамышская СОШ», МОУ «Карачуринская ООШ») </w:t>
      </w:r>
      <w:r>
        <w:rPr/>
        <w:t>и по 1 школе в  Красноармейском (</w:t>
      </w:r>
      <w:r>
        <w:rPr>
          <w:i/>
        </w:rPr>
        <w:t xml:space="preserve">МОУ «Шивбосинская ООШ» </w:t>
      </w:r>
      <w:r>
        <w:rPr/>
        <w:t xml:space="preserve">и  Урмарском </w:t>
      </w:r>
      <w:r>
        <w:rPr>
          <w:i/>
        </w:rPr>
        <w:t xml:space="preserve">(МОУ «Шихабыловская ООШ») </w:t>
      </w:r>
      <w:r>
        <w:rPr/>
        <w:t xml:space="preserve">районах. Взамен существующих </w:t>
      </w:r>
      <w:r>
        <w:rPr>
          <w:i/>
        </w:rPr>
        <w:t>(МОУ «Шихабыловская ООШ», МОУ «Карачуринская ООШ»), в</w:t>
      </w:r>
      <w:r>
        <w:rPr/>
        <w:t xml:space="preserve"> соответствии с республиканской программой развития образования  на 2011-2020 годы планируется строительство новых школ с современной инфраструктурой. Остальные 5 в связи с демографической ситуацией  планируется реструктуризировать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Твердым топливом отапливаются также 4 ДОУ: 1 ДОУ в Алатырском районе </w:t>
      </w:r>
      <w:r>
        <w:rPr>
          <w:i/>
        </w:rPr>
        <w:t>(Чуварлейский д/с)</w:t>
      </w:r>
      <w:r>
        <w:rPr/>
        <w:t>, 1 - в Батыревском (</w:t>
      </w:r>
      <w:r>
        <w:rPr>
          <w:i/>
        </w:rPr>
        <w:t>Малобатыревский д/с); 1 –</w:t>
      </w:r>
      <w:r>
        <w:rPr/>
        <w:t xml:space="preserve"> в Комсомольском </w:t>
      </w:r>
      <w:r>
        <w:rPr>
          <w:i/>
        </w:rPr>
        <w:t>(Полевошептаховский д/с); 1 – в Ядринском (Никитинский д/с).</w:t>
      </w:r>
    </w:p>
    <w:p>
      <w:pPr>
        <w:pStyle w:val="Normal"/>
        <w:keepNext w:val="true"/>
        <w:ind w:firstLine="720"/>
        <w:jc w:val="both"/>
        <w:rPr/>
      </w:pPr>
      <w:r>
        <w:rPr/>
        <w:t>2. В 226 школах (45 %), расположенных в сельской местности, отсутствуют теплые оборудованные туалеты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3. Только в 98 школах (20 %) выполнены минимальные требования удовлетворяющие потребности инвалидов (пандусы, поручни и т.д.), согласно Федерального закона "О социальной защите инвалидов в Российской Федерации" от 24 ноября 1995 г. N 181-ФЗ. </w:t>
      </w:r>
    </w:p>
    <w:p>
      <w:pPr>
        <w:pStyle w:val="Normal"/>
        <w:keepNext w:val="true"/>
        <w:ind w:firstLine="540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Обеспечение комплексной безопасности </w:t>
      </w:r>
    </w:p>
    <w:p>
      <w:pPr>
        <w:pStyle w:val="Normal"/>
        <w:keepNext w:val="true"/>
        <w:ind w:firstLine="540"/>
        <w:jc w:val="both"/>
        <w:rPr>
          <w:szCs w:val="24"/>
        </w:rPr>
      </w:pPr>
      <w:r>
        <w:rPr>
          <w:szCs w:val="26"/>
        </w:rPr>
        <w:t xml:space="preserve">В ходе подготовки учреждений к новому учебному году особое внимание уделяется проведению мероприятий по обеспечению комплексной безопасности.   </w:t>
      </w:r>
    </w:p>
    <w:p>
      <w:pPr>
        <w:pStyle w:val="Normal"/>
        <w:keepNext w:val="true"/>
        <w:ind w:firstLine="540"/>
        <w:jc w:val="both"/>
        <w:rPr/>
      </w:pPr>
      <w:r>
        <w:rPr>
          <w:szCs w:val="24"/>
        </w:rPr>
        <w:t>Во всех образовательных учреждениях установлена автоматическая пожарная сигнализация, составлены дек</w:t>
      </w:r>
      <w:r>
        <w:rPr>
          <w:szCs w:val="26"/>
        </w:rPr>
        <w:t xml:space="preserve">ларации пожарной безопасности в соответствии с Федеральным законом от 22.07.2008 г.  №123-ФЗ "Технический регламент о требованиях пожарной безопасности", имеются паспорта безопасности. </w:t>
      </w:r>
    </w:p>
    <w:p>
      <w:pPr>
        <w:pStyle w:val="Normal"/>
        <w:keepNext w:val="true"/>
        <w:ind w:firstLine="540"/>
        <w:jc w:val="both"/>
        <w:rPr>
          <w:szCs w:val="26"/>
        </w:rPr>
      </w:pPr>
      <w:r>
        <w:rPr>
          <w:szCs w:val="26"/>
        </w:rPr>
        <w:t>В 2011 году на проведение мероприятий по обеспечению пожарной безопасности направлено 22,6 млн.рублей (в 2010 году - 24,9 млн.рублей). По состоянию на 1 августа 2011 г. освоено 15,4 млн.рублей.</w:t>
      </w:r>
    </w:p>
    <w:p>
      <w:pPr>
        <w:pStyle w:val="Normal"/>
        <w:keepNext w:val="true"/>
        <w:ind w:firstLine="540"/>
        <w:jc w:val="both"/>
        <w:rPr/>
      </w:pPr>
      <w:r>
        <w:rPr>
          <w:szCs w:val="26"/>
        </w:rPr>
        <w:t xml:space="preserve">В 2011 году на объектах образования Чувашской Республики </w:t>
      </w:r>
      <w:r>
        <w:rPr>
          <w:b/>
          <w:szCs w:val="26"/>
        </w:rPr>
        <w:t>произошло 2 пожара</w:t>
      </w:r>
      <w:r>
        <w:rPr>
          <w:szCs w:val="26"/>
        </w:rPr>
        <w:t xml:space="preserve"> (03.03.2011г - в муниципальном образовательном учреждении «Вурман-Сюктерская средняя общеобразовательная школа» Чебоксарского района (материальный ущерб составил 7,0 тыс. рублей); 23.06.2011 г. - в муниципальном детском образовательном учреждении Детский сад «Колосок» (Ядринский район, д. Орабакасы (материальный ущерб – 50,7 тыс.рублей).</w:t>
      </w:r>
    </w:p>
    <w:p>
      <w:pPr>
        <w:pStyle w:val="Normal"/>
        <w:keepNext w:val="true"/>
        <w:ind w:firstLine="540"/>
        <w:jc w:val="both"/>
        <w:rPr/>
      </w:pPr>
      <w:r>
        <w:rPr>
          <w:i/>
          <w:sz w:val="20"/>
          <w:u w:val="single"/>
        </w:rPr>
        <w:t>(Для справки.</w:t>
      </w:r>
      <w:r>
        <w:rPr>
          <w:i/>
          <w:sz w:val="20"/>
        </w:rPr>
        <w:t xml:space="preserve"> В образовательных учреждениях 2 раза в год в светлое время суток, а в интернатных учреждениях 4 раза в год в светлое время суток и 2 раза в ночное время с воспитанниками при участии представителей ГУ МЧС России по Чувашской Республике проводятся учебные тренировки по эвакуации в случае возникновения чрезвычайных ситуаций, в т.ч. при  пожаре.</w:t>
      </w:r>
    </w:p>
    <w:p>
      <w:pPr>
        <w:pStyle w:val="Normal"/>
        <w:keepNext w:val="true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В настоящее время из 501 школы 24 расположены в деревянных зданиях,  в том числе 5 - в зданиях с низкой пожарной устойчивостью – 2 этажные, полностью деревянные, с пустотами в деревянных перекрытиях и перегородках. 7 школ находятся в аварийном состоянии: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509"/>
        <w:gridCol w:w="1500"/>
        <w:gridCol w:w="1407"/>
      </w:tblGrid>
      <w:tr>
        <w:trPr>
          <w:trHeight w:val="495" w:hRule="atLeast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keepNext w:val="true"/>
              <w:ind w:firstLine="5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keepNext w:val="true"/>
              <w:ind w:firstLine="5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№ 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keepNext w:val="true"/>
              <w:ind w:firstLine="5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keepNext w:val="true"/>
              <w:ind w:firstLine="5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keepNext w:val="true"/>
              <w:ind w:firstLine="5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ind w:firstLine="54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учреждений </w:t>
            </w:r>
          </w:p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образования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ол-во аварийных общеобразовательных учреждений, в том числе:</w:t>
            </w:r>
          </w:p>
        </w:tc>
      </w:tr>
      <w:tr>
        <w:trPr>
          <w:trHeight w:val="6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both"/>
              <w:rPr>
                <w:rFonts w:ascii="Times New Roman Chuv;Times New Roman" w:hAnsi="Times New Roman Chuv;Times New Roman" w:cs="Times New Roman Chuv;Times New Roman"/>
                <w:i/>
                <w:i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i/>
                <w:sz w:val="20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требующие капитального ремонта отметка (+) или(-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под снос и строительство нового здания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тметка (+) или (-)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МОУ «Ишлейская СОШ»  Чебокс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МОУ «Шихабыловская  ООШ» Урм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МОУ «Андреевская ООШ» Ибрес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МОУ «Карачуринская ООШ» Чебокса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МОУ «Шумерлинская СОШ» Шумерл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МОУ «Новоахпердинская ООШ» Батырев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МОУ «Среднетатмышская СОШ»  Канаш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Всего по граф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ИТОГО 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7</w:t>
            </w:r>
          </w:p>
        </w:tc>
      </w:tr>
    </w:tbl>
    <w:p>
      <w:pPr>
        <w:pStyle w:val="Normal"/>
        <w:keepNext w:val="true"/>
        <w:ind w:firstLine="540"/>
        <w:jc w:val="both"/>
        <w:rPr>
          <w:rFonts w:ascii="Times New Roman Chuv;Times New Roman" w:hAnsi="Times New Roman Chuv;Times New Roman" w:cs="Times New Roman Chuv;Times New Roman"/>
          <w:i/>
          <w:i/>
          <w:sz w:val="18"/>
          <w:szCs w:val="18"/>
        </w:rPr>
      </w:pPr>
      <w:r>
        <w:rPr>
          <w:rFonts w:cs="Times New Roman Chuv;Times New Roman" w:ascii="Times New Roman Chuv;Times New Roman" w:hAnsi="Times New Roman Chuv;Times New Roman"/>
          <w:i/>
          <w:sz w:val="18"/>
          <w:szCs w:val="18"/>
        </w:rPr>
      </w:r>
    </w:p>
    <w:p>
      <w:pPr>
        <w:pStyle w:val="TextBodyIndent"/>
        <w:keepNext w:val="true"/>
        <w:ind w:left="0" w:firstLine="601"/>
        <w:rPr/>
      </w:pPr>
      <w:r>
        <w:rPr>
          <w:sz w:val="26"/>
          <w:szCs w:val="26"/>
        </w:rPr>
        <w:t xml:space="preserve">Кнопками вызова милиции с подключением на пульты централизованного наблюдения подразделений вневедомственной охраны оборудовано 132 общеобразовательных учреждения, что составляет 100% учреждений, находящихся в зоне действия пультов охраны. </w:t>
      </w:r>
    </w:p>
    <w:p>
      <w:pPr>
        <w:pStyle w:val="TextBodyIndent"/>
        <w:keepNext w:val="true"/>
        <w:ind w:left="0" w:firstLine="601"/>
        <w:rPr/>
      </w:pPr>
      <w:r>
        <w:rPr>
          <w:i/>
          <w:sz w:val="20"/>
          <w:szCs w:val="26"/>
          <w:u w:val="single"/>
        </w:rPr>
        <w:t>Для справки</w:t>
      </w:r>
      <w:r>
        <w:rPr>
          <w:sz w:val="20"/>
          <w:szCs w:val="26"/>
        </w:rPr>
        <w:t xml:space="preserve">: </w:t>
      </w:r>
      <w:r>
        <w:rPr>
          <w:i/>
          <w:sz w:val="20"/>
          <w:szCs w:val="26"/>
        </w:rPr>
        <w:t>Всего подключены 453 объекта образования из 481 учреждения находящегося в зонах действия подразделений вневедомственной охраны</w:t>
      </w:r>
      <w:r>
        <w:rPr>
          <w:rStyle w:val="FootnoteCharacters"/>
          <w:rStyle w:val="FootnoteAnchor"/>
          <w:i/>
          <w:sz w:val="20"/>
          <w:szCs w:val="26"/>
        </w:rPr>
        <w:footnoteReference w:id="2"/>
      </w:r>
      <w:r>
        <w:rPr>
          <w:i/>
          <w:sz w:val="20"/>
          <w:szCs w:val="26"/>
        </w:rPr>
        <w:t>, в том числе: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-</w:t>
        <w:tab/>
        <w:t>13 учреждений высшего профессионального образования (56,5% от расположенных в зонах действия ПЦО ОВО);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-</w:t>
        <w:tab/>
        <w:t>25 учреждений среднего профессионального образования (92,6%);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-</w:t>
        <w:tab/>
        <w:t>17 учреждений начального профессионального образования (100%);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-</w:t>
        <w:tab/>
        <w:t>118 общеобразовательных школ (100%);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-</w:t>
        <w:tab/>
        <w:t>8 вечерних (72,7 %);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/>
      </w:pPr>
      <w:r>
        <w:rPr>
          <w:i/>
          <w:sz w:val="20"/>
          <w:szCs w:val="26"/>
        </w:rPr>
        <w:t>-</w:t>
        <w:tab/>
        <w:t>14 коррекционных школ и интернатов (100%);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-</w:t>
        <w:tab/>
        <w:t>224 дошкольных образовательных учреждений (99,6%);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-</w:t>
        <w:tab/>
        <w:t>5 детских домов (100%);</w:t>
      </w:r>
    </w:p>
    <w:p>
      <w:pPr>
        <w:pStyle w:val="TextBodyIndent"/>
        <w:keepNext w:val="true"/>
        <w:tabs>
          <w:tab w:val="clear" w:pos="720"/>
          <w:tab w:val="left" w:pos="900" w:leader="none"/>
        </w:tabs>
        <w:ind w:left="0" w:firstLine="60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-</w:t>
        <w:tab/>
        <w:t>31 учреждение дополнительного образования (86,1%).</w:t>
      </w:r>
    </w:p>
    <w:p>
      <w:pPr>
        <w:pStyle w:val="TextBodyIndent"/>
        <w:keepNext w:val="true"/>
        <w:ind w:left="0" w:firstLine="6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keepNext w:val="true"/>
        <w:ind w:left="0" w:firstLine="600"/>
        <w:rPr/>
      </w:pPr>
      <w:r>
        <w:rPr>
          <w:sz w:val="26"/>
          <w:szCs w:val="26"/>
        </w:rPr>
        <w:t xml:space="preserve">Кнопками тревожной сигнализации  через систему сотовой связи оборудовано 6 общеобразовательных учреждений.               </w:t>
      </w:r>
    </w:p>
    <w:p>
      <w:pPr>
        <w:pStyle w:val="TextBodyIndent"/>
        <w:keepNext w:val="true"/>
        <w:ind w:left="0" w:firstLine="600"/>
        <w:rPr/>
      </w:pP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Чандровская и Заволжская СОШ, МОУ «Центр образования г. Чебоксары», Калининская и Саланчикская школа-интернат и Убеевская спецшкола закрытого типа, детский дом в селе Порецкое).</w:t>
      </w:r>
    </w:p>
    <w:p>
      <w:pPr>
        <w:pStyle w:val="TextBodyIndent"/>
        <w:keepNext w:val="true"/>
        <w:ind w:left="0" w:right="-29" w:firstLine="540"/>
        <w:rPr>
          <w:sz w:val="26"/>
          <w:szCs w:val="26"/>
        </w:rPr>
      </w:pPr>
      <w:r>
        <w:rPr>
          <w:sz w:val="26"/>
          <w:szCs w:val="26"/>
        </w:rPr>
        <w:t>Ведется работа по оснащению образовательных учреждений системами видеонаблюдения. По состоянию на 1 июня 2011 г. системы видеонаблюдения установлены на 129 объектах образования, в том числе в 56 школах, 11 учреждениях высшего, 21 учреждении среднего, 8 учреждениях начального профессионального образования и 9 учреждениях дополнительного образования, 2 дошкольных образовательных учреждениях, во всех школах-интернатах, коррекционных школах и детских домах.</w:t>
      </w:r>
    </w:p>
    <w:p>
      <w:pPr>
        <w:pStyle w:val="TextBodyIndent"/>
        <w:keepNext w:val="true"/>
        <w:ind w:left="0" w:right="-29" w:firstLine="540"/>
        <w:rPr>
          <w:sz w:val="26"/>
          <w:szCs w:val="26"/>
        </w:rPr>
      </w:pPr>
      <w:r>
        <w:rPr>
          <w:sz w:val="26"/>
          <w:szCs w:val="26"/>
          <w:u w:val="single"/>
        </w:rPr>
        <w:t>Проблемы:</w:t>
      </w:r>
      <w:r>
        <w:rPr>
          <w:sz w:val="26"/>
          <w:szCs w:val="26"/>
        </w:rPr>
        <w:t xml:space="preserve"> Несмотря на проведенную работу, необходимы дальнейшие совместные комплексные действия: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-29" w:firstLine="567"/>
        <w:rPr/>
      </w:pPr>
      <w:r>
        <w:rPr>
          <w:sz w:val="26"/>
          <w:szCs w:val="22"/>
        </w:rPr>
        <w:t>Продолжить оснащение образовательных учреждений всех уровней образования системой видеонаблюдения;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-29" w:firstLine="567"/>
        <w:rPr>
          <w:i/>
          <w:i/>
          <w:sz w:val="26"/>
          <w:szCs w:val="22"/>
        </w:rPr>
      </w:pPr>
      <w:r>
        <w:rPr>
          <w:sz w:val="26"/>
          <w:szCs w:val="22"/>
        </w:rPr>
        <w:t xml:space="preserve">Начать оснащение общеобразовательных учреждений основного и среднего образования биометрической системой входного контроля </w:t>
      </w:r>
      <w:r>
        <w:rPr>
          <w:i/>
          <w:sz w:val="26"/>
          <w:szCs w:val="22"/>
        </w:rPr>
        <w:t>(по примеру гимназии  № 5 г. Чебоксары и СОШ № 3 г. Канаш);</w:t>
      </w:r>
    </w:p>
    <w:p>
      <w:pPr>
        <w:pStyle w:val="TextBodyIndent"/>
        <w:keepNext w:val="tru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-29" w:firstLine="567"/>
        <w:rPr>
          <w:sz w:val="26"/>
          <w:szCs w:val="26"/>
        </w:rPr>
      </w:pPr>
      <w:r>
        <w:rPr>
          <w:sz w:val="26"/>
          <w:szCs w:val="22"/>
        </w:rPr>
        <w:t xml:space="preserve">Продолжить установку в образовательных учреждениях, находящихся вне зоны доступа пультов территориальных органов 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0" w:right="-29" w:hanging="0"/>
        <w:rPr>
          <w:sz w:val="26"/>
          <w:szCs w:val="26"/>
        </w:rPr>
      </w:pPr>
      <w:r>
        <w:rPr>
          <w:sz w:val="26"/>
          <w:szCs w:val="22"/>
        </w:rPr>
        <w:t>вневедомственного контроля, кнопки экстренного вызова полиции через систему сотовой связи.</w:t>
      </w:r>
    </w:p>
    <w:p>
      <w:pPr>
        <w:pStyle w:val="TextBodyIndent"/>
        <w:keepNext w:val="true"/>
        <w:ind w:left="0" w:firstLine="650"/>
        <w:rPr/>
      </w:pPr>
      <w:r>
        <w:rPr>
          <w:i/>
          <w:sz w:val="20"/>
          <w:szCs w:val="22"/>
        </w:rPr>
        <w:t xml:space="preserve">(Для справки. </w:t>
      </w:r>
      <w:r>
        <w:rPr>
          <w:i/>
          <w:sz w:val="20"/>
          <w:szCs w:val="26"/>
        </w:rPr>
        <w:t xml:space="preserve">В результате реагирования на сигналы «тревога», поступивших  из охраняемых объектов образовательной сферы в течение </w:t>
      </w:r>
      <w:r>
        <w:rPr>
          <w:i/>
          <w:sz w:val="20"/>
          <w:szCs w:val="26"/>
          <w:lang w:val="en-US"/>
        </w:rPr>
        <w:t>I</w:t>
      </w:r>
      <w:r>
        <w:rPr>
          <w:i/>
          <w:sz w:val="20"/>
          <w:szCs w:val="26"/>
        </w:rPr>
        <w:t xml:space="preserve"> полугодия 2011 года нарядами вневедомственной охраны</w:t>
      </w:r>
      <w:r>
        <w:rPr>
          <w:b/>
          <w:i/>
          <w:sz w:val="20"/>
          <w:szCs w:val="26"/>
        </w:rPr>
        <w:t xml:space="preserve"> </w:t>
      </w:r>
      <w:r>
        <w:rPr>
          <w:i/>
          <w:sz w:val="20"/>
          <w:szCs w:val="26"/>
        </w:rPr>
        <w:t>пресечено 60 административных правонарушений).</w:t>
      </w:r>
    </w:p>
    <w:p>
      <w:pPr>
        <w:pStyle w:val="TextBodyIndent"/>
        <w:keepNext w:val="true"/>
        <w:ind w:left="0" w:firstLine="567"/>
        <w:rPr>
          <w:sz w:val="26"/>
          <w:szCs w:val="24"/>
        </w:rPr>
      </w:pPr>
      <w:r>
        <w:rPr>
          <w:sz w:val="26"/>
          <w:szCs w:val="24"/>
        </w:rPr>
        <w:t xml:space="preserve">Одним из механизмов решения материльно-технических проблем образовательных учреждений является программа комплексной компактной застройки сельских поселений. Ежегодно в соответствии  с ней, на капитальный ремонт образовательных учреждений муниципальных районов из республиканского бюджета Чувашской Республики выделяется 35,0 млн. рублей на условиях паритетного софинансирования. </w:t>
      </w:r>
    </w:p>
    <w:p>
      <w:pPr>
        <w:pStyle w:val="TextBodyIndent"/>
        <w:keepNext w:val="true"/>
        <w:ind w:left="0" w:firstLine="567"/>
        <w:rPr>
          <w:sz w:val="26"/>
          <w:szCs w:val="24"/>
        </w:rPr>
      </w:pPr>
      <w:r>
        <w:rPr>
          <w:sz w:val="26"/>
          <w:szCs w:val="24"/>
        </w:rPr>
        <w:t xml:space="preserve">В 2011 году средства направлены на капитальный ремонт 41 учреждения, в т.ч 33 школы. </w:t>
      </w:r>
    </w:p>
    <w:p>
      <w:pPr>
        <w:pStyle w:val="TextBodyIndent"/>
        <w:keepNext w:val="true"/>
        <w:ind w:left="0" w:firstLine="567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Для справки: К началу нового учебного года предусмотрено выполнить различные виды капитального ремонта, в т.ч. здания – 10 школ; кровли – 14;  систем отопления – 6; замена оконных и дверных блоков – 11.</w:t>
      </w:r>
    </w:p>
    <w:p>
      <w:pPr>
        <w:pStyle w:val="TextBodyIndent"/>
        <w:keepNext w:val="true"/>
        <w:ind w:left="0" w:firstLine="567"/>
        <w:rPr>
          <w:sz w:val="26"/>
          <w:szCs w:val="24"/>
        </w:rPr>
      </w:pPr>
      <w:r>
        <w:rPr>
          <w:sz w:val="26"/>
          <w:szCs w:val="24"/>
        </w:rPr>
        <w:t>Своевременно провели процедуры торгов (электронные аукционы) и соответственно завершат ремонтные работы не позднее 20 августа т.г. администрации 11 муниципалитетов (Алатырский, Аликовский, Вурнарский, Ибресинский, Канашский, Красночетайский,  Козловский, Моргаушский, Урмарский, Шумерлинский, , Яльчикский районы).</w:t>
      </w:r>
    </w:p>
    <w:p>
      <w:pPr>
        <w:pStyle w:val="TextBodyIndent"/>
        <w:keepNext w:val="true"/>
        <w:ind w:left="0" w:firstLine="567"/>
        <w:rPr>
          <w:sz w:val="26"/>
          <w:szCs w:val="24"/>
        </w:rPr>
      </w:pPr>
      <w:r>
        <w:rPr>
          <w:sz w:val="26"/>
          <w:szCs w:val="24"/>
        </w:rPr>
        <w:t xml:space="preserve">Вызывает тревогу ситуация в 10 муниципальных районах (Батыревский, Комсомольский, Красноармейский, Марпосадский, Порецкий, Цивильский, Чебоксарский, Ядринский, Янтиковский), где из-за неготовности аукционной документации и соответственно несвоевременного начала работ, они могут продлиться вплоть до 1 сентября т.г. </w:t>
      </w:r>
      <w:r>
        <w:rPr>
          <w:b/>
          <w:sz w:val="26"/>
          <w:szCs w:val="24"/>
        </w:rPr>
        <w:t>(Приложение № 2)</w:t>
      </w:r>
    </w:p>
    <w:p>
      <w:pPr>
        <w:pStyle w:val="TextBodyIndent"/>
        <w:keepNext w:val="true"/>
        <w:ind w:left="0" w:firstLine="567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(Для справки. Батыревский район:Полевобикшихская СОШ – аукцион объявлен 29 июля;  Тойсинская СОШ – 4 августа; Марпосадский район: Шоршельская СОШ - 26 июля; Цивильский район: Первомайская СОШ – 21 июля; Богатыревская СОШ – 22 июля; Чебоксарский район: Чурачикская СОШ – 1 августа; Ядринский район: Старотингешская СОШ – 29 июля;)   </w:t>
      </w:r>
    </w:p>
    <w:p>
      <w:pPr>
        <w:pStyle w:val="Normal"/>
        <w:keepNext w:val="true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Соблюдение транспортного законодательства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sz w:val="26"/>
          <w:szCs w:val="28"/>
        </w:rPr>
        <w:t>Сегодня в республиканском школьном автопарке  347 транспортных единиц, на которых  перевозятся  14 418 школьников из 1038 населенных пунктов. В ходе подготовки к новому учебному году проведены мероприятия по выполнению требований транспортного законодательства (капитальный ремонт узлов и агрегатов, обучение ответственных лиц, обследование маршрутов движения и др.)</w:t>
      </w:r>
    </w:p>
    <w:p>
      <w:pPr>
        <w:pStyle w:val="Style21"/>
        <w:keepNext w:val="true"/>
        <w:widowControl/>
        <w:spacing w:lineRule="auto" w:line="240"/>
        <w:ind w:firstLine="540"/>
        <w:rPr/>
      </w:pPr>
      <w:r>
        <w:rPr>
          <w:sz w:val="26"/>
          <w:szCs w:val="28"/>
        </w:rPr>
        <w:t xml:space="preserve">  </w:t>
      </w:r>
      <w:r>
        <w:rPr>
          <w:b/>
          <w:sz w:val="26"/>
          <w:szCs w:val="28"/>
          <w:u w:val="single"/>
        </w:rPr>
        <w:t>Проблема:</w:t>
      </w:r>
      <w:r>
        <w:rPr>
          <w:sz w:val="26"/>
          <w:szCs w:val="28"/>
        </w:rPr>
        <w:t xml:space="preserve"> школьные автобусы, закупленные в 2002-2004 годах (174 ед), физически и морально устарели, не соответствуют современным требованиям ГОСТа. В 2010 году  была начата модернизация парка школьных автобусов, в результате чего за 2 года было заменено 26 единиц </w:t>
      </w:r>
      <w:r>
        <w:rPr>
          <w:i/>
          <w:sz w:val="26"/>
          <w:szCs w:val="28"/>
        </w:rPr>
        <w:t>(на общую сумму 27,6 млн. рублей).</w:t>
      </w:r>
      <w:r>
        <w:rPr>
          <w:sz w:val="26"/>
          <w:szCs w:val="28"/>
        </w:rPr>
        <w:t xml:space="preserve">  </w:t>
      </w:r>
    </w:p>
    <w:p>
      <w:pPr>
        <w:pStyle w:val="Style21"/>
        <w:keepNext w:val="true"/>
        <w:widowControl/>
        <w:spacing w:lineRule="auto" w:line="240"/>
        <w:ind w:firstLine="540"/>
        <w:rPr>
          <w:sz w:val="26"/>
          <w:szCs w:val="28"/>
        </w:rPr>
      </w:pPr>
      <w:r>
        <w:rPr>
          <w:sz w:val="26"/>
          <w:szCs w:val="28"/>
        </w:rPr>
        <w:t>На прошлой неделе объявлен аукцион в электронном виде на закупку еще 34 автобусов (на 37,3 млн. рублей). Эти автобусы пойдут на замену устаревших транспортных средств.</w:t>
      </w:r>
    </w:p>
    <w:p>
      <w:pPr>
        <w:pStyle w:val="Style21"/>
        <w:keepNext w:val="true"/>
        <w:widowControl/>
        <w:spacing w:lineRule="auto" w:line="240"/>
        <w:ind w:firstLine="540"/>
        <w:rPr>
          <w:sz w:val="26"/>
          <w:szCs w:val="28"/>
        </w:rPr>
      </w:pPr>
      <w:r>
        <w:rPr>
          <w:sz w:val="26"/>
          <w:szCs w:val="28"/>
        </w:rPr>
        <w:t>Система спутниковой навигации ГЛОНАСС – крайне важна с точки зрения безопасности перевозок. В соответствии с нормативными требованиями, все школьные автобусы необходимо оснастить аппаратурой спутниковой навигации. В настоящее время 28 единиц транспорта  приведены в соответствие с требованиями ГОСТа. До 2012 года необходимо оборудовать этой системой все оставшиеся автобусы</w:t>
      </w:r>
      <w:r>
        <w:rPr>
          <w:i/>
          <w:sz w:val="26"/>
          <w:szCs w:val="28"/>
        </w:rPr>
        <w:t xml:space="preserve"> (319 ед., общая стоимость – 6,4 млн. руб.).</w:t>
      </w:r>
      <w:r>
        <w:rPr>
          <w:sz w:val="26"/>
          <w:szCs w:val="28"/>
        </w:rPr>
        <w:t xml:space="preserve"> Одновременно предстоит подключить все  автобусы к Единой республиканской автоматизированной системе управления перевозочным процессом. Для введения ГЛОНАСС потребуется около 2,0 млн. руб. в год. 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В настоящее </w:t>
      </w:r>
      <w:r>
        <w:rPr>
          <w:szCs w:val="26"/>
        </w:rPr>
        <w:t xml:space="preserve">время в муниципальных районах и городских округах проводится ревизия имеющегося автотранспорта и подготовка транспортных средств к началу перевозочного процесса. 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ачество медицинского обслуживания является одним из факторов, оказывающих влияние на состояние здоровья школьников. Медицинские кабинеты оборудованы во всех школах. В настоящее время 285 медицинских кабинетов (71 %) переданы в органы здравоохранения. 210 из них (52 %) прошли процедуру лицензирования </w:t>
      </w:r>
      <w:r>
        <w:rPr>
          <w:b/>
        </w:rPr>
        <w:t>(Приложение № 3)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Завершена процедура лицензирования в городах Канаш и Новочебоксарск, идут к завершению работы в в Канашском, Комсомольском, Шумерлинском районах и городах Чебоксары и Шумерля.  Наиболее остро вопрос  лицензирования медкабинетов стоит в </w:t>
      </w:r>
      <w:r>
        <w:rPr>
          <w:b w:val="false"/>
          <w:bCs w:val="false"/>
          <w:color w:val="000000"/>
          <w:sz w:val="26"/>
          <w:szCs w:val="26"/>
        </w:rPr>
        <w:t>Мариинско – Посадском, Моргаушском,  Урмарском, Шумерлинском, Янтиковском районах и г. Алатырь, где до сих пор ни один медкабинет не лицензирован.</w:t>
      </w:r>
    </w:p>
    <w:p>
      <w:pPr>
        <w:pStyle w:val="Normal"/>
        <w:ind w:firstLine="709"/>
        <w:jc w:val="both"/>
        <w:rPr/>
      </w:pPr>
      <w:r>
        <w:rPr>
          <w:szCs w:val="26"/>
          <w:lang w:val="en-US"/>
        </w:rPr>
        <w:t>C</w:t>
      </w:r>
      <w:r>
        <w:rPr>
          <w:szCs w:val="26"/>
        </w:rPr>
        <w:t xml:space="preserve"> 1 сентября 2011 года начинается обучение всех первоклассников (711 классов, 12,6 тыс. учеников) </w:t>
      </w:r>
      <w:r>
        <w:rPr>
          <w:b/>
          <w:szCs w:val="26"/>
        </w:rPr>
        <w:t>по новым федеральным государственным стандартам</w:t>
      </w:r>
      <w:r>
        <w:rPr>
          <w:szCs w:val="26"/>
        </w:rPr>
        <w:t xml:space="preserve"> </w:t>
      </w:r>
      <w:r>
        <w:rPr>
          <w:b/>
          <w:szCs w:val="26"/>
        </w:rPr>
        <w:t>(ФГОС),</w:t>
      </w:r>
      <w:r>
        <w:rPr>
          <w:szCs w:val="26"/>
        </w:rPr>
        <w:t xml:space="preserve"> который представляет из себя совокупность требований, обязательных для исполнения при реализации основ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Cs w:val="26"/>
        </w:rPr>
        <w:t>Для эффективного введения ФГОС в системе начального общего образования все общеобразовательные учреждения республики обеспечили его готовность к обязательному введению, а именн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зработали и утвердили основные образовательные программы начального общего образования в каждом учебном заведен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вели в соответствие с требованиями ФГОС нормативную базу образовательного учреждения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вели в соответствие с требованиями ФГОС начального общего образования и новыми квалификационными характеристиками должностные инструкции работников учебных заведе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ределили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зработали локальные акты, регламентирующие установление заработной платы работникам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ределили оптимальную для реализации модель организации образовательного процесса и внеурочной деятельности обучающихс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азработали планы методической работы, обеспечивающие сопровождение введения ФГОС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беспечили кадровые, финансовые, материально-технические и иные условия реализации основной образовательной программы в соответствии с требованиями ФГОС. </w:t>
      </w:r>
      <w:r>
        <w:rPr>
          <w:b/>
          <w:szCs w:val="26"/>
        </w:rPr>
        <w:t>(Приложение 4)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дним их обязательных условий введения ФГОС является требование к минимальной оснащенности учебного процесса и оборудованию учебных помещений. С этой целью за счет средств федерального бюджета к 1 сентября запланировано закупка автоматизированных рабочих мест для первых классов на общую сумму 42 млн.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Следующее существенное изменение</w:t>
      </w:r>
      <w:r>
        <w:rPr>
          <w:szCs w:val="26"/>
        </w:rPr>
        <w:t>, вводимое в школах с 1 сентября 2011 года - это нормативное введение третьего обязательного часа урока физической культуры.</w:t>
      </w:r>
    </w:p>
    <w:p>
      <w:pPr>
        <w:pStyle w:val="Normal"/>
        <w:ind w:firstLine="709"/>
        <w:jc w:val="both"/>
        <w:rPr/>
      </w:pPr>
      <w:r>
        <w:rPr>
          <w:szCs w:val="26"/>
        </w:rPr>
        <w:t>В целях сохранения и укрепления физического и психического здоровья обучающихся в общеобразовательных  учреждениях республики третий час физической культуры был введен с 2008 года в 5-11 классах, но за счет часов национально-регионального компонента или компонента образовательного учреждения.   В связи с этим третий час физкультуры был введен в 5-9 классах только в 23 % школ, в 10-11 классах – во всех школах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С нового учебного года третий час ФК введется  во всех классах (1-11) как дополнительный час в базисном учебном плане, таким образом, общая учебная нагрузка обучающихся увеличивается на 1 час, но этот час будет использоваться только на двигательную активность детей. </w:t>
      </w:r>
    </w:p>
    <w:p>
      <w:pPr>
        <w:pStyle w:val="Normal"/>
        <w:ind w:firstLine="709"/>
        <w:jc w:val="both"/>
        <w:rPr/>
      </w:pPr>
      <w:r>
        <w:rPr/>
        <w:t>Внедрение третьего часа физкультуры позволяет изменить содержание урока, использовать его для проведения занятий по  хореографии, ритмике, аэробике, плаванию и т.д.</w:t>
      </w:r>
    </w:p>
    <w:p>
      <w:pPr>
        <w:pStyle w:val="Normal"/>
        <w:ind w:firstLine="709"/>
        <w:jc w:val="both"/>
        <w:rPr>
          <w:lang w:val="en-US"/>
        </w:rPr>
      </w:pPr>
      <w:r>
        <w:rPr>
          <w:u w:val="single"/>
        </w:rPr>
        <w:t>Проблема.</w:t>
      </w:r>
      <w:r>
        <w:rPr/>
        <w:t xml:space="preserve"> Для введения третьего часа  необходимо дополнительное финансирование из республиканского бюджета на 2011 год в размере 14,4 млн. Также сохраняется проблема укомплектования кадрами </w:t>
      </w:r>
      <w:r>
        <w:rPr>
          <w:b/>
        </w:rPr>
        <w:t>(Приложение 5)</w:t>
      </w:r>
      <w:r>
        <w:rPr/>
        <w:t>.  В настоящее время имеются вакансии учителей физкультуры в количестве 30 чел. Возникают проблемы пропускной способности спортзалов в школах. В связи с этим необходимо активнее использовать близкорасположенные спортивные объекты, а также  дополнительно оснастить спортивные залы и спортплощадки оборудованием. Необходимые рекомендации Министерством разработаны и доведены до общеобразовательных учреждений. На оснащение школ спортивным оборудованием в 2012 году будет направлена значительная часть федеральных финансовых средств, выделяемых на модернизацию образ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firstLine="54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keepNext w:val="true"/>
        <w:ind w:firstLine="540"/>
        <w:jc w:val="right"/>
        <w:rPr>
          <w:szCs w:val="26"/>
        </w:rPr>
      </w:pPr>
      <w:r>
        <w:rPr>
          <w:szCs w:val="26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960"/>
        <w:gridCol w:w="242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0" w:name="RANGE!A1%3AF38"/>
            <w:bookmarkStart w:id="1" w:name="RANGE!A1%3AF38"/>
            <w:bookmarkEnd w:id="1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нформация о приемке образовательных учреждений по состоянию на 8 август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йон/гор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школ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рафик работы муниципальных комиссий по приемке шко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 принятых школ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-11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-03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-08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урнар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8-06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-10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29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-22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-05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8.-08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четай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7-29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посад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29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-29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-14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-02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виль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7-02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-08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-15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-21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дрин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-29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льчик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7-29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 р-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-21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аты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-05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Кана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-29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Новочебокса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7-28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-05.08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умер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-02.07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НП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ые обр. уч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.доп.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keepNext w:val="tru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firstLine="540"/>
        <w:jc w:val="right"/>
        <w:rPr/>
      </w:pPr>
      <w:r>
        <w:rPr/>
        <w:t>Приложение № 3</w:t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71"/>
        <w:gridCol w:w="851"/>
        <w:gridCol w:w="1007"/>
        <w:gridCol w:w="1261"/>
        <w:gridCol w:w="1275"/>
        <w:gridCol w:w="1134"/>
        <w:gridCol w:w="1238"/>
      </w:tblGrid>
      <w:tr>
        <w:trPr>
          <w:trHeight w:val="480" w:hRule="atLeast"/>
        </w:trPr>
        <w:tc>
          <w:tcPr>
            <w:tcW w:w="8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RANGE!A2%3AH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я о ходе передачи медицинских кабинетов общеобразовательных учреждений в учреждения здравоохранения</w:t>
            </w:r>
            <w:bookmarkEnd w:id="2"/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ы и город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школ (муниципальных)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цинские кабинеты в школах, ед:</w:t>
            </w:r>
          </w:p>
        </w:tc>
      </w:tr>
      <w:tr>
        <w:trPr>
          <w:trHeight w:val="1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ютс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имеютс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даны в органы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переданы в органы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ются ФА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а лицензия/в т.ч. стомат.каб.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латыр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ликов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тырев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 2</w:t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урнар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бресин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наш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злов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мсомоль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сноармей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расночетай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рпосад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ргауш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рец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рмар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Цивиль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ебоксар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емуршин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умерлин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дрин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льчик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 1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Янтиковск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Алатыр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ана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Новочебоксарс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 Чебоксар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/ 26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Шумерл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 /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20"/>
          <w:pgMar w:left="1560" w:right="703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Приложение № 4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ониторинг готовности введения федерального государственного образовательного стандарта начального общего образования</w:t>
      </w:r>
      <w:r>
        <w:rPr/>
        <w:t xml:space="preserve"> в разрезе муниципалитетов на 01.08.2011 г.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2"/>
        <w:gridCol w:w="2322"/>
        <w:gridCol w:w="1440"/>
        <w:gridCol w:w="1980"/>
        <w:gridCol w:w="1384"/>
        <w:gridCol w:w="1620"/>
        <w:gridCol w:w="1555"/>
        <w:gridCol w:w="1407"/>
        <w:gridCol w:w="1424"/>
      </w:tblGrid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ит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учреждений (ОУ), в которых присутствует начальная ступень к общему количеству школ в районе (городе) без С(К)ОШ и В(С)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школ, в которых присутствует начальная ступень (%) к общему количеству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У, в которых утверждена основная образовательная прог-раммма начального общего образования (%) к количеству школ, в которых присутствует начальная ступ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У, в которых локальные ак-ты приведены в соответствие с ФГОС к количеству школ, в которых присутствует начальная сту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У, квалификацион-ные характерис-тики, должност-ные инструкции в которых приведены в соответствие с ФГОС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У, в которых утвержден список учебников и учебных пособий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У, в которых  утвержден план методи-ческой рабо-ты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учителей начальных классов, прошедших курсы повышения квалификации к общему числу учителей 1-ых классов 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атыр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(запланировано на авгус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(запланировано на авгус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ков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рнар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еси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четай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инско-Посад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гауш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(запланировано на авгус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ц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мар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виль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(запланировано на авгус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(запланировано на авгус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урши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рлин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рински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ьчик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(запланировано на авгус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(запланировано на август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ико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(запланировано на авгус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(запланировано на авгус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ты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боксарс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(запланировано на авгус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р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еспубл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/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В числе учителей начальных классов, не прошедших курсы повышения квалификации по введению ФГОС в 1-х классах, вновь принятые на работу, выпускники ВУЗов, вышедшие из декретного отпуск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10"/>
        <w:gridCol w:w="884"/>
        <w:gridCol w:w="924"/>
        <w:gridCol w:w="925"/>
        <w:gridCol w:w="780"/>
        <w:gridCol w:w="721"/>
        <w:gridCol w:w="515"/>
        <w:gridCol w:w="647"/>
        <w:gridCol w:w="752"/>
        <w:gridCol w:w="554"/>
        <w:gridCol w:w="703"/>
        <w:gridCol w:w="561"/>
        <w:gridCol w:w="660"/>
        <w:gridCol w:w="798"/>
        <w:gridCol w:w="583"/>
        <w:gridCol w:w="561"/>
        <w:gridCol w:w="512"/>
        <w:gridCol w:w="469"/>
        <w:gridCol w:w="360"/>
        <w:gridCol w:w="570"/>
        <w:gridCol w:w="417"/>
        <w:gridCol w:w="341"/>
        <w:gridCol w:w="236"/>
      </w:tblGrid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3" w:name="RANGE!A1%3AW31"/>
            <w:bookmarkStart w:id="4" w:name="RANGE!A1%3AW31"/>
            <w:bookmarkEnd w:id="4"/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89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формация о наличии вакансий в муниципальных образованиях и городских округах Чувашской Республики (по состоянию на 01.07.2011)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районов и городов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учителей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вакансий, чел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вакансий, %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гл.яз.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м.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. кл.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. культ.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  зыка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.яз. и лит.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. и ИКТ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рия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 (мальч.)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ув. яз.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дагог-организ.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. Педа  г ог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. дир. по УВ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аты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ик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ыре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урна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брес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наш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зл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сомоль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армей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четай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-Посад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ргауш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рец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ма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ивиль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бокса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мурш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умерл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др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льчик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тик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Алатыр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Кана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Новочебоксар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Чебоксар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Шумерл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1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20" w:h="11906"/>
      <w:pgMar w:left="851" w:right="709" w:gutter="0" w:header="720" w:top="7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2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i/>
        </w:rPr>
        <w:t>в зоне действия пультов централизованной охраны отделов  (отделений) вневедомственной охраны при ОВД по городам и районам Чувашской Республики расположены: г.г. Чебоксары, Новочебоксарск, Алатырь, Канаш, Шумерля, Цивильск, Козловка, Ядрин, Мариинский-Посад, п.г.т. Кугеси, Вурнары и</w:t>
        <w:br/>
        <w:t xml:space="preserve"> с. Батыре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spacing w:lineRule="auto" w:line="232"/>
      <w:ind w:firstLine="709"/>
      <w:jc w:val="both"/>
    </w:pPr>
    <w:rPr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15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Администратор</dc:creator>
  <dc:description/>
  <cp:keywords/>
  <dc:language>en-US</dc:language>
  <cp:lastModifiedBy>Пользователь</cp:lastModifiedBy>
  <cp:lastPrinted>2011-08-08T19:20:00Z</cp:lastPrinted>
  <dcterms:modified xsi:type="dcterms:W3CDTF">2011-08-11T10:37:00Z</dcterms:modified>
  <cp:revision>6</cp:revision>
  <dc:subject/>
  <dc:title> </dc:title>
</cp:coreProperties>
</file>