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ходе подготовки  учреждений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четайского района  к новому 2011-2012 учебному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системе образования Красночетайского района функционир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дошкольных образовательных учреждений:  МДОУ «Рябинушка», МДОУ «Детский сад «Солнышко», МОУ «Баймашкинская НШ-ДС», «Кумаркинская НШ-ДС», «Пандиковская НШ-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средних образовательных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основных образовательных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учреждения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образовательные учреждения прошли государственную аккредитацию, имеют лицензии (МОУ «Баймашкинская НШ-ДС» находится на стадии лицензирования). В новом учебном году в школах района будут обучаться около 1800 учащихся. В 2011-2012 учебном году в первые классы будут приняты 140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образовательных учреждениях ведется активная работа по подготовке к новому учебному году и созданию безопасной среды по заранее разработанному плану. В соответствии с постановлением главы администрации района была создана комиссия и утвержден график по приемке школ к новому учебному году. Комиссия по графику работала с 27 по 29 июля 2011 года. Все школы (100%) были приня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 году на ремонтные работы направлено 673,8 тыс. руб., в том числе на ремонт крыши здания МДОУ «Рябинушка» 170 тыс.рублей из районного бюджета. В настоящее время идет капитальный ремонт сети теплотрассы МОУ «Атнарская СОШ» на сумму 1064 тыс. рублей (532 тыс. руб. из районного  и 532 тыс. руб. из республиканского бюджетов). В 2011 году начато строительство пристроя к Красночетайской средней школе на 240 ученических мест (направлено 62,2 млн. руб. из республиканского и 20,0 млн. руб. из федерального бюдж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одготовки к новому учебному году в образовательных учреждениях выполнены следующие мероприятия:</w:t>
      </w:r>
    </w:p>
    <w:p>
      <w:pPr>
        <w:pStyle w:val="Normal"/>
        <w:spacing w:lineRule="auto" w:line="240" w:before="0" w:after="0"/>
        <w:jc w:val="both"/>
        <w:rPr/>
      </w:pPr>
      <w:r>
        <w:rPr>
          <w:rFonts w:cs="Times New Roman" w:ascii="Times New Roman" w:hAnsi="Times New Roman"/>
          <w:sz w:val="24"/>
          <w:szCs w:val="24"/>
        </w:rPr>
        <w:t>- текущий ремонт учебных помещений, спортивных залов, пищеблоков, систем электроосвещения, водоснабжения, отопления, канализации  (372,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й учреждений (69,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ащение оборудованием для организации медицинского обслуживания обучающихся (62,2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 работа по оснащению образовательных учреждений системой видеонаблюдения. На 1 августа видеонаблюдение установлено в 12 школах. Продолжается работа по установке видеонаблюдения в остальные образовательные учреждения (1 школа, 2 дошкольные учреждения, 3 учреждения дополните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е 13 школьных автобусов, которые подвозят 661 учащийся из 44 населенных пунктов в базовые школы. Для перевозки обучающихся в 2011 году получен новый школьный автобус на сумму 1086 тыс. рублей (МОУ «Большеатменская СОШ»). Школьные автобусы (4 автобуса), поступившие в 2002 году устарели, не соответствуют современным требованиям ГОСТа. В настоящее время в школах района проводится подготовка транспортных средств к началу перевозочного проце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едицинского обслуживания является одним из факторов, оказывающих влияние на состояние здоровья обучающихся. Медицинские кабинеты оборудованы во всех школах, 5 из них получили лиценз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 сентября 2011 года начинается обучение всех первоклассников (140 детей) по новым федеральным государственным образовательным стандартам, которые представляют из себя совокупность требований, обязательных для исполнения при реализации основной образовательной программы. Для эффективного введения ФГОС в системе начального общего образования все школы  района обеспечили его готовность к обязательному в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ли и утвердили образовательные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ели в соответствие с требованиями ФГОС нормативную б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ели в соответствие с требованиями ФГОС начального общего образования и новыми квалификационными характеристиками должностные инструкции работ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ли список учебников и учебных пособий, используемых в образовательном процессе в соответствии с ФГОС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ли оптимальную для реализации модель организации образовательного процесса внеуроч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ли планы методической работы, обеспечивающие сопровождение введения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ли кадровые, финансовые и другие условия реализации начальной образовательной программы в соответствии с требованиями ФГО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нового учебного года введется третий час физической культуры во всех классах ( с1 по 11 классы).  Поэтому общая учебная нагрузка обучающихся увеличивается на 1 час, но этот час будет использоваться только на двигательную активность детей. Введение третьего часа физкультуры позволяет изменить содержание урока, использовать его для проведения занятий по хореографии, ритмике, аэробике, плаванию и т.п.  </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35:00Z</dcterms:created>
  <dc:creator>Пользователь</dc:creator>
  <dc:description/>
  <cp:keywords/>
  <dc:language>en-US</dc:language>
  <cp:lastModifiedBy>Пользователь</cp:lastModifiedBy>
  <dcterms:modified xsi:type="dcterms:W3CDTF">2011-08-12T09:35:00Z</dcterms:modified>
  <cp:revision>2</cp:revision>
  <dc:subject/>
  <dc:title>                   Информация о ходе подготовки  учреждений образования</dc:title>
</cp:coreProperties>
</file>