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Писать разборчиво, аккурат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2533650" cy="321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Составляется собственноручно с подробным освещением следующих вопрос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д и место рождения, национальность, в какой семье родился (фамилия, имя и отчество родителей, возрас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гда, в каких учебных заведениях учился, какое образование получил и специаль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став семьи в настоящее время (должность и место работы взрослых членов семь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угие сведения, которые Вы считаете необходимым осветить в автобиографии (служба в рядах Советской Армии, участие в Отечественной войне, самостоятельная трудовая деятельность  и т.д.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53.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Составляется собственноручно с подробным освещением следующих вопрос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Год и место рождения, национальность, в какой семье родился (фамилия, имя и отчество родителей, возрас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first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гда, в каких учебных заведениях учился, какое образование получил и специаль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first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став семьи в настоящее время (должность и место работы взрослых членов семь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first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ругие сведения, которые Вы считаете необходимым осветить в автобиографии (служба в рядах Советской Армии, участие в Отечественной войне, самостоятельная трудовая деятельность  и т.д.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только чернилам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АВТОБ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 и отчество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27:00Z</dcterms:created>
  <dc:creator>cod3</dc:creator>
  <dc:description/>
  <cp:keywords/>
  <dc:language>en-US</dc:language>
  <cp:lastModifiedBy>Пользователь</cp:lastModifiedBy>
  <dcterms:modified xsi:type="dcterms:W3CDTF">2011-01-26T12:27:00Z</dcterms:modified>
  <cp:revision>2</cp:revision>
  <dc:subject/>
  <dc:title>Писать разборчиво, аккуратно </dc:title>
</cp:coreProperties>
</file>