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АЯ ЦЕЛЕВАЯ ПРОГРАММА</w:t>
      </w:r>
    </w:p>
    <w:p>
      <w:pPr>
        <w:pStyle w:val="Normal"/>
        <w:widowControl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Красночетайского района Чувашской Республики</w:t>
      </w:r>
    </w:p>
    <w:p>
      <w:pPr>
        <w:pStyle w:val="Normal"/>
        <w:widowControl w:val="false"/>
        <w:jc w:val="center"/>
        <w:rPr/>
      </w:pPr>
      <w:r>
        <w:rPr>
          <w:bCs/>
          <w:sz w:val="18"/>
          <w:szCs w:val="18"/>
        </w:rPr>
        <w:t>на 2010–2015 годы и на период до 2020 года</w:t>
      </w:r>
    </w:p>
    <w:p>
      <w:pPr>
        <w:pStyle w:val="Normal"/>
        <w:widowControl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46"/>
        <w:gridCol w:w="6460"/>
      </w:tblGrid>
      <w:tr>
        <w:trPr>
          <w:trHeight w:val="879" w:hRule="atLeast"/>
        </w:trPr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целевая программа энергосбережения и повышения энергетической эффективности Красночетайского района Чувашской Республики на 2010–2015 годы и на период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снования для принятия решения о разработке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каз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каз Президента Российской Федерации от 13 мая 2010 года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еречень поручений Президента Российской Федерации от 15 июня 2009 г. № Пр-1802ГС по итогам расширенного заседания президиума Государственного совета Российской Федерации 2 июля 2009 г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Российской Федерации от 17 ноября 2008 г. № 1663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споряжение Правительства Российской Федерации от 13 ноября 2009 г. № 1715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споряжение Правительства Российской Федерации от 01 декабря 2009 г. № 1830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т 31 декабря 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т 20 февраля 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экономразвития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т 17 февраля 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увашской Республики от 04 июня 2007 г. № 8 «О Стратегии социально-экономического развития Чувашской Республики до 2020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становление Кабинета Министров Чувашской Республики от 30 марта 2009 г. № 97 «О Концепции энергосбережения в Чувашской Республике на период до 2020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становление Кабинета Министров Чувашской Республики от 02 февраля 2010 г. № 27 «О Республиканской целевой программе энергосбережения в Чувашской Республике на 2010–2015 годы и на период до 2020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ый заказчик– координатор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дминистрация Красночетайского района Чувашской Республики</w:t>
            </w:r>
          </w:p>
        </w:tc>
      </w:tr>
      <w:tr>
        <w:trPr>
          <w:trHeight w:val="541" w:hRule="atLeast"/>
        </w:trPr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сновной разработчик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ЭМЗ-ЭнергоСерв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Цели 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использования топливно-энергетических ресурсов за счет реализации энергосберегающих мероприятий и снижение энергоемкости муниципального проду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ind w:right="0" w:hanging="0"/>
              <w:rPr/>
            </w:pPr>
            <w:r>
              <w:rPr>
                <w:sz w:val="18"/>
                <w:szCs w:val="18"/>
              </w:rPr>
              <w:t>обеспечение устойчивого процесса повышения эффективности энергопотребления в учреждениях бюджетной сферы Красночетайского района и системы ЖКХ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right="0" w:hanging="0"/>
              <w:rPr/>
            </w:pPr>
            <w:r>
              <w:rPr>
                <w:sz w:val="18"/>
                <w:szCs w:val="18"/>
              </w:rPr>
              <w:t>- развитие пер</w:t>
              <w:softHyphen/>
              <w:t>спективных направлений энергетики, разработка и реализация системных проектов повышения энергетической эффективности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right="0" w:hanging="0"/>
              <w:rPr/>
            </w:pPr>
            <w:r>
              <w:rPr>
                <w:sz w:val="18"/>
                <w:szCs w:val="18"/>
              </w:rPr>
              <w:t>сокращение расходов бюджетов на обеспечение энергетическими ресурсами государственных учреждений, муниципальных учреждений, органов государственной власти, органов местного самоуправления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right="0" w:hanging="0"/>
              <w:rPr/>
            </w:pPr>
            <w:r>
              <w:rPr>
                <w:sz w:val="18"/>
                <w:szCs w:val="18"/>
              </w:rPr>
              <w:t>- создание механизма аккумулирования и через нее финансирования энергосберегающих мероприятий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right="0" w:hanging="0"/>
              <w:rPr/>
            </w:pPr>
            <w:r>
              <w:rPr>
                <w:sz w:val="18"/>
                <w:szCs w:val="18"/>
              </w:rPr>
              <w:t>формирование у жителей района культуры энергосбережения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right="0" w:hanging="0"/>
              <w:rPr/>
            </w:pPr>
            <w:r>
              <w:rPr>
                <w:sz w:val="18"/>
                <w:szCs w:val="18"/>
              </w:rPr>
              <w:t>- уменьшение негативного влияния топливно-энергетического комплекса на окружающую среду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Важнейшие целевые  индикаторы и показател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еспечение к 2020 году за счет реализации мероприятий Программы ежегодной экономии электроэнергии - 103,6 тыс. кВт∙ч;               теплоэнергии  - 992,8   Гкал;    воды  - 3,1 тыс. куб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– 2010–2012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– 2013–2015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этап – 2016–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полагаемый общий объем финансирования Программы составляет</w:t>
            </w:r>
            <w:r>
              <w:rPr>
                <w:sz w:val="18"/>
                <w:szCs w:val="18"/>
              </w:rPr>
              <w:t xml:space="preserve"> 191,94 млн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– 2010–2012 годы – 106,66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– 2013–2015 годы – 81,18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этап – 2016–2020 годы – 4,1 млн.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спубликанского бюджета Чувашской Республики –22,755 млн. рублей, в том числе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– 2010–2012 годы- 17,855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– 2013–2015 годы – 4,9 млн. рублей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ого бюджета – 89,065 млн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– 2010–2012 годы –52,95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– 2013–2015 годы –36,115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–80,12 млн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– 2010–2012 годы –35,855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– 2013–2015 годы –40,165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этап – 2016–2020 годы –4,1 млн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жидаемые конечные результаты реализации Программы и показатели бюджетной и социальной эффектив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достижения за счет реализации всех мероприятий Программ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ммарной ежегодной экономии затрат на энергию всеми потребителями энергоресурсов в размере до 22850  тыс. рублей (в текущих цен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вышения качества жизни и улучшения здоровья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щее руководство и контроль за ходом реализации Программы осуществляет муниципальный заказчик Программы – администрация Красночетайского района. Координация и оперативный контроль выполнения Программы возлагается на заместителя главы администрации Красночета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Исполнители мероприятий Программы представляют информацию о ходе реализации мероприятий Программы в администрацию Красночетайского рай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ежеквартально до 10 числа месяца, следующего за отчет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до 15 февраля до 2021 год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Ежегодно в срок до 25 февраля администрация Красночетайского района представляет обобщенную информацию о проделанной работе и ходе выполнения запланированных мероприятий Собранию депутатов район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инансовый отдел администрации Красночетайского района осуществляет контроль за потреблением учреждениями бюджетной сферы и предприятий ЖКХ энергоресурсов в соответствии с установленными лимитами, выставлением счетов энергоснабжающими организациями за потребленные энергоресурс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проблемы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потребления энергетических ресурсов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ля решения проблемы необходимо осуществление комплекса мер по интенсификации энергосбережения, которое заключается в разработке, принятии и реализации срочных согласованных действий при производстве, передаче и потреблении энергоресурсов на территории район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нятый Федеральный закон Российской Федерации от 23 ноября 2009 года № 261-ФЗ «Об энергосбережении и повышении энергетической эффективности о внесении изменений в отдельные законодательные акты Российской Федерации», является основным документом, определяющим задачи долгосрочного социально- экономического развития в энергетической сфере и использования энергоресурсов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Структура расчетов за потребление и удельные величины потребления основных видов топливо - энергетических ресурсов на территории район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о состоянию на 1 июня 2010 года доля энергетических ресурсов, расчеты за потребление которых осуществляется на основании приборов учета, в общем объеме энергоресурсов, потребляемых на территории района выглядит следующим образом:</w:t>
      </w:r>
    </w:p>
    <w:p>
      <w:pPr>
        <w:pStyle w:val="NoSpacing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электрическая энергия  - 100%  (20  жилых домов не имеют общедомовых счетчиков электрической энергии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пловая энергия  -10,6%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ода  -11,5%,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родный газ  - 27 %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Удельная величина потребления энергетических ресурсов в многоквартирных домах в расчете на 1м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общей площади характеризуется следующими цифрами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электрическая энергия -  23,8   кВтч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епловая энергия -            0,27      Гка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ода -                                  2,09  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родный газ -                 19,28   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Удельная величина потребления энергетических ресурсов в бюджетной сфере в расчете на 1м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общей площади и на 1 работающег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лектрическая энергия -   2170,98 кВтч/чел;       и   29,94         кВтч/кв.м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пловая энергия -    32,39       Гкал/чел;       и        0,45      Гкал /кв.м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ода  -       60,27                        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чел;           и         0,83       куб.м/кв. м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родный газ -     1573,52         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/чел;            и     21,70     куб.м/кв.м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Цели и задачи Программы</w:t>
      </w:r>
    </w:p>
    <w:p>
      <w:pPr>
        <w:pStyle w:val="ListParagraph"/>
        <w:ind w:left="0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1. Цели Программы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Красночетайском районе Чувашской Республики за счет снижения к 2015 году удельных показателей энергоемкости и энергопотребления бюджетной сферы, жилищного фонда и предприятий коммунальной инфраструктуры на 15%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2.2 Задачи Программы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ля достижения поставленных целей в ходе реализации Программы органам местного самоуправления необходимо решать следующие задач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1. Проведение комплекса организационных, технических и технологических мероприят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этого необходим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здать муниципальную нормативную базу, предполагающую разработку и принятие системы муниципальных правовых актов, стимулирующих энергосбережение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разработать и внедрить формы наблюдения и мониторинга, включающие в себя регулярный (месячный, еженедельный) сбор данных по потреблению энергоресурсов, сравнение их с нормативными данными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разработать муниципальную программу в области энергосбережения и повышения энергетической эффективности на 2010-2015 годы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2.2. Расширение практики применения энергосберегающих технологий при модернизации, реконструкции и капитальном ремонт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ля решения данной задачи необходимо при согласовании проектов строительства, реконструкции и капитального ремонта, а также при проекте объектов капитального строительства ввести в практику применение требований по ресурсосбережен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ля выполнения данной задачи организовать работу по составлению реестра объектов, подлежащих обязательному энергетическому обследованию, составить график  проведения обследований с оформлением энергетических паспортов со сроком исполнения до 31 декабря 2012 го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4. Обеспечение учета всего  объема потребляемых энергоресурсов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ля этого необходимо оснастить приборами учета энергетических ресурсов и устройствами регулирования потребления тепловой энергии все объекты жилищного фонда, бюджетной сферы и коммунального хозяйства. Перейти на расчеты между потребителями и поставщиками энергоресурсов только по показаниям приборов учета. Установить контроль за долей энергоресурсов, расчеты, за потребление которых осуществляются на основании приборов учета, в общем объеме энергоресурс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5. Организация ведения топливно- энергетических балансов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ля выполнения этой задачи обеспечить ведение топливно- энергетических балансов органами местного самоуправления по объемам жилищного фонда, бюджетной сферы и коммунального хозяйств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6. Нормирование и организация контроля за удельными величинами потребления энергетических ресурсов (электрическая  и  тепловая энергия, вода, природный газ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ля выполнения этой задачи необходимо обеспечить нормирование и постоянный контроль за удельными величинами потребления энергоресурсов из расчета на 1 м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общей площади и (или) на одного человека в жилищном фонде, бюджетной сфере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вленная цель и решаемые в рамках Программы задачи направлены  на энергосбережение и повышение энергоэффективности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3.  Сроки и этапы исполнения Программы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Программа реализуется в период с 2010 по 2020 год в три этапа: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I этап – 2010–2012 годы;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II этап – 2013–2015 годы;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этап – 2016–2020 годы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На I этапе проводятся организационные мероприятия и реализуются малозатратные мероприятия и высокоэффективные проекты с малым сроком окупаемости в 1–3 года, проводится обучение специалистов администрации Красночетайского района, разрабатываются целевые программы субъектов хозяйственной деятельности в рамках муниципальной целевой программы энергосбережения, организуются энергетические обследования и подготавливаются энергетические паспорта, обеспечивается учет топливно-энер</w:t>
        <w:softHyphen/>
        <w:t>ге</w:t>
        <w:softHyphen/>
        <w:t>ти</w:t>
        <w:softHyphen/>
        <w:t>чес</w:t>
        <w:softHyphen/>
        <w:t>ких ресурсов в топливно-энергети</w:t>
        <w:softHyphen/>
        <w:t>чес</w:t>
        <w:softHyphen/>
        <w:t>ком комплексе, жилищно-коммунальном хозяйстве и бюджетной сфере Красночетайского района, разрабатывается проектно-сметная документация проектов в области энергосбережения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На II этапе осуществляются мероприятия, требующие существенных материальных затрат, прежде всего у потребителей энергоресурсов, со сроком окупаемости свыше 4 лет, реализуются проекты, в том числе разработанные на I этапе, предусматривающие внедрение прогрессивных энергосберегающих технологий, энергоэффективного оборудования, осуществляется монтаж систем регулирования энергоресурсов и воды в жилищно-коммунальном хозяйстве, бюджетной сфере и организациях коммунальной инфраструктуры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 xml:space="preserve">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этапе реализуются проекты по кардинальной замене систем тепло- и электроснабжения на основе энерготехнологических комплексов глубокого использования топливно-энергетических ресурсов, осуществляется диверсификация энергетической инфраструктуры, и создаются предпосылки для перехода к альтернативной энергетике.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4. Система программных мероприятий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Программа должна осуществляться во взаимодействии с другими программами и мероприятиями, в рамках которых осуществляются институциональные, инфраструктурные, социально-экономические и правовые преобразования, а также в увязке с конкретными проектами по развитию Красночетайского района. Программные мероприятия, сформированные в соответствии с Приказом Минэкономразвития Российской Федерации от 17 февраля 2010 г. № 61,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1. Организационные мероприятия по энергосбережению и повышению энергетической эффективности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2. Мероприятия по энергосбережению и повышению энергетической эффективности жилищного фонда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3. Мероприятия по энергосбережению и повышению энергетической эффективности систем коммунальной инфраструктуры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4. Мероприятия по энергосбережению в муниципальных организациях и повышению энергетической эффективности этих организаций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5. Мероприятия по увеличению использования в качестве источников энергии вторичных энергетических ресурсов и (или) возобновляемых источников энергии (по целевой программе в Красночетайском районе планируется начиная с 2015 года производство биогаза и производство на его основе электрической энергии).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4.1. Организационные мероприятия по энергосбережению и повышению энергетической эффективности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>Организационные мероприятия направлены на: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1) Кадровое сопровождение реализации Программы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Для реализации задач, поставленных в Программе, необходимо обеспечить ее кадровое сопровождение, включающее профессиональную подготовку, переподготовку и повышение квалификации специалистов в области энергоэффективности и энергосбережения. Необходимо организовать обучение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Выявление и организацию управления бесхозяйными объектами недвижимого имущества, используемыми для передачи энергетических ресурсов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В целях формирования условий для последующей реализации мероприятий по снижению потерь энергетических ресурсов в бесхозяйных объектах, необходимо организовать работу по постановке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должны быть направлены, в том числе, на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3) Стимулирование потребителей и теплоснабжающих организаций к снижению температуры возвращаемого теплоносителя, в целях повышения эффективности использования тепловой энергии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4) Размещение на фасадах многоквартирных домов указателей классов их энергетической эффективности в соответствии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5) Информационное обеспечение мероприятий по энергосбережению и повышению энергетической эффективности: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- опубликование в средствах массовой информации муниципальной программы в области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аспространение в средствах массовой информации тематических теле- и радиопередач, информационно-просветительских программ, социальной рекламы;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выставок объектов и технологий, имеющих высокую энергетическую эффективность;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аспространение информации о правах и обязанностях собственников жилых домов, собственников помещений в многоквартирных домах, лиц, ответственным за содержание многоквартирных дом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4.2. Мероприятия по энергосбережению и повышению энергетической эффективности жилищного фонд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Для повышения энергоэффективности в жилищном фонде предусматривается реализация следующих основных мероприятий: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/>
      </w:pPr>
      <w:r>
        <w:rPr>
          <w:sz w:val="18"/>
          <w:szCs w:val="18"/>
        </w:rPr>
        <w:t>-</w:t>
        <w:tab/>
        <w:t xml:space="preserve">Проведение энергетических обследований зданий, строений, сооружений специализированными энергоаудиторскими организациями в соответствии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что позволит: </w:t>
        <w:tab/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ab/>
        <w:t>- создать информационную базу данных по всем многоквартирным жилым домам, основой которой являются энергетические паспорта;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получить объективные данные об объеме используемых энергетических ресурсов;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ab/>
        <w:t>- определить показатели энергетической эффективности;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ab/>
        <w:t>- определить потенциал энергосбережения;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разработать перечень типовых, общедоступных мероприятий по энергосбережению и повышению энергетической эффективности и провести их стоимостную оценку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/>
      </w:pPr>
      <w:r>
        <w:rPr>
          <w:sz w:val="18"/>
          <w:szCs w:val="18"/>
        </w:rPr>
        <w:t>-</w:t>
        <w:tab/>
        <w:t>Разработка технико-экономических обоснований и проектно-сметной документации в целях внедрения энергосберегающих технологий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- Перевод части многоквартирных жилых домов с. Красные Четаи на индивидуальное газовое отопление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-</w:t>
        <w:tab/>
        <w:t>Оснащение зданий, строений, сооружений приборами учета используемых энергетических ресурсов (тепловой энергии, водоснабжения, электрической энергии)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-</w:t>
        <w:tab/>
        <w:t>Автоматизация потребления тепловой энергии многоквартирными домами (автоматизация тепловых пунктов)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/>
      </w:pPr>
      <w:r>
        <w:rPr>
          <w:sz w:val="18"/>
          <w:szCs w:val="18"/>
        </w:rPr>
        <w:t>-</w:t>
        <w:tab/>
        <w:t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/>
      </w:pPr>
      <w:r>
        <w:rPr>
          <w:sz w:val="18"/>
          <w:szCs w:val="18"/>
        </w:rPr>
        <w:t>-</w:t>
        <w:tab/>
        <w:t>Мероприятия по повышению энергетической эффективности при проведении капитального ремонта многоквартирных домов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замена внутридомового инженерного обору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тепловая изоляция подвальных трубопрово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утепление ограждающих констру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егулирование систем теплоснабжения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/>
      </w:pPr>
      <w:r>
        <w:rPr>
          <w:sz w:val="18"/>
          <w:szCs w:val="18"/>
        </w:rPr>
        <w:t>Комплексная реализация всего перечня мероприятий позволит осуществлять оперативный контроль и регулирование потребления энергоресурсов,  снизить потери энергоресурсов во внутридомовых инженерных коммуникаци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4.3. Мероприятия по энергосбережению и повышению энергетической эффективности систем коммунальной инфраструктуры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Приоритетными мероприятиями для повышения энергоэффективности на предприятиях коммунальной инфраструктуры являются: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/>
      </w:pPr>
      <w:r>
        <w:rPr>
          <w:sz w:val="18"/>
          <w:szCs w:val="18"/>
        </w:rPr>
        <w:tab/>
        <w:t>- проведение энергетических обследований  систем коммунальной инфраструктуры (котельные и тепловые сети, электрические сети, водоканал) специализированными энергоаудиторскими организациями в соответствии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что позволит: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-</w:t>
        <w:tab/>
        <w:t>создать информационную базу данных по всем предприятиям коммунальной инфраструктуры, основой которой являются энергетические паспорта;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-</w:t>
        <w:tab/>
        <w:t xml:space="preserve">получить объективные данные об объеме используемых энергетических ресурсов; 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 определить показатели энергетической эффективности;  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определить потенциал энергосбережения;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-</w:t>
        <w:tab/>
        <w:t>разработать перечень типовых, общедоступных мероприятий по энергосбережению и повышению энергетической эффективности и провести их стоимостную оценку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/>
      </w:pPr>
      <w:r>
        <w:rPr>
          <w:sz w:val="18"/>
          <w:szCs w:val="18"/>
        </w:rPr>
        <w:t>- Разработка технико-экономических обоснований и проектно-сметной документации в целях внедрения энергосберегающих технологий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Оснащение систем коммунальной инфраструктуры приборами учета энергетических ресурсов (котельные и тепловые сети, электрические сети, водоснабжение)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Разработка ПСД и строительство (реконструкция) водопроводных сетей в    с Красные Четаи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/>
      </w:pPr>
      <w:r>
        <w:rPr>
          <w:sz w:val="18"/>
          <w:szCs w:val="18"/>
        </w:rPr>
        <w:t>-</w:t>
        <w:tab/>
        <w:t>Модернизация котельной № 1 с использованием энергоэффективного оборудования с высоким коэффициентом полезного действия. Замена двух котлов марки ЧАКС-1 на котлы ЕКОМАХ-1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/>
      </w:pPr>
      <w:r>
        <w:rPr>
          <w:sz w:val="18"/>
          <w:szCs w:val="18"/>
        </w:rPr>
        <w:t>-</w:t>
        <w:tab/>
        <w:t>Реконструкция тепловых сетей с использованием энергоэффективного оборудования, применение эффективных технологий по тепловой изоляции реконструируемых тепловых сетей при восстановлении разрушенной тепловой изоляции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Замена светильников уличного освещения на энергоэффективные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- Замена счетчиков электрической энергии на освещении на двухтарифные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ка и ввод в работу устройств компенсации реактивной мощности в трансформаторных подстанциях 10/0,4 кВ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4.4. Мероприятия по энергосбережению в муниципальных организациях и повышению энергетической эффективности этих организаций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/>
      </w:pP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/>
      </w:pPr>
      <w:r>
        <w:rPr>
          <w:sz w:val="18"/>
          <w:szCs w:val="18"/>
        </w:rPr>
        <w:t>Для повышения энергоэффективности в муниципальных организациях предусматривается реализация следующих основных мероприятий: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/>
      </w:pPr>
      <w:r>
        <w:rPr>
          <w:sz w:val="18"/>
          <w:szCs w:val="18"/>
        </w:rPr>
        <w:t>-</w:t>
        <w:tab/>
        <w:t>проведение энергетических обследований зданий, строений, сооружений специализированными энергоаудиторскими организациями в соответствии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что позволит: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создать информационную базу данных по всем муниципальным организациям, основой которой являются энергетические паспорта;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получить объективные данные об объеме используемых энергетических ресурсов;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  <w:t>-определить показатели энергетической эффективности;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определить потенциал энергосбережения;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разработать перечень типовых, общедоступных мероприятий по энергосбережению и повышению энергетической эффективности и провести их стоимостную оценку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/>
      </w:pPr>
      <w:r>
        <w:rPr>
          <w:sz w:val="18"/>
          <w:szCs w:val="18"/>
        </w:rPr>
        <w:t>-</w:t>
        <w:tab/>
        <w:t>разработка технико-экономических обоснований и проектно-сметной документации в целях внедрения энергосберегающих технологий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- перевод муниципальных зданий с. Красные Четаи на индивидуальное газовое отопление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оснащение зданий, строений, сооружений приборами учета используемых энергетических ресурсов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автоматизация потребления тепловой энергии зданиями, строениями, сооружениями (автоматизация тепловых пунктов)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мероприятия по повышению энергетической эффективности систем освещения муниципальных организаций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/>
      </w:pPr>
      <w:r>
        <w:rPr>
          <w:sz w:val="18"/>
          <w:szCs w:val="18"/>
        </w:rPr>
        <w:t>-</w:t>
        <w:tab/>
        <w:t>мероприятия по повышению энергетической эффективности при проведении капитального ремонта многоквартирных домов:</w:t>
      </w:r>
    </w:p>
    <w:p>
      <w:pPr>
        <w:pStyle w:val="TextBody"/>
        <w:tabs>
          <w:tab w:val="clear" w:pos="708"/>
          <w:tab w:val="left" w:pos="-24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- замена инженерного оборудования в зданиях, строениях, сооружениях;</w:t>
      </w:r>
    </w:p>
    <w:p>
      <w:pPr>
        <w:pStyle w:val="TextBody"/>
        <w:tabs>
          <w:tab w:val="clear" w:pos="708"/>
          <w:tab w:val="left" w:pos="-24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-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TextBody"/>
        <w:tabs>
          <w:tab w:val="clear" w:pos="708"/>
          <w:tab w:val="left" w:pos="-24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утепление зданий, строений, сооружений;</w:t>
      </w:r>
    </w:p>
    <w:p>
      <w:pPr>
        <w:pStyle w:val="TextBody"/>
        <w:tabs>
          <w:tab w:val="clear" w:pos="708"/>
          <w:tab w:val="left" w:pos="-24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регулирование систем теплоснабжения.</w:t>
      </w:r>
    </w:p>
    <w:p>
      <w:pPr>
        <w:pStyle w:val="TextBody"/>
        <w:tabs>
          <w:tab w:val="clear" w:pos="708"/>
          <w:tab w:val="left" w:pos="-24" w:leader="none"/>
          <w:tab w:val="left" w:pos="1134" w:leader="none"/>
          <w:tab w:val="left" w:pos="1418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4.5. Мероприятия по увеличению использования в качестве источников энергии вторичных энергетических ресурсов и (или) возобновляемых источников энергии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/>
      </w:pPr>
      <w:r>
        <w:rPr>
          <w:sz w:val="18"/>
          <w:szCs w:val="18"/>
        </w:rPr>
        <w:t>Первоочередными мероприятиями по увеличению использования в качестве источников энергии вторичных энергетических ресурсов и (или) возобновляемых источников энергии являются: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-</w:t>
        <w:tab/>
        <w:t>проработка вопроса об установке тепловых насосов и обустройстве теплонасосных станций для отопления и горячего водоснабжения жилых домов тепловой энергией, накапливаемой приповерхностным грунтом и атмосферным воздухом;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-</w:t>
        <w:tab/>
        <w:t>проработка вопроса о расширении использования бытовых отходов, биогаза для производства электрической и тепловой энергии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/>
      </w:pPr>
      <w:r>
        <w:rPr>
          <w:sz w:val="18"/>
          <w:szCs w:val="18"/>
        </w:rPr>
        <w:t>Реализация указанных мероприятий позволит изучить передовой отечественный и зарубежный опыт, разработать технико-экономические модели и сформировать условия для последующей реализации конкретных мероприятий в данном направлении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/>
      </w:pPr>
      <w:r>
        <w:rPr>
          <w:sz w:val="18"/>
          <w:szCs w:val="18"/>
        </w:rPr>
        <w:t>Мероприятия муниципальной программы энергосбережения и повышения энергетической эффективности Красночетайского района на 2010-2015 годы и на период до 2020 года представлены в Приложении № 1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Целевые показатели в области энергосбережения и повышения энергетической эффективности Красночетайского района на 2010-2015 годы и на период до 2020 года представлены в Приложении № 2.</w:t>
      </w:r>
    </w:p>
    <w:p>
      <w:pPr>
        <w:pStyle w:val="TextBody"/>
        <w:tabs>
          <w:tab w:val="clear" w:pos="708"/>
          <w:tab w:val="left" w:pos="-24" w:leader="none"/>
          <w:tab w:val="left" w:pos="851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Механизм реализации и порядок контроля за ходом реализации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предприятия и организ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рганы местного самоупра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реализации программных мероприятий на предприятии (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е 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в сети Интернет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Муниципальные заказчики определяют по согласованию с 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 - распорядительными) 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ab/>
        <w:t xml:space="preserve">Порядок финансирования программных мероприятий устанавливает администрация Красночетайского района по согласованию с Республиканскими органами вла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 в том числе координацию и укрупнение спроса, а также снижение издержек на получение информации и доступа к эффективным энергосберегающим технологиям.</w:t>
      </w:r>
    </w:p>
    <w:p>
      <w:pPr>
        <w:pStyle w:val="Normal"/>
        <w:jc w:val="both"/>
        <w:rPr/>
      </w:pPr>
      <w:r>
        <w:rPr>
          <w:sz w:val="18"/>
          <w:szCs w:val="18"/>
        </w:rPr>
        <w:t>При подготовке и согласовании муниципальных программ социально- 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jc w:val="both"/>
        <w:rPr/>
      </w:pPr>
      <w:r>
        <w:rPr>
          <w:sz w:val="18"/>
          <w:szCs w:val="1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ые  заказчики Программы ежеквартально, до 30 числа месяца, следующего за отчетным кварталом, рассматривают ход реализации программных мероприятий. </w:t>
      </w:r>
    </w:p>
    <w:p>
      <w:pPr>
        <w:pStyle w:val="Normal"/>
        <w:jc w:val="both"/>
        <w:rPr/>
      </w:pPr>
      <w:r>
        <w:rPr>
          <w:sz w:val="18"/>
          <w:szCs w:val="18"/>
        </w:rPr>
        <w:t>Периодичность рассмотрения вопросов о выполнении программных мероприятий в муниципальных учреждениях – один раз в квартал.   По итогам работы в срок до 30 числа месяца, следующего за отчетным кварталом, координатору Программы направляется отчет установленной формы.</w:t>
      </w:r>
    </w:p>
    <w:p>
      <w:pPr>
        <w:pStyle w:val="Normal"/>
        <w:jc w:val="both"/>
        <w:rPr/>
      </w:pPr>
      <w:r>
        <w:rPr>
          <w:sz w:val="18"/>
          <w:szCs w:val="18"/>
        </w:rPr>
        <w:t>Сроки и форму учета мероприятий и контроля за выполнением утвержденных показателей 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</w:t>
      </w:r>
    </w:p>
    <w:p>
      <w:pPr>
        <w:pStyle w:val="Normal"/>
        <w:jc w:val="both"/>
        <w:rPr/>
      </w:pPr>
      <w:r>
        <w:rPr>
          <w:sz w:val="18"/>
          <w:szCs w:val="18"/>
        </w:rPr>
        <w:t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Муниципальные заказчики Программы в сроки, установленные администрацией  района,</w:t>
      </w:r>
      <w:r>
        <w:rPr>
          <w:sz w:val="18"/>
          <w:szCs w:val="18"/>
          <w:vertAlign w:val="subscript"/>
        </w:rPr>
        <w:t xml:space="preserve">  </w:t>
      </w:r>
      <w:r>
        <w:rPr>
          <w:sz w:val="18"/>
          <w:szCs w:val="18"/>
        </w:rPr>
        <w:t>направляют Координатору Програм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информацию о реализации программных мероприятий по формам, установленным Координатором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ежегодные доклады о ходе реализации программных мероприятий  и эффективности  использования финансов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жегодные доклады должны содерж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ведения о результатах реализации программных мероприятий в отрасли за отчетный год;</w:t>
      </w:r>
    </w:p>
    <w:p>
      <w:pPr>
        <w:pStyle w:val="Normal"/>
        <w:jc w:val="both"/>
        <w:rPr/>
      </w:pPr>
      <w:r>
        <w:rPr>
          <w:sz w:val="18"/>
          <w:szCs w:val="18"/>
        </w:rPr>
        <w:t>-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ю о ходе и полноте выполнения программных мероприят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наличии, объемах и состоянии незавершенных мероприятиях, в том числе по реконструкции и строительству объектов, включенных в Программ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результативности научно-исследовательских и опытно- конструкторских работ (далее - НИКОР), внедрении и эффективности инновационных проектов в сфере энергосбереж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ценку эффективности результатов реализации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ые положения докладов по согласованию с Координатором Программы размещаются администрацией района  в сети Интернет.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я района ежеквартально на своих заседаниях рассматривает вопрос о состоянии энергосбережения в отрасли социальной сферы и экономики муниципального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 учетом положений Программы Координатор Программы:</w:t>
      </w:r>
    </w:p>
    <w:p>
      <w:pPr>
        <w:pStyle w:val="Normal"/>
        <w:jc w:val="both"/>
        <w:rPr/>
      </w:pPr>
      <w:r>
        <w:rPr>
          <w:sz w:val="18"/>
          <w:szCs w:val="18"/>
        </w:rPr>
        <w:t>- 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Normal"/>
        <w:jc w:val="both"/>
        <w:rPr/>
      </w:pPr>
      <w:r>
        <w:rPr>
          <w:sz w:val="18"/>
          <w:szCs w:val="18"/>
        </w:rPr>
        <w:t>- производит в установленном порядке отбор исполнителей программных мероприятий, по которым координатор является муниципальным заказчиком, и финансирует в установленном порядке их проведение;</w:t>
      </w:r>
    </w:p>
    <w:p>
      <w:pPr>
        <w:pStyle w:val="Normal"/>
        <w:jc w:val="both"/>
        <w:rPr/>
      </w:pPr>
      <w:r>
        <w:rPr>
          <w:sz w:val="18"/>
          <w:szCs w:val="1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jc w:val="both"/>
        <w:rPr/>
      </w:pPr>
      <w:r>
        <w:rPr>
          <w:sz w:val="18"/>
          <w:szCs w:val="18"/>
        </w:rPr>
        <w:t>- согласовывает отраслевые бюджетные заявки и составляет сводную заявку на финансирование программных мероприятий из местного бюджета;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- готовит заключения о результатах работы по энергосбережению в отраслях социальной сферы, экономики и жилищном фонде при рассмотрении этих вопросов на заседании  Минпромэнерго Чуваш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нтролирует совместно с муниципальными заказчиками Программы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редств и кредитов;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- планирует совместно с другими муниципальными заказчиками Программы программные мероприятия на очередной финансовый год, готовит предложения по корректировке Программы  и в установленном порядке представляет их на утверждение в  муниципальное образо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jc w:val="both"/>
        <w:rPr/>
      </w:pPr>
      <w:r>
        <w:rPr>
          <w:sz w:val="18"/>
          <w:szCs w:val="18"/>
        </w:rPr>
        <w:t>-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jc w:val="both"/>
        <w:rPr/>
      </w:pPr>
      <w:r>
        <w:rPr>
          <w:sz w:val="18"/>
          <w:szCs w:val="18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jc w:val="both"/>
        <w:rPr/>
      </w:pPr>
      <w:r>
        <w:rPr>
          <w:sz w:val="18"/>
          <w:szCs w:val="18"/>
        </w:rPr>
        <w:t>Координатор Программы на основании информации муниципальных заказчиков представляет в уполномоченный Правительством  орган исполнительной власти Чувашской Республики ежегодный доклад о ходе реализации Программы за отчетный год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Доклад должен включать в себя информацию о результатах выполнения Программы и подпрограмм за истекший год и за весь период, в том числе достижение целей, показателей и индикаторов, позволяющих оценить ход реализации Программы.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В течение одного месяца после рассмотрения доклада  в уполномоченном Правительством ЧР  органе исполнительной власти ежегодно, до 01 июня года, следующего за отчетным, рассматриваются итоги выполнения Программы за прошедший год и принимается постановление по данному вопросу. Основные положения доклада  размещаются в сете Интернет.</w:t>
      </w:r>
    </w:p>
    <w:p>
      <w:pPr>
        <w:pStyle w:val="Normal"/>
        <w:jc w:val="both"/>
        <w:rPr/>
      </w:pPr>
      <w:r>
        <w:rPr>
          <w:sz w:val="18"/>
          <w:szCs w:val="18"/>
        </w:rPr>
        <w:t>Координатор Программы ежегодно, до 1 марта текущего года уточняет с муниципальными заказчиками и участниками Программы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республ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Предусмотренные Программой финансово- экономические механизмы и механизмы стимулирования   распространяются на лиц, являющихся исполнителями программных мероприятий.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Финансирование энергосберегающих мероприятий за счет средств местного бюджета осуществляется в соответствии с решением  муниципального образования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о бюджете на соответствующий финансовый год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бъем и структура бюджетного финансирования Программы согласовываются с муниципальным заказчиком Программы  и подлежи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6.  Ресурсное обеспечение Программы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Основными источниками финансирования Программы являются средства местного бюджета, средства предприятий и организаций, привлеченные средства и средства получаемые в результате внедрения энергосберегающих мероприятий и сформированные путем вовлечения экономии от реализации энергосберегающих мероприятий в финансирование новых энергоэффективных проектов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Общий объем финансирования Программы на период с 2010 по 2020 годы в ценах 2010 года составляет ориентировочно  39880,0 тыс. руб., в том числе: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- средства республиканского бюджета – 4600,0 тыс. руб.;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- средства местного бюджета –14160,0 тыс. руб.;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-  внебюджетные источники –20920,0 тыс. руб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Вопросы финансирования мероприятий Программы в последующем финансовом году решаются при обязательном рассмотрении мониторинга и оценки эффективности выполнения мероприятий Программы в отчетном периоде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Объемы финансирования подлежат ежегодному уточнению, с учетом реальных возможностей республиканского бюджета Чувашской Республики и муниципального бюджета Красночетайского района.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нансирование Программы на 2010–2015 годы и на период до 2020 года</w:t>
      </w:r>
    </w:p>
    <w:p>
      <w:pPr>
        <w:pStyle w:val="ConsNormal"/>
        <w:ind w:right="0" w:hanging="0"/>
        <w:jc w:val="both"/>
        <w:rPr/>
      </w:pPr>
      <w:r>
        <w:rPr/>
        <w:t>(млн. рублей)</w:t>
      </w:r>
    </w:p>
    <w:tbl>
      <w:tblPr>
        <w:tblW w:w="10177" w:type="dxa"/>
        <w:jc w:val="left"/>
        <w:tblInd w:w="-1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6"/>
        <w:gridCol w:w="862"/>
        <w:gridCol w:w="705"/>
        <w:gridCol w:w="705"/>
        <w:gridCol w:w="706"/>
        <w:gridCol w:w="705"/>
        <w:gridCol w:w="705"/>
        <w:gridCol w:w="706"/>
        <w:gridCol w:w="705"/>
        <w:gridCol w:w="705"/>
        <w:gridCol w:w="706"/>
        <w:gridCol w:w="705"/>
        <w:gridCol w:w="706"/>
      </w:tblGrid>
      <w:tr>
        <w:trPr>
          <w:tblHeader w:val="true"/>
          <w:trHeight w:val="2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rPr/>
            </w:pPr>
            <w:bookmarkStart w:id="0" w:name="OLE_LINK1"/>
            <w:bookmarkEnd w:id="0"/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7" w:type="dxa"/>
        <w:jc w:val="left"/>
        <w:tblInd w:w="-1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6"/>
        <w:gridCol w:w="862"/>
        <w:gridCol w:w="705"/>
        <w:gridCol w:w="705"/>
        <w:gridCol w:w="706"/>
        <w:gridCol w:w="705"/>
        <w:gridCol w:w="705"/>
        <w:gridCol w:w="706"/>
        <w:gridCol w:w="705"/>
        <w:gridCol w:w="783"/>
        <w:gridCol w:w="628"/>
        <w:gridCol w:w="705"/>
        <w:gridCol w:w="706"/>
      </w:tblGrid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7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еспубликан</w:t>
              <w:softHyphen/>
              <w:t>ского бюджета Чувашской Республ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27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</w:tbl>
    <w:p>
      <w:pPr>
        <w:pStyle w:val="TextBody"/>
        <w:tabs>
          <w:tab w:val="clear" w:pos="708"/>
          <w:tab w:val="left" w:pos="-24" w:leader="none"/>
          <w:tab w:val="left" w:pos="1276" w:leader="none"/>
        </w:tabs>
        <w:ind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7. Оценка социально-экономической эффективности  от реализации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ограммы и ее прогнозируемые результаты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За счет реализации всех мероприятий Программы обеспечивается достижение суммарной ежегодной экономии затрат на энергию всеми потребителями энергоресурсов в размере до 4704,0 тыс. рублей (в текущих ценах).</w:t>
      </w:r>
    </w:p>
    <w:p>
      <w:pPr>
        <w:pStyle w:val="TextBody"/>
        <w:tabs>
          <w:tab w:val="clear" w:pos="708"/>
          <w:tab w:val="left" w:pos="-426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т снизить неплатежи в топливно-энергетическом комплексе, в том числе в коммунальной энергетике и бюджетных учреждениях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 xml:space="preserve"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чиная с 1 января 2010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 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(оказание государственных и муниципальных услуг)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ресурсов, уменьшенном в сопоставимых условиях на пятнадцать процентов в течение пяти лет с ежегодным снижением такого объема на три процента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 xml:space="preserve">Поддержание статуса стратегического направления по эффективному использованию топлива и энергии, внедрение идеологии бережного отношения к энергетическим ресурсам создадут преимущества для устойчивого социально-экономического развития  Красночетайского района. 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Реализация Программы имеет благоприятные экологические последствия. Благодаря энергосбережению в промышленности и коммунальном хозяйстве достигается значительный экологический эффект за счет 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 xml:space="preserve">Социально-экономическая эффективность реализации Программы выражается в повышении качества жизни и улучшении здоровья населения. 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 xml:space="preserve">Показателем экономической эффективности является достижение целевых показателей Программы. </w:t>
      </w:r>
    </w:p>
    <w:p>
      <w:pPr>
        <w:pStyle w:val="TextBody"/>
        <w:tabs>
          <w:tab w:val="clear" w:pos="708"/>
          <w:tab w:val="left" w:pos="-24" w:leader="none"/>
          <w:tab w:val="left" w:pos="709" w:leader="none"/>
        </w:tabs>
        <w:ind w:right="0" w:firstLine="540"/>
        <w:rPr>
          <w:sz w:val="18"/>
          <w:szCs w:val="18"/>
        </w:rPr>
      </w:pPr>
      <w:r>
        <w:rPr>
          <w:sz w:val="18"/>
          <w:szCs w:val="18"/>
        </w:rPr>
        <w:t>Методика оценки эффективности реализации Программы изложена в приложении № 3 к настоящей Программе.</w:t>
      </w:r>
    </w:p>
    <w:p>
      <w:pPr>
        <w:pStyle w:val="TextBody"/>
        <w:tabs>
          <w:tab w:val="clear" w:pos="708"/>
          <w:tab w:val="left" w:pos="-24" w:leader="none"/>
        </w:tabs>
        <w:ind w:right="0" w:firstLine="540"/>
        <w:rPr/>
      </w:pPr>
      <w:r>
        <w:rPr>
          <w:sz w:val="18"/>
          <w:szCs w:val="18"/>
        </w:rPr>
        <w:t>Сводные показатели энергопотребления по многоквартирным жилым домам, зданиям бюджетного сектора, котельным и уличному освещению представлены в приложениях к Программе №№ 4,5, и 6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 Е Т О Д И К А </w:t>
        <w:br/>
        <w:t>оценки эффективности реализации Муниципальной целевой программы энергосбережения и повышения энергетической эффективности Красночетайского района Чувашской Республики на 2010–2015 годы и на период до 2020 года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ценка эффективности реализации Муниципальной целевой программы энергосбережения и повышения энергетической эффективности Красночетайского района Чувашской Республики на 2010–2015 годы и на период до 2020 года в соответствии с Указом Президента Российской Федерации от 13 мая 2010 года № 579 осуществляется на основе установленных индикатор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1.Доля энергетических ресурсов (электрическая и тепловая энергия, вода, природный газ)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/>
      </w:pPr>
      <w:r>
        <w:rPr>
          <w:sz w:val="18"/>
          <w:szCs w:val="18"/>
        </w:rPr>
        <w:tab/>
        <w:tab/>
        <w:t>ДЭ</w:t>
      </w:r>
      <w:r>
        <w:rPr>
          <w:sz w:val="18"/>
          <w:szCs w:val="18"/>
          <w:vertAlign w:val="subscript"/>
        </w:rPr>
        <w:t>П</w:t>
      </w:r>
      <w:r>
        <w:rPr>
          <w:sz w:val="18"/>
          <w:szCs w:val="18"/>
        </w:rPr>
        <w:t xml:space="preserve"> = ЭР</w:t>
      </w:r>
      <w:r>
        <w:rPr>
          <w:sz w:val="18"/>
          <w:szCs w:val="18"/>
          <w:vertAlign w:val="subscript"/>
        </w:rPr>
        <w:t>П</w:t>
      </w:r>
      <w:r>
        <w:rPr>
          <w:sz w:val="18"/>
          <w:szCs w:val="18"/>
        </w:rPr>
        <w:t xml:space="preserve"> / ЭР</w:t>
      </w:r>
      <w:r>
        <w:rPr>
          <w:sz w:val="18"/>
          <w:szCs w:val="18"/>
          <w:vertAlign w:val="subscript"/>
        </w:rPr>
        <w:t>О</w:t>
      </w:r>
      <w:r>
        <w:rPr>
          <w:sz w:val="18"/>
          <w:szCs w:val="18"/>
        </w:rPr>
        <w:t xml:space="preserve"> х 100%,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где: 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П</w:t>
      </w:r>
      <w:r>
        <w:rPr>
          <w:sz w:val="18"/>
          <w:szCs w:val="18"/>
        </w:rPr>
        <w:t xml:space="preserve"> – объем соответствующего энергетического ресурса, расчеты за потребление которого осуществляются на основании показаний приборов учета;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О</w:t>
      </w:r>
      <w:r>
        <w:rPr>
          <w:sz w:val="18"/>
          <w:szCs w:val="18"/>
        </w:rPr>
        <w:t xml:space="preserve"> – общий объем соответствующего энергетического ресурса, потребляемого на территории городского округа,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Удельная величина потребления энергетических ресурсов (электрическая и тепловая энергия, вода, природный газ) в многоквартирных домах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УВП</w:t>
      </w:r>
      <w:r>
        <w:rPr>
          <w:sz w:val="18"/>
          <w:szCs w:val="18"/>
          <w:vertAlign w:val="subscript"/>
        </w:rPr>
        <w:t>Д</w:t>
      </w:r>
      <w:r>
        <w:rPr>
          <w:sz w:val="18"/>
          <w:szCs w:val="18"/>
        </w:rPr>
        <w:t xml:space="preserve"> = П</w:t>
      </w:r>
      <w:r>
        <w:rPr>
          <w:sz w:val="18"/>
          <w:szCs w:val="18"/>
          <w:vertAlign w:val="subscript"/>
        </w:rPr>
        <w:t>Р</w:t>
      </w:r>
      <w:r>
        <w:rPr>
          <w:sz w:val="18"/>
          <w:szCs w:val="18"/>
        </w:rPr>
        <w:t xml:space="preserve"> / ОП</w:t>
      </w:r>
      <w:r>
        <w:rPr>
          <w:sz w:val="18"/>
          <w:szCs w:val="18"/>
          <w:vertAlign w:val="subscript"/>
        </w:rPr>
        <w:t>Д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П</w:t>
      </w:r>
      <w:r>
        <w:rPr>
          <w:sz w:val="18"/>
          <w:szCs w:val="18"/>
          <w:vertAlign w:val="subscript"/>
        </w:rPr>
        <w:t>Р</w:t>
      </w:r>
      <w:r>
        <w:rPr>
          <w:sz w:val="18"/>
          <w:szCs w:val="18"/>
        </w:rPr>
        <w:t xml:space="preserve"> – суммарный объем потребления соответствующего энергетического ресурса в многоквартирных до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ОП</w:t>
      </w:r>
      <w:r>
        <w:rPr>
          <w:sz w:val="18"/>
          <w:szCs w:val="18"/>
          <w:vertAlign w:val="subscript"/>
        </w:rPr>
        <w:t>Д</w:t>
      </w:r>
      <w:r>
        <w:rPr>
          <w:sz w:val="18"/>
          <w:szCs w:val="18"/>
        </w:rPr>
        <w:t xml:space="preserve"> – суммарная общая площадь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3.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TextBody"/>
        <w:tabs>
          <w:tab w:val="clear" w:pos="708"/>
          <w:tab w:val="left" w:pos="-24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УВП</w:t>
      </w:r>
      <w:r>
        <w:rPr>
          <w:sz w:val="18"/>
          <w:szCs w:val="18"/>
          <w:vertAlign w:val="subscript"/>
        </w:rPr>
        <w:t>У</w:t>
      </w:r>
      <w:r>
        <w:rPr>
          <w:sz w:val="18"/>
          <w:szCs w:val="18"/>
        </w:rPr>
        <w:t xml:space="preserve"> = П</w:t>
      </w:r>
      <w:r>
        <w:rPr>
          <w:sz w:val="18"/>
          <w:szCs w:val="18"/>
          <w:vertAlign w:val="subscript"/>
        </w:rPr>
        <w:t>Р</w:t>
      </w:r>
      <w:r>
        <w:rPr>
          <w:sz w:val="18"/>
          <w:szCs w:val="18"/>
        </w:rPr>
        <w:t xml:space="preserve"> / ОП</w:t>
      </w:r>
      <w:r>
        <w:rPr>
          <w:sz w:val="18"/>
          <w:szCs w:val="18"/>
          <w:vertAlign w:val="subscript"/>
        </w:rPr>
        <w:t>У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П</w:t>
      </w:r>
      <w:r>
        <w:rPr>
          <w:sz w:val="18"/>
          <w:szCs w:val="18"/>
          <w:vertAlign w:val="subscript"/>
        </w:rPr>
        <w:t>Р</w:t>
      </w:r>
      <w:r>
        <w:rPr>
          <w:sz w:val="18"/>
          <w:szCs w:val="18"/>
        </w:rPr>
        <w:t xml:space="preserve"> – суммарный объем потребления соответствующего энергетического ресурса муниципальными бюджетными учреждениями;</w:t>
      </w:r>
    </w:p>
    <w:p>
      <w:pPr>
        <w:sectPr>
          <w:type w:val="nextPage"/>
          <w:pgSz w:w="11906" w:h="16838"/>
          <w:pgMar w:left="1701" w:right="748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ОП</w:t>
      </w:r>
      <w:r>
        <w:rPr>
          <w:sz w:val="18"/>
          <w:szCs w:val="18"/>
          <w:vertAlign w:val="subscript"/>
        </w:rPr>
        <w:t>У</w:t>
      </w:r>
      <w:r>
        <w:rPr>
          <w:sz w:val="18"/>
          <w:szCs w:val="18"/>
        </w:rPr>
        <w:t xml:space="preserve"> – суммарная общая площадь муниципальных бюджетных учреждений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5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37"/>
        <w:gridCol w:w="577"/>
        <w:gridCol w:w="737"/>
        <w:gridCol w:w="2096"/>
        <w:gridCol w:w="1128"/>
        <w:gridCol w:w="1620"/>
        <w:gridCol w:w="449"/>
        <w:gridCol w:w="711"/>
        <w:gridCol w:w="1624"/>
        <w:gridCol w:w="1397"/>
        <w:gridCol w:w="1900"/>
        <w:gridCol w:w="801"/>
      </w:tblGrid>
      <w:tr>
        <w:trPr>
          <w:trHeight w:val="114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" w:name="RANGE!A1%3AM164"/>
            <w:bookmarkStart w:id="2" w:name="RANGE!A1%3AM164"/>
            <w:bookmarkEnd w:id="2"/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</w:t>
              <w:br/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</w:tr>
      <w:tr>
        <w:trPr>
          <w:trHeight w:val="555" w:hRule="atLeast"/>
        </w:trPr>
        <w:tc>
          <w:tcPr>
            <w:tcW w:w="156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целевой программы энергосбережения и повышения энергетической эффективности Красночетайского района Чувашской Республики</w:t>
              <w:br/>
              <w:t>на 2010–2015 годы и на период до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ы)</w:t>
            </w:r>
          </w:p>
        </w:tc>
        <w:tc>
          <w:tcPr>
            <w:tcW w:w="58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ый результат (экономический эффект)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 бюджет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-ные источн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натуральном выражен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  <w:br/>
              <w:t>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Организационные мероприятия по энергосбережению и повышению энергетической эффективности</w:t>
            </w:r>
          </w:p>
        </w:tc>
      </w:tr>
      <w:tr>
        <w:trPr>
          <w:trHeight w:val="109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специалистов администрации Красночетайского района в области энергетической эффективности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выявлению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ормирование условий для последующей реализации мероприятий по снижению потерь энергетических ресурсов в данных объект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ормирование условий для последующей реализации мероприятий по снижению потерь энергетических ресурсов в данных объект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лючение энергосервисных договоров, направленных на энергосбережение и повышение энергетической эффективности использования энергетических ресурсов в жилищном фонде и муниципальных организациях, привлечение частных инвестиций в сферу энергетической эффектив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системы контроля и мониторинга за реализацией энергосервисных контрак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учету в инвестиционных и производственных программах организаций коммунального комплекса (котельные и тепловые сети, водоканал) мер по энергосбережению и повышению энергетической эффектив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энергосбережению и повышению энергетической эффективности в инвестиционных и производственных программах организаций коммунального комплекс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и внедрение механизма аккумулирования средств с  дальнейшим финансированием энергосберегающих мероприятий в муниципа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кумулирование средств с  дальнейшим финансированием энергосберегающих мероприятий в муниципальных организация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имулирование организаций  коммунального комплекса (котельные и тепловые сети, водоканал) к разработке и внедрению автоматизированных систем коммерческого учета энерго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учета потребляемых энергоресурсов, снижение коммерческих потерь энерго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имулирование потребителей и теплоснабжающих организаций к снижению температуры возвращаемого теплоносител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использования тепловой энерг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мещение на фасадах многоквартирных домов указателей классов их энергетической эффектив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яющие компан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энергосбережения и повышения энергетической эффективности в жилищном фонд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формационное обеспечение мероприятий по энергосбережению и повышению энергетической эффективности:</w:t>
              <w:br/>
              <w:t>- опубликование в средствах массовой информации муниципальной программы в области энергосбережения и повышения энергетической эффективности;</w:t>
              <w:br/>
              <w:t>- распространение в средствах массовой информации тематических  радиопередач, информационно-просветительских программ, социальной рекламы;</w:t>
              <w:br/>
              <w:t>- организация выставок объектов и технологий, имеющих высокую энергетическую эффективность;</w:t>
              <w:br/>
              <w:t>- распространение информации о правах и обязанностях собственников жилых домов, собственников помещений в многоквартирных домах, лиц, ответственным за содержание многоквартирных дом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района;</w:t>
              <w:br/>
              <w:br/>
              <w:t>Управляющие компан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стижение общественно полезных целей в области энергосбережения и повышения энергетической эффектив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разделу 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-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Мероприятия по энергосбережению и повышению энергетической эффективности жилищного фонда</w:t>
            </w:r>
          </w:p>
        </w:tc>
      </w:tr>
      <w:tr>
        <w:trPr>
          <w:trHeight w:val="106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энергетических обследований жилых домов, зданий,  сооруж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яющие компании, собственники зданий и сооруж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объективных данных об объеме используемых энергетических ресурсов.</w:t>
              <w:br/>
              <w:t>Определение показателей энергетической эффективности;</w:t>
              <w:br/>
              <w:t>Определение потенциала энергосбережения.</w:t>
              <w:br/>
              <w:t>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  <w:br/>
              <w:t>Составление энергетических паспортов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технико-экономических обоснований и проектно-сметной документации в целях внедрения энергосберегающи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яющие компании, собственники зданий и сооруж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пределах смет капитальных ремонт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пределах смет капитальных ремон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проектно-сметной документации в области энергосбереж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ащение зданий, строений, сооружений приборами учета используемых энергетических ресурсов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яющие компании, собственники зданий и сооруж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учета потребляемых энергоресурсов, снижение коммерческих потерь энергоресурсов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ой энерг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лектрической энергии(общедом. счетч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атизация потребления тепловой энергии многоквартирными домами (автоматизация тепловых пунктов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тайское ММПП ЖК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тимизация потребления тепловой энергии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еревод жилых домов с. Красные Четаи на индивидуальное газовое отопление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, собственники дом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кономия тепловой энергии, оптимизация затрат на теплоснабжение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яющие компании, собственники зданий и сооруж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потребления электрической энергии на цели освещения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повышению энергетической эффективности при проведении капитального ремонта многоквартирных домов:</w:t>
              <w:br/>
              <w:t>- замена внутридомового инженерного оборудования;</w:t>
              <w:br/>
              <w:t>- тепловая изоляция подвальных трубопроводов;</w:t>
              <w:br/>
              <w:t>- утепление ограждающих конструкций;</w:t>
              <w:br/>
              <w:t>- регулирование систем теплоснабжения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яющие компании,собственники зданий и сооруж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пределах смет капитальных ремонт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пределах смет капитальных ремон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технических потерь энерго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разделу 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,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,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5,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0,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5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5,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9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9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энергетических обследований  систем коммунальной инфраструктуры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объективных данных об объеме используемых энергетических ресурсов.</w:t>
              <w:br/>
              <w:t>Определение показателей энергетической эффективности;</w:t>
              <w:br/>
              <w:t>Определение потенциала энергосбережения.</w:t>
              <w:br/>
              <w:t>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  <w:br/>
              <w:t>Составление энергетических паспортов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 и тепловые сети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расночетайское ММППЖКХ и собственники объек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ети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Чувашэнерго- Алатырское П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добашни и водопроводные сет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тайское ММППЖКХ, собствен. объект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технико-экономических обоснований и проектно-сметной документации в целях внедрения энергосберегающи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, собственники объек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пределах смет капитальных ремонтов и реконструк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елах смет капитальных ремонтов и реконструк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проектно-сметной документации в области энергосбереж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ащение систем коммунальной инфраструктуры приборами учета энергетических ресурсов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учета потребляемых энергоресурсов, снижение коммерческих потерь энерго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 и тепловые се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ети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Чувашэнерго- Алатырское П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3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добашни и водопроводные сети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тайское ММППЖКХ, собствен. объект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котлов марки ЧАКС-1 в котельной № 1на котлы ЕКОМАХ-1800 в котельной № 1 с Кр. Чета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тайское ММППЖК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тимизация режимов работы энергоисточников, снижение расходов на потребляемую тепловую энергию, повышение надежности и качества теплоснабжения потребителе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ПСД , строительство и реконструкция водопровода в с. Кр. Четаи 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тайское ММППЖК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тимизация режимов работы энергоисточников, снижение  удельного расхода энергоресурсов и технических потерь тепловой энергии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199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конструкция тепловых сетей с использованием энергоэффективного оборудования, применение эффективных технологий изоляции  тепловых сетей при восстановлении  тепловой изоляци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тайское ММППЖК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технических потерь тепловой энерги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ветильников уличного освещения на энергоэффективны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Чувашэнерго - Алатырское П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потребления электрической энергии на цели освещ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тановка и ввод в работу устройств компенсации реактивной мощности в трансформаторных подстанциях 10/0,4 кВ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Чувашэнерго- Алатырское П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технических потерь электрической энергии, снижение загрузки электрических сетей по реактивной мощности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нтаж оборудования на станции очистки питьевой воды в с Кр. Четаи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дение качества питьевой воды до норм ПДК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разделу 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3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Мероприятия по энергосбережению в муниципальных организациях и повышению энергетической эффективности этих организаций</w:t>
            </w:r>
          </w:p>
        </w:tc>
      </w:tr>
      <w:tr>
        <w:trPr>
          <w:trHeight w:val="106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объективных данных об объеме используемых энергетических ресурсов.</w:t>
              <w:br/>
              <w:t>Определение показателей энергетической эффективности;</w:t>
              <w:br/>
              <w:t>Определение потенциала энергосбережения.</w:t>
              <w:br/>
              <w:t>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  <w:br/>
              <w:t>Составление энергетических паспортов.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технико-экономических обоснований и проектно-сметной документации в целях внедрения энергосберегающи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пределах смет капитальных ремонт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пределах смет капитальных ремон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проектно-сметной документации в области энергосбереж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ащение зданий, строений, сооружений приборами учета используемых энергетических ресурсов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, собственники объек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учета потребляемых энергоресурсов, снижение коммерческих потерь энергоресурсов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ой энерг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еревод муниципальных зданий с. Красные Четаи на индивидуальное газовое отопление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кономия тепловой энергии, оптимизация затрат на теплоснабжение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атизация потребления тепловой энергии зданиями, строениями, сооружениями (автоматизация тепловых пунктов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тимизация потребления тепловой энергии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повышению энергетической эффективности систем освещения населенных пунктов (замена светильников, замена и установка счетчиков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потребления электрической энергии на цели освещения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повышению энергетической эффективности при проведении капитального ремонта многоквартирных домов:- замена инженерного оборудования в зданиях, строениях, сооружениях;- тепловая изоляция трубопроводов и оборудования, разводящих трубопроводов отопления и горячего водоснабжения в зданиях, строениях, сооружениях;- утепление зданий, строений, сооружений;- регулирование систем теплоснабжения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 Красночетайское ММППЖК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пределах смет капитальных ремонт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пределах смет капитальных ремон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технических потерь энерго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разделу 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Мероприятия по увелич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trHeight w:val="223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работка вопроса об установке тепловых насосов и обустройстве теплонасосных станций для отопления и горячего водоснабжения жилых домов тепловой энергией, накапливаемой приповерхностным грунтом и атмосферным воздухо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учение передового отечественного и зарубежного опыта, разработка технико-экономической модели и формирование условий для последующей реализации данных мероприят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работка вопроса о расширении использования бытовых отходов, биогаза для производства электрической и тепловой энерг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учение передового отечественного и зарубежного опыта, разработка технико-экономической модели и формирование условий для последующей реализации данных мероприят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0,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80,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4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8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20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sectPr>
          <w:type w:val="nextPage"/>
          <w:pgSz w:orient="landscape" w:w="16838" w:h="11906"/>
          <w:pgMar w:left="539" w:right="709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8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20"/>
        <w:gridCol w:w="900"/>
        <w:gridCol w:w="12"/>
        <w:gridCol w:w="708"/>
        <w:gridCol w:w="251"/>
        <w:gridCol w:w="289"/>
        <w:gridCol w:w="540"/>
        <w:gridCol w:w="104"/>
        <w:gridCol w:w="436"/>
        <w:gridCol w:w="37"/>
        <w:gridCol w:w="503"/>
        <w:gridCol w:w="354"/>
        <w:gridCol w:w="366"/>
        <w:gridCol w:w="491"/>
        <w:gridCol w:w="229"/>
        <w:gridCol w:w="10"/>
        <w:gridCol w:w="250"/>
        <w:gridCol w:w="460"/>
        <w:gridCol w:w="606"/>
        <w:gridCol w:w="114"/>
        <w:gridCol w:w="720"/>
        <w:gridCol w:w="232"/>
        <w:gridCol w:w="239"/>
        <w:gridCol w:w="121"/>
        <w:gridCol w:w="128"/>
        <w:gridCol w:w="720"/>
        <w:gridCol w:w="18"/>
        <w:gridCol w:w="702"/>
        <w:gridCol w:w="64"/>
        <w:gridCol w:w="239"/>
        <w:gridCol w:w="417"/>
        <w:gridCol w:w="210"/>
        <w:gridCol w:w="510"/>
        <w:gridCol w:w="256"/>
        <w:gridCol w:w="464"/>
        <w:gridCol w:w="302"/>
        <w:gridCol w:w="239"/>
        <w:gridCol w:w="179"/>
        <w:gridCol w:w="720"/>
        <w:gridCol w:w="395"/>
        <w:gridCol w:w="239"/>
        <w:gridCol w:w="132"/>
        <w:gridCol w:w="107"/>
        <w:gridCol w:w="509"/>
        <w:gridCol w:w="151"/>
        <w:gridCol w:w="766"/>
        <w:gridCol w:w="616"/>
      </w:tblGrid>
      <w:tr>
        <w:trPr>
          <w:trHeight w:val="144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  <w:br/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57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естр жилых домов, административных и общественных зданий, клубов и медицинских учреждений по  Красночетайскому району с потреблением энергоносителей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п/п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объекта и его местонахожд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ого дома (здания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-ност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общедомовых приборов учета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.энергии(  кВтч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требление  тепловой энергии Гка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 газа , тыс. м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 воды, м3</w:t>
            </w:r>
          </w:p>
        </w:tc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/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 приборам уч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 расчет-ным (нормативам)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 приборам учета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 расчетным (нормативам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 приборам уч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 расчетным (нормативам)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 приборам уч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 расчетным (норматив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ающих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сетителе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ьцов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6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ул. Новая,д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Заводская,д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"- , ул.1 Заводская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"- , ул.1 Заводская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"- , ул.1 Заводская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"-, РТП, д.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43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43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"-, РТП, д.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"-, РТП, д.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"-,Гагарина,д. 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"-,Гагарина,д. 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"-, Советская, д. 4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"-, Пл. Победы, д.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"-, Заводская, д. 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андиково, Сеспеля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Мижеркасы Ленина146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Мижеркасы Ленина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жеркасы Ленина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"-  Ленина,2 (клу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-"-Октябрьская2(библ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вадукасыЗапр.14(клу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ирлукасыНикол,70(клу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нары,адм. зд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АтаиЦентр165(адм.з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чковашиЛесн48(клу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 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АликовоСолн.164(клу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.АтмениМолод.94(СД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йская МУЗ ЦР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4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6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екей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чикасин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ков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ов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.Атмен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ко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аркин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чковаш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Атай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диков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еркин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Атай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ин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бай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анкин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анашин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Хоршеваш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Хоршеваш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бай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ин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ан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аш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уханский ООВ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нарский ООВ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нашский ООВ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машкин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Аккозинский Ф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жеркассинский ООВ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ТомлейКлубн.44(СД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Черепаново ,СД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Питеркино,адм. з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.Четаи,Победы,9 КД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У Атнарская СОШ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8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Большеатмен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8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Новатай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1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Питеркин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9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Верхнеаккозин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Мижеркасин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Штанаш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Шолин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У Хозанкин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4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Баймашкинская НШ-Д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Ижекейская НШ-Д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Испуханская НШ-Д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5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Кумаркинская НШ-Д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Пандиковская НШ-Д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2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У Рябинуш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,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У Солныш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Д.иЮ.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Красн Чета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строй зд.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жилым дом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3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36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7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7,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1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902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9022,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1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5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4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4,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24,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6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8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4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09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42"/>
        <w:gridCol w:w="1760"/>
        <w:gridCol w:w="449"/>
        <w:gridCol w:w="711"/>
        <w:gridCol w:w="576"/>
        <w:gridCol w:w="876"/>
        <w:gridCol w:w="918"/>
        <w:gridCol w:w="449"/>
        <w:gridCol w:w="779"/>
        <w:gridCol w:w="1177"/>
        <w:gridCol w:w="711"/>
        <w:gridCol w:w="1200"/>
        <w:gridCol w:w="1467"/>
        <w:gridCol w:w="1460"/>
      </w:tblGrid>
      <w:tr>
        <w:trPr>
          <w:trHeight w:val="20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5</w:t>
              <w:br/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щие сведения и технико-экономические показатели котельных по Красночетайскому району 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п/п 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бъекта и его местонахождение </w:t>
            </w:r>
          </w:p>
        </w:tc>
        <w:tc>
          <w:tcPr>
            <w:tcW w:w="5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6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о-экономические показатели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котлов и вид топли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общая, Гкал./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в эксплуат-аци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ет отпуска т/э, типы приборов уч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режимных ка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ПД,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 газа, тыс. м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теплота сгорания газа Ккал/.м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работка т/э, Гк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т/э, Гка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-ление э/э, тыс.кВт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, м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.Четаи, ММППЖКХ,Котельная №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КС-1  (ВК-21)   , газ (1 рез.)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9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      счетчика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.Четаи, ММППЖКХ,Котельная №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ПЕР-100,   газ   ( 1 рез.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.Четаи, ММППЖКХ,Котельная №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ПЕР-100,   газ   ( 1 рез.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 Красночетайская Ц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-900,    газ        (1 рез.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чикасинский Ф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6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тайский Ф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6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диковский Ф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6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Атайский Ф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6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анкинский Ф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6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линский Ф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6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нашский ООВ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6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 фельшерский пункт, д Ижека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6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 фельшерский пункт, д Мижерка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0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 фельшерский пункт, д В.Аккози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6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Атнарская СОШ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ПЕР-100 ,газ                                    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-95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ЧМ-5-9 секц. (резерв.)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У "Большеатменевская СОШ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ПЕР-100 ,газ                                    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У "Новатайская СОШ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-95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ПЕР-50,газ                                     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Питеркинская СОШ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ПЕР-100,газ         (резерв.)                            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ЧМ-5-9 секц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"Верхнеаккозинская ООШ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ЧМ-5-9 секц.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"Мижеркасинская ООШ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ПЕР-100 ,газ                                    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ЧМ-5-9 секц.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ЧМ-5-4 секц.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"Хозанкинская ООШ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-100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Штанашская ООШ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-100,газ            (1 резерв.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ПЕР-100,газ        (  1 резерв.)                              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"Пандиковская НШ-ДС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ПЕР-100 ,газ                                    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ЧМ-5-9 секц.,газ  (резерв.)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"Кумаркинская НШ-ДС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-50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"Ижекейская НШ-ДС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ГВ-29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"Баймашинская НШ-ДС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ЧМ-5-9 секц,газ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Хоршевашская НШ-ДС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пер-63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"Испуханская НШ-ДС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ПЕР-100,газ                                     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"Рябинушк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-100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-80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Шолинская ООШ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ПЕР-100,газ       ( 1 резерв.)                              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Черепаново, СДК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ГВ-23,21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Томлей, СДК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В-20 "Сигнал"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. Атаи , администрация сельск.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ликово , клу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 40СП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ик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очковаши, клу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-300, тверд. топли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уб.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 ккал/к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Акчикасы,СД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2,5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аймашкино, СД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Г-16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тнары, СД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пер-100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умаркино, СД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орханы, клу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Ижекеи, СД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С-300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. Атмеи, СДК, адм. здание с.посел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 40СП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Учет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Атнары, Дом ветер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ЧМ-7,га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резовка, Дом ветер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ПЕР-50 ,газ                                    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четч.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orient="landscape" w:w="16838" w:h="11906"/>
          <w:pgMar w:left="539" w:right="709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74"/>
        <w:gridCol w:w="1244"/>
        <w:gridCol w:w="1084"/>
        <w:gridCol w:w="892"/>
        <w:gridCol w:w="961"/>
        <w:gridCol w:w="1200"/>
        <w:gridCol w:w="847"/>
        <w:gridCol w:w="1048"/>
      </w:tblGrid>
      <w:tr>
        <w:trPr>
          <w:trHeight w:val="192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6</w:t>
              <w:br/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стояние систем 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Cs/>
                <w:color w:val="000000"/>
                <w:sz w:val="18"/>
                <w:szCs w:val="18"/>
              </w:rPr>
              <w:t>наружного освещения по населенным пунктам Красночетайского района Чувашской Республики</w:t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становленных светильников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четчиков эл. энергии (шт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треблено электрической энергии за 2009 г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без приборов учет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ежит замен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тся установить дополни-тельн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кчикасинское с/поселение в т.ч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чика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машк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л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г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аш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я Лип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ольшеатменское с/поселен в т.ч.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Атмен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шеваш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ко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лые Атмен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лин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коваш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тнарское с/поселение в т.ч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ро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нар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шл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й Я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я Лип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о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ба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гонаш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муш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уханское с/поселение в т.ч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ухан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е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хан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-Сирм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умо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арк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.Четайское с/поселение в т.ч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е Чета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ано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еке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ле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гильд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чел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диковское с/поселение в т.ч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дико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кильд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адука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рлука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по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жерка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ише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теркинское с/поселение в т.ч.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ерк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яш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абы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шенер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атайское с/поселение в т.ч. 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38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38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ые Ата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е Ата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Ата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баш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лауш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ан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чн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аш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анкинское с/поселение в т.ч.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анк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анк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е Хоршеваш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е Хоршеваш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гуньк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ее Аккоз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анашское с/поселение в т.ч.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анаши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айка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ат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рле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ко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району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2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93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emboss/>
      <w:color w:val="9933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rFonts w:ascii="Georgia" w:hAnsi="Georgia" w:cs="Georgia"/>
      <w:b/>
      <w:i/>
      <w:emboss/>
      <w:color w:val="993300"/>
      <w:sz w:val="96"/>
      <w:szCs w:val="96"/>
      <w:lang w:val="ru-RU" w:bidi="ar-SA"/>
    </w:rPr>
  </w:style>
  <w:style w:type="character" w:styleId="11">
    <w:name w:val=" Знак Знак11"/>
    <w:basedOn w:val="Style5"/>
    <w:qFormat/>
    <w:rPr>
      <w:b/>
      <w:i/>
      <w:sz w:val="25"/>
      <w:szCs w:val="25"/>
      <w:lang w:val="ru-RU" w:bidi="ar-SA"/>
    </w:rPr>
  </w:style>
  <w:style w:type="character" w:styleId="10">
    <w:name w:val=" Знак Знак10"/>
    <w:basedOn w:val="Style5"/>
    <w:qFormat/>
    <w:rPr>
      <w:b/>
      <w:sz w:val="24"/>
      <w:lang w:val="ru-RU" w:bidi="ar-SA"/>
    </w:rPr>
  </w:style>
  <w:style w:type="character" w:styleId="9">
    <w:name w:val=" Знак Знак9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i/>
      <w:i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31">
    <w:name w:val="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1">
    <w:name w:val="Основной текст с отступом 31"/>
    <w:basedOn w:val="Normal"/>
    <w:qFormat/>
    <w:pPr>
      <w:numPr>
        <w:ilvl w:val="0"/>
        <w:numId w:val="4"/>
      </w:numPr>
      <w:tabs>
        <w:tab w:val="clear" w:pos="708"/>
      </w:tabs>
      <w:suppressAutoHyphens w:val="true"/>
      <w:autoSpaceDE w:val="false"/>
      <w:spacing w:lineRule="auto" w:line="276" w:before="0" w:after="200"/>
      <w:ind w:left="0" w:right="44" w:firstLine="550"/>
      <w:jc w:val="both"/>
    </w:pPr>
    <w:rPr>
      <w:rFonts w:ascii="Calibri" w:hAnsi="Calibri" w:cs="Calibri"/>
      <w:sz w:val="28"/>
      <w:szCs w:val="20"/>
    </w:rPr>
  </w:style>
  <w:style w:type="paragraph" w:styleId="Style7">
    <w:name w:val="Цитата"/>
    <w:basedOn w:val="Normal"/>
    <w:qFormat/>
    <w:pPr>
      <w:numPr>
        <w:ilvl w:val="0"/>
        <w:numId w:val="3"/>
      </w:numPr>
      <w:tabs>
        <w:tab w:val="clear" w:pos="708"/>
      </w:tabs>
      <w:ind w:left="-57" w:right="-57" w:hanging="0"/>
      <w:jc w:val="center"/>
    </w:pPr>
    <w:rPr>
      <w:sz w:val="18"/>
      <w:szCs w:val="14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4:00Z</dcterms:created>
  <dc:creator>Пользователь</dc:creator>
  <dc:description/>
  <cp:keywords/>
  <dc:language>en-US</dc:language>
  <cp:lastModifiedBy>Пользователь</cp:lastModifiedBy>
  <dcterms:modified xsi:type="dcterms:W3CDTF">2010-07-19T12:54:00Z</dcterms:modified>
  <cp:revision>1</cp:revision>
  <dc:subject/>
  <dc:title>МУНИЦИПАЛЬНАЯ ЦЕЛЕВАЯ ПРОГРАММА</dc:title>
</cp:coreProperties>
</file>