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140"/>
      </w:tblGrid>
      <w:tr>
        <w:trPr>
          <w:trHeight w:val="420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aps/>
                <w:sz w:val="2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aps/>
                <w:sz w:val="20"/>
                <w:szCs w:val="20"/>
                <w:lang w:val="en-US" w:eastAsia="en-US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lang w:val="en-US" w:eastAsia="en-US"/>
              </w:rPr>
              <w:t>ДЕПУТАТСЕН П</w:t>
            </w:r>
            <w:r>
              <w:rPr>
                <w:b/>
                <w:caps/>
                <w:sz w:val="20"/>
                <w:szCs w:val="20"/>
              </w:rPr>
              <w:t>уХăВĕ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Style w:val="Style1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 çулхи  уйĕхĕн -мĕшĕ  №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Хĕрлĕ Чутай са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2"/>
              <w:snapToGrid w:val="false"/>
              <w:jc w:val="center"/>
              <w:rPr>
                <w:rStyle w:val="Style10"/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20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0 г. №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и резервного фон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четайского района за 2009 год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брание депутатов Красночетайского района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1. Утвердить отчет об исполнении бюджета Красночетайского района за 2009 год по доходам в сумме 231415240,95 рублей, по расходам в сумме 229107445,32 рублей  с превышением доходов над расходами (профицит бюджета) в сумме 2307495,63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2. Утвердить исполн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доходам бюджета Красночетайского района за 2009 год согласно приложению № 1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Красночетайского района за 2009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Красночетайского района за 2009 год по разделам, подразделам, целевым статьям и видам расходов функциональной классификации расходов бюджетов РФ согласно приложению № 3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расходов бюджета Красночетайского района за 2009 год по получателям бюджетных средств в соответствии с ведомственной структурой расходов бюджетов РФ согласно приложению № 4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змер и структуру привлечения источников внутреннего финансирования дефицита районного бюджета Красночетайского района за 2009 год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источников финансирования дефицита бюджета Красночетайского района по кодам классификации источников финансирования бюджетов согласно приложению 5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спределению источников финансирования дефицита бюджета Красночетайского района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ходование средств резервного фонда  Красночетайского района за 2009 год согласно приложению № 7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ходование средств на инвестиционную программу Красночетайского района за 2009 год согласно приложению № 8 к настоящему решению</w:t>
      </w:r>
    </w:p>
    <w:p>
      <w:pPr>
        <w:pStyle w:val="21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  района                                                                                                А.И.Криков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3112"/>
        <w:gridCol w:w="1748"/>
        <w:gridCol w:w="162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бюджета муниципального  района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2009 год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24 609 670,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26 403 342,32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21 02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22 731 716,77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10200001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. Лиц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 02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 731 716,77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50000000 0000 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2 707 6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2 744 224,63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50200002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622 6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650 197,78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50300001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хоз. Нало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4 026,85   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70102001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         107,83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80000000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88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924 203,96   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090000000 0000 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3 304,79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 67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4 142 012,52   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0000000 0000 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66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854 004,87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0305005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ого рай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1 297,00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0500000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49 714,97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0501000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за земл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2 992,90   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120000000 0000 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66 189,41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20100001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6 189,41   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130305005 0000 13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ходы от оказания платных услуг  и компенсации затрат государства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3 300,00   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6 0000000 0000 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 3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 435 745,75   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14 0000000 0000 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4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26 142,69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70100000 0000 18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6 629,80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28 283 6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30 545 354,84   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02 01010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 на выравнивание уровня бюджетной обеспеченности  муниципальных район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5 068 3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5 068 300,00   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02 0100300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 на поддержку мер по обеспечению сбалансированности бюджетов муниципальных районов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898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898 900,00   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02 0200000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субсид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265 967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2 039 249,95   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02 0300000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9 393 86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8 881 900,57   </w:t>
            </w:r>
          </w:p>
        </w:tc>
      </w:tr>
      <w:tr>
        <w:trPr>
          <w:trHeight w:val="16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02 04012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ваемые бюджетам муниципальных районов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02 04014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ваемые бюджетам муниципальных районов из бюджетов поселений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00 000,00   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02 04999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833 180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833 180,60   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300 0000000 0000 0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едпринимательской деятельности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015 135,8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48 354,99  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29 679 221,4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31 415 240,95  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647"/>
        <w:gridCol w:w="614"/>
        <w:gridCol w:w="1958"/>
        <w:gridCol w:w="1961"/>
        <w:gridCol w:w="881"/>
      </w:tblGrid>
      <w:tr>
        <w:trPr>
          <w:trHeight w:val="255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H53"/>
            <w:bookmarkStart w:id="1" w:name="RANGE!A1%3AH53"/>
            <w:bookmarkEnd w:id="1"/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ределение расходов бюджета Красночетайского района на 2009 год по разделам и подразделам функциональной классификации  расходов бюджетов РФ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01 500,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16 874,57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3 746,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9 515,27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 , налоговых и таможенных органов и органов финансового (финансово-бюджетного) надзор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104,5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 054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 054,8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865,35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внутренних дел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5,35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425 45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00 321,79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783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 565,95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5 6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5 907,1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848,7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64 86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49 226,7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 66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 667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 059,7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 50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растительных и животных видов и среды их обитания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6 004 420,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661 760,5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7 020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 545,75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17 721,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 526,1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21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21,18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 в области образовани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160 957,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 967,46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,кинематография и СМИ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22 921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74 523,83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8 421,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 023,8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835 544,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80 771,77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400,85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54 944,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7 817,56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0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5 553,36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00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4 729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 475,2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0,29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беспризорностью,опека,попечитель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30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54,91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97 525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56 925,6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7 4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6 95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4 16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4 060,0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15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15,20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251 860,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9 107 745,32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89"/>
        <w:gridCol w:w="538"/>
        <w:gridCol w:w="1083"/>
        <w:gridCol w:w="599"/>
        <w:gridCol w:w="1601"/>
        <w:gridCol w:w="1609"/>
        <w:gridCol w:w="870"/>
      </w:tblGrid>
      <w:tr>
        <w:trPr>
          <w:trHeight w:val="210" w:hRule="atLeas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J264"/>
            <w:bookmarkStart w:id="3" w:name="RANGE!A1%3AJ264"/>
            <w:bookmarkEnd w:id="3"/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450" w:hRule="atLeast"/>
        </w:trPr>
        <w:tc>
          <w:tcPr>
            <w:tcW w:w="111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ределение расходов бюджета Красночетайского района на 2009 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01 500,92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16 874,5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3 746,12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9 515,2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3 746,12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9 515,2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3 746,12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9 515,2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3 746,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9 515,2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 , налоговых и таможенных органов и органов финансового (финансово-бюджетного) надзора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104,5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104,5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104,5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ленные органы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ъязательств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 054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 054,8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54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54,8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54,8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54,8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865,3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внутренних де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5,3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6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82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6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82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425 45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00 321,7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78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 565,9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развития агропромышлкенного комплекса ЧР и регулирования рынка сельскохозяйственного прод сырья и продовольствия на 2008-2012 г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2,9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2,9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3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3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5 67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5 907,1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модернизация автодорог общего пользования, в т.ч. дорог в поселения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 699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 699,8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 699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 699,8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970,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207,3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970,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207,3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848,7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68,7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68,7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68,7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азвитие малого предприниматель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64 867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9 226,71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 667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 667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 по капитальному ремонту многоквартирных домов за счет средств. полступивших от государственной корпоряции Фонд содействия реформированию жилищно-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667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667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28 667,0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667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7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 059,71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7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70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2 3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коммунальной техники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0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0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00,0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9,71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9,71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на уличные дорожные сети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8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8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004 420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61 760,5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6 010,2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 545,7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 010,2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545,7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 010,2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545,7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 010,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545,7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лучших учител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17 721,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 526,11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ы-детские сады, школы начальные , неполные средние и средние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7 824,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5 994,5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7 824,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5 994,5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7 824,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5 994,5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 896,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02 458,2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 896,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458,2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 896,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458,2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 1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162,8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1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162,8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1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162,8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лучших учител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0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10,42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10,42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21,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21,1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омпании детей и подростк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 в области образования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 967,56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 967,4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новационных образовательных програм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комбинат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8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8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8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210,6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210,6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210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210,6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22 921,2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74 523,8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8 421,17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00 023,8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 921,17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 921,1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 921,17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 921,1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627,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627,7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883,8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883,8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883,8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718,7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00,00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718,7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718,7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835 544,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80 771,7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 400,8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400,8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400,8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54 944,02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7 817,5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9 482,16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2 186,0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9 482,16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2 186,0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9 482,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2 186,07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2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104,1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2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104,1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43 32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104,1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08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5 508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936,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019,3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936,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019,34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ед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0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5 553,3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138,5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ед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138,5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138,5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14,7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АП, врачам, фельдшерам и медсестрам скорой медицинской помощ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14,7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14,7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4 729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75,2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0,2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0,2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гос.служащих субъектов РФ и муниципальных служащи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0,2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0,29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л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циальной помощ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 учащимся общеобразовательных учреждений на приборетение проездных биле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амках реализации Указа Президента ЧР № 51 от 06.03.2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1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1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30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54,91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60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17,1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60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17,1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60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17,1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37,7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37,7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37,7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97 525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56 925,6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и субвенци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Ф на поддержку мер по обеспечениюсбалансированности бюдже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Ф и муниципальных образований ( межбюджетные субсидии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7 45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6 95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 ечение мероприятий  по капитальному ремонту многоквартирных домов за счет средств. полступивших от государственной корпоряции Фонд содействия реформированию жилищно-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и молодых специалистов, граждан, проживающих и работающих в сельской мест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6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6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25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25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90 25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25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модернизация автомобильных дорог общего пользования, в т.ч. дорог в поселениях (за исключением автодорог федерального значения)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ов бюджетов муниципальных образования по осуществлению капитального ремонта объектов социально-культурной сферы (Закон ЧР 55, ПКМ 325 (прил 71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5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амках реализации Указа Президента ЧР № 51 от 06.03.2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3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3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3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3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л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 8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4 1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4 06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 9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 86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 9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 86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многодетных семей, имеющих 5 или более несвершеннолетних дет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15,2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15,2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15,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15,2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15,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15,2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00,00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сударственных внеюджетных фон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программа объязательного медицинского страх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51 860,9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107 745,32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688"/>
        <w:gridCol w:w="492"/>
        <w:gridCol w:w="570"/>
        <w:gridCol w:w="1091"/>
        <w:gridCol w:w="603"/>
        <w:gridCol w:w="1788"/>
        <w:gridCol w:w="1874"/>
      </w:tblGrid>
      <w:tr>
        <w:trPr>
          <w:trHeight w:val="210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4" w:name="RANGE!A1%3AK319"/>
            <w:bookmarkStart w:id="5" w:name="RANGE!A1%3AK319"/>
            <w:bookmarkEnd w:id="5"/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ределение расходов бюджета Красночетайского района на 2009 год по главным распорядителям и распорядителям средств бюджета Красночетайского района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892 969,6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14 515,69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40 400,9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 170,07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3 746,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9 515,27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3 746,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9 515,27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3 746,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9 515,27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3 746,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29 515,27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ыбор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 454,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4 454,8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54,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54,8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54,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54,8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9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5,35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9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5,35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3,3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6,6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82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6,6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82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425 453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 321,79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783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 565,95</w:t>
            </w:r>
          </w:p>
        </w:tc>
      </w:tr>
      <w:tr>
        <w:trPr>
          <w:trHeight w:val="76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развития агропромышлкенного комплекса ЧР и регулирования рынка сельскохозяйственного прод сырья и продовольствия на 2008-2012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2,95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2,9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3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3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3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783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5 67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5 907,1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модернизация автодорог общего пользования, в т.ч. дорог в поселения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 699,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36 699,8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 699,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36 699,8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970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9 207,3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970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9 207,3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848,74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68,74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68,74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68,74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азвитие малого предприним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64 867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9 226,71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 667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 667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 по капитальному ремонту многоквартирных домов за счет средств. поступивших от государственной корпоряции Фонд содействия реформированию жилищно-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667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667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667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667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700,0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 059,71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коммунальной техник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02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02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7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7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7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9,71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9,71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 5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на уличные дорожные сет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8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5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8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5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 и СМ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127,7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127,73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 627,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31 627,7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627,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627,7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627,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627,7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27,7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27,7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00,03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583,75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400,8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400,8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400,8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2,9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2,9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2,9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2,9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е медицинское страхование неработающего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 220,29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0,29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0,29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госслужащих субъектов РФ и муниципальных служащ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21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я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л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ый отдел администрации Красночетай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900 025,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859 030,1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 , налоговых и таможенных органов и органов финансового (финансово-бюджетного) надзор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104,5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104,5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104,5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ленные органы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97 525,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6 925,6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700,4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7 45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6 950,00</w:t>
            </w:r>
          </w:p>
        </w:tc>
      </w:tr>
      <w:tr>
        <w:trPr>
          <w:trHeight w:val="76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 ечение мероприятий  по капитальному ремонту многоквартирных домов за счет средств. полступивших от государственной корпоряции Фонд содействия реформированию жилищно-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6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6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и молодых специалистов, граждан, проживающих и работающих в сельской мест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6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6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25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25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25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25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модернизация автомобильных дорог общего пользования, в т.ч. дорог в поселениях (за исключением автодорог федерального значения)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00,00</w:t>
            </w:r>
          </w:p>
        </w:tc>
      </w:tr>
      <w:tr>
        <w:trPr>
          <w:trHeight w:val="76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ов бюджетов муниципальных образования по осуществлению капитального ремонта объектов социально-культурной сферы (Закон ЧР 55, ПКМ 325 (прил 71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3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3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3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3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9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л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4 16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4 06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400,00</w:t>
            </w:r>
          </w:p>
        </w:tc>
      </w:tr>
      <w:tr>
        <w:trPr>
          <w:trHeight w:val="76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 96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 86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 96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5 86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102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127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.образований, возникающих при выполнении госполномочий РФ, субъектов РФ, переданных для осуществления органам местного самоуправления органам местного самоуправления в установленном порядк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многодетных семей, имеющих 5 или более несвершеннолетних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15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215,2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15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15,2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15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15,2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00,00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ВД по Красночетайскому район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внутренних дел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изованная бухгалтерия администрации Красночетайского район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6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600,00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00,00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00,00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четайское РО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928 928,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354 015,41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4 420,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61 760,5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6 010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9 545,7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 010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545,7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 010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545,75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 010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545,7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лучших учител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17 721,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1 526,11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ы-детские сады, школы начальные , неполные средние и средние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7 824,6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5 994,5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7 824,6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5 994,5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7 824,6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5 994,5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 896,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458,2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 896,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458,2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 896,59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458,2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100,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162,8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1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162,8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100,00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162,8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лучших учител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00,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10,4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00,00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10,4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21,1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21,1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1,1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омпании детей и подростк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 в области образован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 967,5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 967,4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новационных образовательных програм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комбинат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8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8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 756,8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210,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210,6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210,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210,6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508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54,91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 учащимся общеобразовательных учреждений на приборетение проездных бил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308,0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54,91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00,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37,76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37,7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37,7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608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17,15</w:t>
            </w:r>
          </w:p>
        </w:tc>
      </w:tr>
      <w:tr>
        <w:trPr>
          <w:trHeight w:val="76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608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17,1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608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17,15</w:t>
            </w:r>
          </w:p>
        </w:tc>
      </w:tr>
      <w:tr>
        <w:trPr>
          <w:trHeight w:val="6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"Межпоселенческий культурно-досуговый центр" Красночетай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20 293,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20 293,4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293,47</w:t>
            </w:r>
          </w:p>
        </w:tc>
      </w:tr>
      <w:tr>
        <w:trPr>
          <w:trHeight w:val="6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Межпоселенческий народный музей "Человек и Природа" Красночетай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 883,86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883,86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883,86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883,86</w:t>
            </w:r>
          </w:p>
        </w:tc>
      </w:tr>
      <w:tr>
        <w:trPr>
          <w:trHeight w:val="60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Б "Межпоселенческая центральная библиотека" Красночетай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36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7 218,7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718,7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718,7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718,7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</w:tr>
      <w:tr>
        <w:trPr>
          <w:trHeight w:val="300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 "Красночетайская ЦРБ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54 544,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53 188,0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4 544,02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3 188,02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13 944,02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67 634,66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8 482,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2 003,1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е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8 482,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2 003,17</w:t>
            </w:r>
          </w:p>
        </w:tc>
      </w:tr>
      <w:tr>
        <w:trPr>
          <w:trHeight w:val="28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8 482,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2 003,17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25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104,1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25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104,1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3 325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104,15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персоналу ФАП, врачам, фельдшерам и медсестрам скорой-медицинской помощ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2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08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2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08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936,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019,34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936,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019,34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ед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0 600,0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5 553,36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138,5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ед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138,5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138,5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14,78</w:t>
            </w:r>
          </w:p>
        </w:tc>
      </w:tr>
      <w:tr>
        <w:trPr>
          <w:trHeight w:val="51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АП, врачам, фельдшерам и медсестрам скорой медицинской помощ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14,78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14,78</w:t>
            </w:r>
          </w:p>
        </w:tc>
      </w:tr>
      <w:tr>
        <w:trPr>
          <w:trHeight w:val="255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51 860,91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107 745,32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99"/>
        <w:gridCol w:w="975"/>
        <w:gridCol w:w="1530"/>
        <w:gridCol w:w="1723"/>
      </w:tblGrid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а Красночетайского района</w:t>
            </w:r>
          </w:p>
        </w:tc>
      </w:tr>
      <w:tr>
        <w:trPr>
          <w:trHeight w:val="255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2009 год </w:t>
            </w:r>
          </w:p>
        </w:tc>
      </w:tr>
      <w:tr>
        <w:trPr>
          <w:trHeight w:val="255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3,81</w:t>
            </w:r>
          </w:p>
        </w:tc>
      </w:tr>
      <w:tr>
        <w:trPr>
          <w:trHeight w:val="51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 639,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310 349,44</w:t>
            </w:r>
          </w:p>
        </w:tc>
      </w:tr>
      <w:tr>
        <w:trPr>
          <w:trHeight w:val="51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3,81</w:t>
            </w:r>
          </w:p>
        </w:tc>
      </w:tr>
      <w:tr>
        <w:trPr>
          <w:trHeight w:val="255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 639,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307 495,6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603"/>
        <w:gridCol w:w="470"/>
        <w:gridCol w:w="919"/>
        <w:gridCol w:w="477"/>
        <w:gridCol w:w="687"/>
        <w:gridCol w:w="572"/>
        <w:gridCol w:w="1803"/>
        <w:gridCol w:w="1871"/>
      </w:tblGrid>
      <w:tr>
        <w:trPr>
          <w:trHeight w:val="255" w:hRule="atLeast"/>
        </w:trPr>
        <w:tc>
          <w:tcPr>
            <w:tcW w:w="5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 Красночетайского района</w:t>
            </w:r>
          </w:p>
        </w:tc>
      </w:tr>
      <w:tr>
        <w:trPr>
          <w:trHeight w:val="255" w:hRule="atLeast"/>
        </w:trPr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2009 год</w:t>
            </w:r>
          </w:p>
        </w:tc>
      </w:tr>
      <w:tr>
        <w:trPr>
          <w:trHeight w:val="615" w:hRule="atLeast"/>
        </w:trPr>
        <w:tc>
          <w:tcPr>
            <w:tcW w:w="13098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г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81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81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81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81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81</w:t>
            </w:r>
          </w:p>
        </w:tc>
      </w:tr>
      <w:tr>
        <w:trPr>
          <w:trHeight w:val="76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в бюджетов муниципальных районов валюте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81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639,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10 349,44</w:t>
            </w:r>
          </w:p>
        </w:tc>
      </w:tr>
      <w:tr>
        <w:trPr>
          <w:trHeight w:val="25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79 221,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 418 094,76</w:t>
            </w:r>
          </w:p>
        </w:tc>
      </w:tr>
      <w:tr>
        <w:trPr>
          <w:trHeight w:val="25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79 221,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 418 094,76</w:t>
            </w:r>
          </w:p>
        </w:tc>
      </w:tr>
      <w:tr>
        <w:trPr>
          <w:trHeight w:val="25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79 221,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 418 094,76</w:t>
            </w:r>
          </w:p>
        </w:tc>
      </w:tr>
      <w:tr>
        <w:trPr>
          <w:trHeight w:val="25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79 221,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 418 094,76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79 221,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 418 094,76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79 221,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 418 094,76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 679 221,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 418 094,76</w:t>
            </w:r>
          </w:p>
        </w:tc>
      </w:tr>
      <w:tr>
        <w:trPr>
          <w:trHeight w:val="25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51 860,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107 745,32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51 860,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107 745,32</w:t>
            </w:r>
          </w:p>
        </w:tc>
      </w:tr>
      <w:tr>
        <w:trPr>
          <w:trHeight w:val="51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, подлежащие взаимоисключ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 382 89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 664 605,52</w:t>
            </w:r>
          </w:p>
        </w:tc>
      </w:tr>
      <w:tr>
        <w:trPr>
          <w:trHeight w:val="25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 380 415,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 621 531,12</w:t>
            </w:r>
          </w:p>
        </w:tc>
      </w:tr>
      <w:tr>
        <w:trPr>
          <w:trHeight w:val="25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97 525,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6 925,60</w:t>
            </w:r>
          </w:p>
        </w:tc>
      </w:tr>
      <w:tr>
        <w:trPr>
          <w:trHeight w:val="25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639,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07 495,6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063"/>
        <w:gridCol w:w="2414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84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84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использовании резервного фонда </w:t>
            </w:r>
          </w:p>
        </w:tc>
      </w:tr>
      <w:tr>
        <w:trPr>
          <w:trHeight w:val="375" w:hRule="atLeast"/>
        </w:trPr>
        <w:tc>
          <w:tcPr>
            <w:tcW w:w="84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четайского района за 2009 год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840"/>
        <w:gridCol w:w="1632"/>
      </w:tblGrid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онная программа</w:t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четайского района на 2009 год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раслей, заказчиков и объектов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059,71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059,71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строительству полигона ТБ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переводу жилых домов на индивиуальное газовое отопл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59,71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9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910,42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четайское РО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9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910,42</w:t>
            </w:r>
          </w:p>
        </w:tc>
      </w:tr>
      <w:tr>
        <w:trPr>
          <w:trHeight w:val="6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газификация котельной Шолинской ОО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10,42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000,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000,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на строительство ФС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7 2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 970,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0:00Z</dcterms:created>
  <dc:creator>Пользователь</dc:creator>
  <dc:description/>
  <cp:keywords/>
  <dc:language>en-US</dc:language>
  <cp:lastModifiedBy>Пользователь</cp:lastModifiedBy>
  <dcterms:modified xsi:type="dcterms:W3CDTF">2010-04-23T07:08:00Z</dcterms:modified>
  <cp:revision>2</cp:revision>
  <dc:subject/>
  <dc:title>ПРОЕКТ РЕШЕНИЯ </dc:title>
</cp:coreProperties>
</file>