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>
          <w:b/>
          <w:sz w:val="28"/>
          <w:szCs w:val="28"/>
        </w:rPr>
        <w:t>Протокол №1</w:t>
      </w:r>
    </w:p>
    <w:p>
      <w:pPr>
        <w:pStyle w:val="Normal"/>
        <w:tabs>
          <w:tab w:val="clear" w:pos="708"/>
          <w:tab w:val="left" w:pos="37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 проведения конкурса на лучшее оформление улиц,  дворов, населенных пунктов, территорий производственной и хозяйственной деятельности,  объектов  соцкультбыта и сельского хозяйства  Красночетайского района  в рамках проведения район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да  цветов »  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с. Красные Четаи</w:t>
        <w:tab/>
        <w:t>31 августа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, нижеподписавшиеся, комиссия в состав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8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аськина  И.Л.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расночетайского района, председателя 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еметьевой Т.Н.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администрации Красночетайского района, начальника отдела образования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В.К.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Красночетайского сельского поселения;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П.В.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Красночетайского ММППЖКХ</w:t>
            </w:r>
            <w:r>
              <w:rPr>
                <w:sz w:val="28"/>
                <w:szCs w:val="28"/>
                <w:lang w:val="en-US"/>
              </w:rPr>
              <w:t>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нязьковой С.П.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а отдела информатизации администрации Красночетай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айкина А.В.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тектора Красночетайского района, секретаря комисси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бкова Н.Ф.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Красночетайского район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сонова А.Н.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оциального развития администрации Красночетай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новой А.Н.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  редактора районной газеты «Пирĕн пурнăç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Красночетайского района от 23 января 2009 года № 17 «О проведении «Года цветов» в Красночетайском районе» 31 августа 2009 года рассмотрела заявки на участие в конкурсе «Года цветов» и пришла к следующим вывод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оминация «Самое благоустроенная прилегающая территория и здание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-ое место не присудить ни одному сельскому поселению, так как сельские поселения мало внимания уделяли озеленению на границах сельских поселений вокруг 2-х опорных стел и не доработали поставленную задачу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-ое место присудить Атнарскому сельскому поселению. Ими выполнена разбивка клумб перед зданиями администрации сельского поселения, где посажены петунии, сальвии. Центр клумбы украшен подвесными вазами из петуний. Вокруг фонтана разбиты 4 клумбы, они украшены сальвиями и астрами. Бордюры оформлены петуниями, декоративными ромашками, для озеленения территории посажены декоративные  кустарники, туя, голубая ель, разбит газон, клумбы украшены флоксами, календулами, цинниями, и все это оформлено декоративн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-ое место присудить Красночетайскому сельскому посел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Номинация «Самое благоустроенное  муниципальное образовательное учреждение»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-ое место присудить Питеркинской СОШ.  Подготовку   к   конкур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и еще в марте, когда были посеяны цветы для рассады. На территории школы посажены цветы  разного вида и сооружены клумбы. Арку у входа на детскую площадку обрамляет декоративный виногр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ое место  присудить Кумаркинской школе- детскому саду. Вход на территорию оформлен цветочной дорожкой, изгородь, окаймленная однолетними бархадцами, оформлена цветниками в виде 2 прямоугольников, разделенных дорож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ье место  никому не прису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минация «Самый благоустроенный   Дом Культуры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ое место присудить АУ «Культурно - досуговый центр Красночетай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и 3 места  никому не присуди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оминация «Самое благоустроенное   муниципальное дошкольное образовательное учреждени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-ое место присудить ДОУ «Рябинушка». На территории детского сада имеются разнообразные цветы в малых архитектур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е место присудить «Детскому саду «Солнышко». На участках располагаются клумбы круглой формы. По всей территории детского сада размещены бордюрные цве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-ье место  никому не присуди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минация «Самое благоустроенное   индивидуальное подсобное хозяйство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-ое место присудить  Осиповой Г.Г. жительнице д. Обыково Штанаш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ое место присудить  Антоновой З.Н. жительнице Красночетайского сельского поселения по ул. Новая д.59,   с. Красные Чета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-е место присудить  Майорову А.М. жителю с. Красные Четаи Красночетай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минация «Самая благоустроенная   улица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самой  благоустроенной  улицей  – ул. Красноармейс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ые Четаи. Старанием Почейкина Ю.В. и Коракова Н.И. обустроены  клумбы и посажены  цве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номинациям «Лучший населенный пункт» и «Лучшая благоустроенная улица» призовые места не присудить. Отметить неудовлетворительную работу предприятий сельского хозяйства, учреждений здравоохранения и культуры по благоустройству и озеленения территор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ходатайствует перед главой Красночетайского района Криковым А.И. о награждении ценными подарками победителей в номинациях конкурса «Год цветов» в Красночетайском районе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, начальник отдела по развитию </w:t>
      </w:r>
    </w:p>
    <w:p>
      <w:pPr>
        <w:pStyle w:val="Normal"/>
        <w:rPr/>
      </w:pPr>
      <w:r>
        <w:rPr>
          <w:sz w:val="28"/>
          <w:szCs w:val="28"/>
        </w:rPr>
        <w:t>общественной инфраструктуры и ЖКХ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И.Л. Хораськин                </w:t>
      </w:r>
    </w:p>
    <w:sectPr>
      <w:type w:val="nextPage"/>
      <w:pgSz w:w="11906" w:h="16838"/>
      <w:pgMar w:left="144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42:00Z</dcterms:created>
  <dc:creator>Admin</dc:creator>
  <dc:description/>
  <cp:keywords/>
  <dc:language>en-US</dc:language>
  <cp:lastModifiedBy>Пользователь</cp:lastModifiedBy>
  <cp:lastPrinted>2009-09-21T18:59:00Z</cp:lastPrinted>
  <dcterms:modified xsi:type="dcterms:W3CDTF">2009-10-02T05:42:00Z</dcterms:modified>
  <cp:revision>2</cp:revision>
  <dc:subject/>
  <dc:title>Протокол №1</dc:title>
</cp:coreProperties>
</file>