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За последние два года состояние окружающей среды на территории Красночетайского района Чувашской Республики остается стабильной. Из существующих промышленных, сельскохозяйственных и коммунальных предприятий увеличения выбросов загрязняющих веществ в атмосферу от стационарных и передвижных источников, сбросов загрязняющих веществ в водные объекты и неорганизованного сброса загрязняющих веществ с ливневыми сточными водами не допущено. Вредные производства и промышленные отходы отсутствуют, утилизация и переработка бытовых отходов не производится, а вывоз ТБО и мусора выполняют согласно заключенным договорам МУМ ЖКХ «Ядринское», «Красночетайское ММПП ЖКХ» на полигон ТБО в г. Ядрин, находящийся в соседнем районе. Львиную долю загрязняющих веществ в атмосферный воздух вносит автотранспорт. С 2008 года начата разработка ПСД строительства полигона по сбору и утилизации ТБО в районе на площади 5 га.</w:t>
      </w:r>
    </w:p>
    <w:p>
      <w:pPr>
        <w:pStyle w:val="Normal"/>
        <w:ind w:firstLine="570"/>
        <w:jc w:val="both"/>
        <w:rPr>
          <w:sz w:val="28"/>
        </w:rPr>
      </w:pPr>
      <w:r>
        <w:rPr>
          <w:sz w:val="28"/>
        </w:rPr>
        <w:t>В 2005 году полностью завершена газификация района. Все населенные пункты, промышленные и сельскохозяйственные предприятия, организации в качестве топлива стали использовать природный газ. На сегодня в районе нет ни одной котельной, работающей на каменном угле. А 4-5 лет назад населением и предприятиями разрабатывалось до 12 тыс. куб. м. лесоделянок . Все эти проведенные мероприятия позволили резко сократить  выбросы вредных веществ в атмосферу.</w:t>
      </w:r>
    </w:p>
    <w:p>
      <w:pPr>
        <w:pStyle w:val="Normal"/>
        <w:ind w:firstLine="570"/>
        <w:jc w:val="both"/>
        <w:rPr>
          <w:sz w:val="28"/>
        </w:rPr>
      </w:pPr>
      <w:r>
        <w:rPr>
          <w:sz w:val="28"/>
        </w:rPr>
        <w:t>Количество  мероприятий, направленных на поддержание и улучшение состояния окружающей среды, из года в год увеличивается.</w:t>
      </w:r>
    </w:p>
    <w:p>
      <w:pPr>
        <w:pStyle w:val="Normal"/>
        <w:ind w:firstLine="570"/>
        <w:jc w:val="both"/>
        <w:rPr>
          <w:sz w:val="28"/>
        </w:rPr>
      </w:pPr>
      <w:r>
        <w:rPr>
          <w:sz w:val="28"/>
        </w:rPr>
        <w:t>Красночетайский район ЧР – западная часть республики, граничащий: - на севере с Ядринским районом; - на востоке – с Аликовским районом; - на юге – с Шумерлинским районом; - на западе – с Пильнинским районом Нижегородской области. Рельеф умеренно-изреженный оврагами, часть его представляет собой так называемую присурскую низину, а территории населенных пунктов Штанаши, Тоганаши, Баймашкино, Испуханы занимают возвышенно-овражистое плато.</w:t>
      </w:r>
    </w:p>
    <w:p>
      <w:pPr>
        <w:pStyle w:val="Normal"/>
        <w:ind w:firstLine="570"/>
        <w:jc w:val="both"/>
        <w:rPr>
          <w:sz w:val="28"/>
        </w:rPr>
      </w:pPr>
      <w:r>
        <w:rPr>
          <w:sz w:val="28"/>
        </w:rPr>
        <w:t>Основная водная артерия района – р. Сура, протекающая по территории района на протяжении почти 54 км. Кроме р. Суры и ее притоков на территории района имеются более 50 озер, 15 плотин (гидротехнических сооружений) и 2 быстротока.</w:t>
      </w:r>
    </w:p>
    <w:p>
      <w:pPr>
        <w:pStyle w:val="Normal"/>
        <w:ind w:firstLine="570"/>
        <w:jc w:val="both"/>
        <w:rPr/>
      </w:pPr>
      <w:r>
        <w:rPr>
          <w:sz w:val="28"/>
        </w:rPr>
        <w:t xml:space="preserve">Климат умеренно-континентальный с четко выраженными сезонами года, средняя температура летом- плюс 20-22 </w:t>
      </w:r>
      <w:r>
        <w:rPr>
          <w:rFonts w:eastAsia="Symbol" w:cs="Symbol" w:ascii="Symbol" w:hAnsi="Symbol"/>
          <w:sz w:val="28"/>
        </w:rPr>
        <w:t></w:t>
      </w:r>
      <w:r>
        <w:rPr>
          <w:sz w:val="28"/>
        </w:rPr>
        <w:t xml:space="preserve">С, зимой – минус 10 </w:t>
      </w:r>
      <w:r>
        <w:rPr>
          <w:rFonts w:eastAsia="Symbol" w:cs="Symbol" w:ascii="Symbol" w:hAnsi="Symbol"/>
          <w:sz w:val="28"/>
        </w:rPr>
        <w:t></w:t>
      </w:r>
      <w:r>
        <w:rPr>
          <w:sz w:val="28"/>
        </w:rPr>
        <w:t>С.</w:t>
      </w:r>
    </w:p>
    <w:p>
      <w:pPr>
        <w:pStyle w:val="Normal"/>
        <w:ind w:firstLine="570"/>
        <w:jc w:val="both"/>
        <w:rPr>
          <w:sz w:val="28"/>
        </w:rPr>
      </w:pPr>
      <w:r>
        <w:rPr>
          <w:sz w:val="28"/>
        </w:rPr>
        <w:t>Общая площадь района составляет 69156 га, с севера на юг протяженность составляет 35 км, с запада на восток – 45 км.</w:t>
      </w:r>
    </w:p>
    <w:p>
      <w:pPr>
        <w:pStyle w:val="Normal"/>
        <w:ind w:firstLine="570"/>
        <w:jc w:val="both"/>
        <w:rPr>
          <w:sz w:val="28"/>
        </w:rPr>
      </w:pPr>
      <w:r>
        <w:rPr>
          <w:sz w:val="28"/>
        </w:rPr>
        <w:t>Численность населения района на 01.01.2008 составляет 21459 человек, из них мужчин 10438 чел., женщин 11021 чел., трудоспособного населения – 12606 чел., экономически активного населения – 3300 чел. Демографическая ситуация в районе за анализируемый период характеризуется превышением смертности над рождаемостью. Если в 2008 году родилось 173 чел. (94,5% к 2007 г.), то умерло 463 чел. (93,15% к 2007 году). Миграционная убыль 2008 году составила 12 чел , а в 2007 году миграционный прирост был 84 чел.</w:t>
      </w:r>
    </w:p>
    <w:p>
      <w:pPr>
        <w:pStyle w:val="Normal"/>
        <w:ind w:firstLine="570"/>
        <w:jc w:val="both"/>
        <w:rPr>
          <w:sz w:val="28"/>
        </w:rPr>
      </w:pPr>
      <w:r>
        <w:rPr>
          <w:sz w:val="28"/>
        </w:rPr>
        <w:t xml:space="preserve"> </w:t>
      </w:r>
      <w:r>
        <w:rPr>
          <w:sz w:val="28"/>
        </w:rPr>
        <w:t>Район имеет довольно однородный национальный состав. Почти все деревни и села состоят из чувашей , исключением является деревня Русские Атаи, но и здесь уже нет чисто русского населения: оно интенсивно ассимилируется, проживают также украинцы, татары, мари, азербайджанцы.</w:t>
      </w:r>
    </w:p>
    <w:p>
      <w:pPr>
        <w:pStyle w:val="Normal"/>
        <w:ind w:firstLine="570"/>
        <w:jc w:val="both"/>
        <w:rPr>
          <w:sz w:val="28"/>
        </w:rPr>
      </w:pPr>
      <w:r>
        <w:rPr>
          <w:sz w:val="28"/>
        </w:rPr>
        <w:t>Плотность населения составляет 30 человек на 1 кв. км. Это один из самых высоких показателей в Республике.</w:t>
      </w:r>
    </w:p>
    <w:p>
      <w:pPr>
        <w:pStyle w:val="Normal"/>
        <w:ind w:firstLine="570"/>
        <w:jc w:val="both"/>
        <w:rPr>
          <w:sz w:val="28"/>
        </w:rPr>
      </w:pPr>
      <w:r>
        <w:rPr>
          <w:sz w:val="28"/>
        </w:rPr>
        <w:t>Действующие предприятия строительства и ЖКХ, промышленности и транспорта выведены или расположены за пределами населенных пунктов.</w:t>
      </w:r>
    </w:p>
    <w:p>
      <w:pPr>
        <w:pStyle w:val="Normal"/>
        <w:ind w:firstLine="570"/>
        <w:jc w:val="both"/>
        <w:rPr>
          <w:sz w:val="28"/>
        </w:rPr>
      </w:pPr>
      <w:r>
        <w:rPr>
          <w:sz w:val="28"/>
        </w:rPr>
        <w:t>Для будущего экономического развития района большое значение имеют разведанные запасы глины с карьера около д. Ижекеи. Лабораторные заключения подтверждают возможность производства кирпичей разных марок, черепицы , керамических и других  изделий .</w:t>
      </w:r>
    </w:p>
    <w:p>
      <w:pPr>
        <w:pStyle w:val="Normal"/>
        <w:ind w:firstLine="570"/>
        <w:jc w:val="both"/>
        <w:rPr>
          <w:sz w:val="28"/>
        </w:rPr>
      </w:pPr>
      <w:r>
        <w:rPr>
          <w:sz w:val="28"/>
        </w:rPr>
        <w:t>По части полезных ископаемых район мало исследован. Наиболее известны залежи торфа, которые сосредоточены в лесной части, в пойме реки Суры. По его запасам Красночетайский район является одним из ведущих в республике. Богатые запасы песка используются в строительстве. Также разведанными, но не освоенными являются на данный момент запасы горючих сланцев между д. Шумшеваши и д. Ямаши.</w:t>
      </w:r>
    </w:p>
    <w:p>
      <w:pPr>
        <w:pStyle w:val="Normal"/>
        <w:ind w:firstLine="570"/>
        <w:jc w:val="both"/>
        <w:rPr>
          <w:sz w:val="28"/>
        </w:rPr>
      </w:pPr>
      <w:r>
        <w:rPr>
          <w:sz w:val="28"/>
        </w:rPr>
        <w:t>Большое значение при проведении природоохранных мероприятий имеет наличие гидротехнических сооружений (плотина с орошением, противоэрозионная и быстротоки) с полной емкостью 3710 тыс. куб. м.</w:t>
      </w:r>
    </w:p>
    <w:p>
      <w:pPr>
        <w:pStyle w:val="Normal"/>
        <w:ind w:firstLine="570"/>
        <w:jc w:val="both"/>
        <w:rPr>
          <w:sz w:val="28"/>
        </w:rPr>
      </w:pPr>
      <w:r>
        <w:rPr>
          <w:sz w:val="28"/>
        </w:rPr>
        <w:t>К особо охраняемым природным территориям относятся: дендропарк в честь 50-летия Победы; памятные посадки в честь 100-летия Мижеркассинской средней школы и 150-летияЧувашского народного просветителя И, Я. Яковлева ; памятные посадки в честь героя Советского Союза Логинова А . Р . ; местность “ Чавал ” , оздоровительный   лагерь «Дружба»; памятные посадки д. Хвадукассы в честь 45-летия Победы; памятные посадки д. Старые Атаи в честь 40-летия Победы; парк д. Акчикассы им. П.В. Васюкова; памятные посадки дуба в  квартале 23 Пандиковского лесничества им. заслуженного лесовода ЧР М.А. Овчинникова местность «Тимешкассы»; памятные посадки дуба сквера им. Российского академика Г.Н. Волкова с. Красные Четаи; памятные посадки дуба 40- летию Победы Пандиковского лесничества кв.16; курортные зоны вокруг оздоровительного лагеря «Дружба» с общей площадью 266,3 га.</w:t>
      </w:r>
    </w:p>
    <w:p>
      <w:pPr>
        <w:pStyle w:val="Normal"/>
        <w:ind w:firstLine="570"/>
        <w:jc w:val="both"/>
        <w:rPr>
          <w:sz w:val="28"/>
        </w:rPr>
      </w:pPr>
      <w:r>
        <w:rPr>
          <w:sz w:val="28"/>
        </w:rPr>
        <w:t>Полностью выполнен Указ Президента Чувашской Республики от 21 августа 2006 года №68 «О мерах по ускоренному завершению строительства сети автомобильных дорог в Чувашской Республике».</w:t>
      </w:r>
    </w:p>
    <w:p>
      <w:pPr>
        <w:pStyle w:val="Normal"/>
        <w:ind w:firstLine="570"/>
        <w:jc w:val="both"/>
        <w:rPr>
          <w:sz w:val="28"/>
        </w:rPr>
      </w:pPr>
      <w:r>
        <w:rPr>
          <w:sz w:val="28"/>
        </w:rPr>
        <w:t>Протяженность автодорог общего пользования с твердым покрытием составляет 169,1км – 2006г.; 297,5 км – 2008г.</w:t>
      </w:r>
    </w:p>
    <w:p>
      <w:pPr>
        <w:pStyle w:val="Normal"/>
        <w:ind w:firstLine="570"/>
        <w:jc w:val="both"/>
        <w:rPr>
          <w:sz w:val="28"/>
        </w:rPr>
      </w:pPr>
      <w:r>
        <w:rPr>
          <w:sz w:val="28"/>
        </w:rPr>
        <w:t xml:space="preserve">Все 70 населенных пунктов района соединены асфальтированными дорогами. Ежедневно от автовокзала с. Красные Четаи до 72 автобусов отправляются по междугородним маршрутам. На территории района работают две автозаправочные станции. Создаваемая транспортная инфраструктура позволяет значительно уменьшить затраты по обеспечению населения пассажирским транспортом, экономить время населения и как следствие, снижать экологические нагрузки на территории района </w:t>
      </w:r>
    </w:p>
    <w:p>
      <w:pPr>
        <w:pStyle w:val="Normal"/>
        <w:ind w:firstLine="570"/>
        <w:jc w:val="both"/>
        <w:rPr>
          <w:sz w:val="28"/>
        </w:rPr>
      </w:pPr>
      <w:r>
        <w:rPr>
          <w:sz w:val="28"/>
        </w:rPr>
        <w:t>В рамках развития коммуникационной инфраструктуры в райцентре выполнены работы по реконструкции центральной котельной №1,работающей на природном газе , . начаты проектные работы по реконструкции биологических очистных сооружений. За последнее время газифицирована ДОУ «Рябинушка», «Мижеркассинская и Ягункинская модельные библиотеки и еще 212 индивидуальных домов.</w:t>
      </w:r>
    </w:p>
    <w:p>
      <w:pPr>
        <w:pStyle w:val="Normal"/>
        <w:ind w:firstLine="570"/>
        <w:jc w:val="both"/>
        <w:rPr>
          <w:sz w:val="28"/>
        </w:rPr>
      </w:pPr>
      <w:r>
        <w:rPr>
          <w:sz w:val="28"/>
        </w:rPr>
        <w:t>Для сохранения биологического разнообразия в районе требуются согласованные действия органов власти, хозяйствующих субъектов и общественных организаций.</w:t>
      </w:r>
    </w:p>
    <w:p>
      <w:pPr>
        <w:pStyle w:val="Normal"/>
        <w:ind w:firstLine="570"/>
        <w:jc w:val="both"/>
        <w:rPr>
          <w:sz w:val="28"/>
        </w:rPr>
      </w:pPr>
      <w:r>
        <w:rPr>
          <w:sz w:val="28"/>
        </w:rPr>
        <w:t>На территории района имеется Питеркинское месторождение лечебных минеральных подземных вод (свидетельство № ЧЕБ 08В0006 об установлении факта открытия месторождения полезных ископаемых, выданное Федеральным Агентством по недропользованию «Роснедра»), относящееся к группе минеральной воды «сульфатно-натриевая».</w:t>
      </w:r>
    </w:p>
    <w:p>
      <w:pPr>
        <w:pStyle w:val="Normal"/>
        <w:ind w:firstLine="570"/>
        <w:jc w:val="both"/>
        <w:rPr>
          <w:sz w:val="28"/>
        </w:rPr>
      </w:pPr>
      <w:r>
        <w:rPr>
          <w:sz w:val="28"/>
        </w:rPr>
        <w:t>В структуре земельного фонда земли сельскохозяйственного назначения составляют 34719 га; сельских населенных пунктов – 6294 га; промышленности, транспорта и иного несельскохозяйственного назначения – 337 га; особо охраняемых территорий – 5,0 га; лесного фонда – 27075 га; водного фонда – 726 га и земли запаса – 1110 га.</w:t>
      </w:r>
    </w:p>
    <w:p>
      <w:pPr>
        <w:pStyle w:val="Normal"/>
        <w:ind w:firstLine="570"/>
        <w:jc w:val="both"/>
        <w:rPr>
          <w:sz w:val="28"/>
        </w:rPr>
      </w:pPr>
      <w:r>
        <w:rPr>
          <w:sz w:val="28"/>
        </w:rPr>
        <w:t>По лесорастительному районированию территория района относится к лесостепной зоне. Леса занимают 33,8 % территории района. По породному составу леса района являются смешанными, хвойные и лиственные насаждения представлены поровну. Из хвойных преобладают сосна и ель, из лиственных – дуб, береза, осина, ольха черная, липа, иногда клен, ива, тополь. Наиболее ценными насаждениями являются сосновые, еловые и дубовые насаждения. Средний возраст насаждений лесхоза – 50 лет. Хвойные насаждения занимают территорию около 12 тыс. га, твердолиственные – более 6,5 га, мягколиственные – более 5 тыс. га.</w:t>
      </w:r>
    </w:p>
    <w:p>
      <w:pPr>
        <w:pStyle w:val="Normal"/>
        <w:ind w:firstLine="570"/>
        <w:jc w:val="both"/>
        <w:rPr>
          <w:sz w:val="28"/>
        </w:rPr>
      </w:pPr>
      <w:r>
        <w:rPr>
          <w:sz w:val="28"/>
        </w:rPr>
        <w:t>Наиболее распространенным типом условий места произрастания является свежая дубрава с кленово-липовыми дубняками, занимающая 70% лесопокрытых площадей.</w:t>
      </w:r>
    </w:p>
    <w:p>
      <w:pPr>
        <w:pStyle w:val="Normal"/>
        <w:ind w:firstLine="570"/>
        <w:jc w:val="both"/>
        <w:rPr>
          <w:sz w:val="28"/>
        </w:rPr>
      </w:pPr>
      <w:r>
        <w:rPr>
          <w:sz w:val="28"/>
        </w:rPr>
        <w:t>В лесах образованы следующие категории защищенности: противоэрозионные; запретные полосы лесов, защищающие нерестилища ценных промысловых рыб выделены вдоль р. Суры шириной 1 км; запретные полосы по берегам рек и водоемов вдоль р. Суры; запретные полосы вдоль железной и автомобильной дорог и другие защитные леса, имеющие важное значение для охраны окружающей среды от водных, ветровых и эрозионных процессов.</w:t>
      </w:r>
    </w:p>
    <w:p>
      <w:pPr>
        <w:pStyle w:val="Normal"/>
        <w:ind w:firstLine="570"/>
        <w:jc w:val="both"/>
        <w:rPr/>
      </w:pPr>
      <w:r>
        <w:rPr>
          <w:sz w:val="28"/>
        </w:rPr>
        <w:t xml:space="preserve">Леса </w:t>
      </w:r>
      <w:r>
        <w:rPr>
          <w:sz w:val="28"/>
          <w:lang w:val="en-US"/>
        </w:rPr>
        <w:t>I</w:t>
      </w:r>
      <w:r>
        <w:rPr>
          <w:sz w:val="28"/>
        </w:rPr>
        <w:t xml:space="preserve"> группы занимают 59,5% общей площади лесного фонда. Леса </w:t>
      </w:r>
      <w:r>
        <w:rPr>
          <w:sz w:val="28"/>
          <w:lang w:val="en-US"/>
        </w:rPr>
        <w:t>II</w:t>
      </w:r>
      <w:r>
        <w:rPr>
          <w:sz w:val="28"/>
        </w:rPr>
        <w:t xml:space="preserve"> группы распространены на юге и юге-востоке района.</w:t>
      </w:r>
    </w:p>
    <w:p>
      <w:pPr>
        <w:pStyle w:val="Normal"/>
        <w:ind w:firstLine="570"/>
        <w:jc w:val="both"/>
        <w:rPr>
          <w:sz w:val="28"/>
        </w:rPr>
      </w:pPr>
      <w:r>
        <w:rPr>
          <w:sz w:val="28"/>
        </w:rPr>
        <w:t>Характерной особенностью лесов района является правомерное распределение по территории участков с высоким классом пожароопасности, что повышает в целом горимость лесов. Охрана лесов от пожаров поставлена достаточно хорошо.</w:t>
      </w:r>
    </w:p>
    <w:p>
      <w:pPr>
        <w:pStyle w:val="Normal"/>
        <w:ind w:firstLine="570"/>
        <w:jc w:val="both"/>
        <w:rPr/>
      </w:pPr>
      <w:r>
        <w:rPr>
          <w:sz w:val="28"/>
        </w:rPr>
        <w:t>В районе работают 4 промышленных предприятия, 12 сельскохозяйственных предприятий. На 01.01.2009 г. 44 малых предприятий, 7 коллективно-фермерских хозяйств и 287 индивидуальных предпринимателей и личных подсобных хозяйств граждан. Постановлением Кабинета Министров Чувашской Республики ММППЖКХ (предприятие, оказывающее коммунальные услуги), Красночетайское райпо (розничная торговля) и ООО «Красночетайский» (выпечка хлебобулочных, макаронных, кондитерских изделий) включены в перечень социально значимых предприятий Чувашской Республики. Оборот организаций, не относящимся к субъектам малого предпринимательства в 2008 году составил 212048 тыс. руб. (114,2% к 2007 году), 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виду деятельности «Производство и распределение электроэнергии, газа и воды» составил 11875 тыс. руб. (132, 8% к 2007 году), оборот розничной торговли и объем платных услуг, оказанного населению организациями, не относящимися к субъектам малого предпринимательства составили соответственно 190263 тыс. руб. (106, 8% к 2007 году) и 40603,8 тыс. руб. (110 % к 2007 году).</w:t>
      </w:r>
    </w:p>
    <w:p>
      <w:pPr>
        <w:pStyle w:val="Normal"/>
        <w:ind w:firstLine="570"/>
        <w:jc w:val="both"/>
        <w:rPr>
          <w:sz w:val="28"/>
        </w:rPr>
      </w:pPr>
      <w:r>
        <w:rPr>
          <w:sz w:val="28"/>
        </w:rPr>
        <w:t>Вся посевная площадь сельскохозяйственной культуры в сельскохозяйственных предприятиях составила 15236 га, по сравнению с 2007 годом увеличилась на 2113 га. Возделыванием хмеля занимались два сельхозпредприятия. В 2008 году валовый сбор зерна составил 11413,8 тонн, что на 3319,1 тонн больше 2007 года.</w:t>
      </w:r>
    </w:p>
    <w:p>
      <w:pPr>
        <w:pStyle w:val="Normal"/>
        <w:ind w:firstLine="570"/>
        <w:jc w:val="both"/>
        <w:rPr>
          <w:sz w:val="28"/>
        </w:rPr>
      </w:pPr>
      <w:r>
        <w:rPr>
          <w:sz w:val="28"/>
        </w:rPr>
        <w:t>Населением района с личных подсобных хозяйств с площади 1423 га получено 24557,5 тонн картофеля. В 2008 году сельхозпредприятиями произведено 828,8 тонн мяса и 4961,2 тонны молока, населением произведено 19476 тонн молока. Поголовье крупного рогатого скота во всех категориях хозяйств составляет 12560 голов, свиней – 4543 головы.</w:t>
      </w:r>
    </w:p>
    <w:p>
      <w:pPr>
        <w:pStyle w:val="Normal"/>
        <w:ind w:firstLine="570"/>
        <w:jc w:val="both"/>
        <w:rPr>
          <w:sz w:val="28"/>
        </w:rPr>
      </w:pPr>
      <w:r>
        <w:rPr>
          <w:sz w:val="28"/>
        </w:rPr>
        <w:t>На выполнение природоохранных мероприятий в 2007-2008 годах израсходованы деньги в сумме 7,238 млн. руб. В соответствии с Программой социально-экономического развития района на 2008-2012 г.г. затраты на охрану окружающей среды должны составить около 75 млн. руб. С целью создания современной коммунальной инфраструктуры для предотвращения вредного воздействия отходов производства и потребления на окружающую среду и здоровья населения и улучшения санитарно-эпидемиологической и экологической ситуации на территории района в 2011 году запланировано начать строительство полигона по утилизации твердо-бытовых отходов стоимостью 70 млн. руб. на площади 5 га и мощностью 200 тыс. куб. м (тонн).</w:t>
      </w:r>
    </w:p>
    <w:p>
      <w:pPr>
        <w:pStyle w:val="Normal"/>
        <w:ind w:firstLine="570"/>
        <w:jc w:val="both"/>
        <w:rPr>
          <w:sz w:val="28"/>
        </w:rPr>
      </w:pPr>
      <w:r>
        <w:rPr>
          <w:sz w:val="28"/>
        </w:rPr>
        <w:t>Внесенные изменения в пункты Положения Устава Красночетайского района, принятые правовые акты органа власти в области охраны окружающей среды  и здоровья населения направлены на их соответствие Федеральным Законам, выполнение   Республиканской целевой программы «Повышение экологической безопасности Чувашской Республики на 2006-2011 годы, программы «Обеспечение населения Чувашской Республики качественной питьевой водой на 2005-2008 годы». В 65-ти населенных пунктах района водоснабжение нецентрализованное. Всего индивидуальных шахтных колодцев 3678 штук. В населенных пунктах нет необходимости обеспечения привозной водой.</w:t>
      </w:r>
    </w:p>
    <w:p>
      <w:pPr>
        <w:pStyle w:val="Normal"/>
        <w:ind w:firstLine="570"/>
        <w:jc w:val="both"/>
        <w:rPr>
          <w:sz w:val="28"/>
        </w:rPr>
      </w:pPr>
      <w:r>
        <w:rPr>
          <w:sz w:val="28"/>
        </w:rPr>
        <w:t>Сохранению и поддержанию природной среды, здоровья населения способствует отсутствие крупных промышленных предприятий. Уменьшению объема производимых отходов способствовало также закрытие (консервация) лесопильного цеха Красночетайского лесхоза, выпускавшего в год промышленную продукцию на сумму более 5 млн. руб., связанного с реструктуризацией лесхоза и со снятием с него промышленного вида деятельности и полным переводом на лесовосстановительную.</w:t>
      </w:r>
    </w:p>
    <w:p>
      <w:pPr>
        <w:pStyle w:val="Normal"/>
        <w:ind w:firstLine="570"/>
        <w:jc w:val="both"/>
        <w:rPr>
          <w:sz w:val="28"/>
        </w:rPr>
      </w:pPr>
      <w:r>
        <w:rPr>
          <w:sz w:val="28"/>
        </w:rPr>
        <w:t>Ежегодно рассматриваются вопросы и принимаются меры по недопущению проявлений экологического терроризма на территории района (защиты источников питьевого водоснабжения, гидротехнических сооружений, мест хранения пестицидов и агрохимикатов, скотомогильников, экологически опасных производств).</w:t>
      </w:r>
    </w:p>
    <w:p>
      <w:pPr>
        <w:pStyle w:val="Normal"/>
        <w:ind w:firstLine="570"/>
        <w:jc w:val="both"/>
        <w:rPr>
          <w:sz w:val="28"/>
        </w:rPr>
      </w:pPr>
      <w:r>
        <w:rPr>
          <w:sz w:val="28"/>
        </w:rPr>
        <w:t>В проверках по соблюдению законности в сфере природопользования и охраны здоровья населения осуществляется по согласованию и во взаимодействии с органами государственной власти. Население района имеет возможность получить информацию о реализации природоохранных мероприятий о состоянии окружающей среды, а также о случаях возникновения или угрозы аварий через районную газету «Наша жизнь»     и через официальный сайт администрации района .</w:t>
      </w:r>
    </w:p>
    <w:p>
      <w:pPr>
        <w:pStyle w:val="Normal"/>
        <w:ind w:firstLine="570"/>
        <w:jc w:val="both"/>
        <w:rPr>
          <w:sz w:val="28"/>
        </w:rPr>
      </w:pPr>
      <w:r>
        <w:rPr>
          <w:sz w:val="28"/>
        </w:rPr>
        <w:t xml:space="preserve">Идет подготовка пакета документов на получение заключения государственной экологической экспертизы на проектируемый полигон твердо-бытовых отходов .  </w:t>
      </w:r>
    </w:p>
    <w:p>
      <w:pPr>
        <w:pStyle w:val="Normal"/>
        <w:ind w:firstLine="570"/>
        <w:jc w:val="both"/>
        <w:rPr>
          <w:sz w:val="28"/>
        </w:rPr>
      </w:pPr>
      <w:r>
        <w:rPr>
          <w:sz w:val="28"/>
        </w:rPr>
        <w:t>Согласно Федеральному Закону ФЗ-16 «Об охране окружающей среды» негативное воздействие на окружающую среду является платным. На основании заключенных договоров между организациями, предприятиями и другими юридическими лицами независимо от форм собственности расчеты согласовываются непосредственно с ФГУ «ЦЛАТИ по Приволжскому Федеральному Округу “</w:t>
      </w:r>
    </w:p>
    <w:p>
      <w:pPr>
        <w:pStyle w:val="Normal"/>
        <w:ind w:firstLine="570"/>
        <w:jc w:val="both"/>
        <w:rPr>
          <w:sz w:val="28"/>
        </w:rPr>
      </w:pPr>
      <w:r>
        <w:rPr>
          <w:sz w:val="28"/>
        </w:rPr>
        <w:t>На территории района размещение, переработка и утилизация бытовых и промышленных отходов не производится. Вывоз в 2008 году осуществляется согласно заключенного договора МУМ ЖКХ «Ядринское» и «Красночетайское ЖКХ» на полигон ТБО в г. Ядрин, а на 2009 год – на полигон г. Шумерля.</w:t>
      </w:r>
    </w:p>
    <w:p>
      <w:pPr>
        <w:pStyle w:val="Normal"/>
        <w:ind w:firstLine="570"/>
        <w:jc w:val="both"/>
        <w:rPr>
          <w:sz w:val="28"/>
        </w:rPr>
      </w:pPr>
      <w:r>
        <w:rPr>
          <w:sz w:val="28"/>
        </w:rPr>
        <w:t>За последние 2 года сдано в эксплуатацию гидротехническое сооружение в д. Хвадукассы со сметной стоимостью 7,238 млн. руб. В рамках реализации Указа Президента Чувашской Республики от 28.03.2005 г. №30 «О проведении Дня дерева», «Посади дерево и сохрани его» в 2007 году посажено деревьев на площади 33,7 га, в 2008 году – на площади 35 га. Увеличение количества особо охраняемых территорий также способствует сохранению животного и растительного мира, биоразнообразия.</w:t>
      </w:r>
    </w:p>
    <w:p>
      <w:pPr>
        <w:pStyle w:val="Normal"/>
        <w:ind w:firstLine="570"/>
        <w:jc w:val="both"/>
        <w:rPr>
          <w:sz w:val="28"/>
        </w:rPr>
      </w:pPr>
      <w:r>
        <w:rPr>
          <w:sz w:val="28"/>
        </w:rPr>
        <w:t>В мероприятиях по снижению выбросов загрязняющих веществ из котельных большую роль сыграл перевод всех котельных с твердого топлива (каменного угля) на газ, на 2009 год планируется установка дополнительных фильтров доочистки.</w:t>
      </w:r>
    </w:p>
    <w:p>
      <w:pPr>
        <w:pStyle w:val="Normal"/>
        <w:ind w:firstLine="570"/>
        <w:jc w:val="both"/>
        <w:rPr>
          <w:sz w:val="28"/>
        </w:rPr>
      </w:pPr>
      <w:r>
        <w:rPr>
          <w:sz w:val="28"/>
        </w:rPr>
        <w:t>Масштабных нарушений и загрязнений земель за период 2007-2008 г.г. не допущены, в берегоукрепительных работах большое значение имеют проводимые ежегодно месячники по посадке деревьев в защитных зонах водоемов.</w:t>
      </w:r>
    </w:p>
    <w:p>
      <w:pPr>
        <w:pStyle w:val="Normal"/>
        <w:ind w:firstLine="570"/>
        <w:jc w:val="both"/>
        <w:rPr>
          <w:sz w:val="28"/>
        </w:rPr>
      </w:pPr>
      <w:r>
        <w:rPr>
          <w:sz w:val="28"/>
        </w:rPr>
        <w:t>В период 2009-2011 г.г. планируется капитальный ремонт существующих очистных сооружений ММППЖКХ мощностью 700 куб. м.</w:t>
      </w:r>
    </w:p>
    <w:p>
      <w:pPr>
        <w:pStyle w:val="Normal"/>
        <w:ind w:firstLine="570"/>
        <w:jc w:val="both"/>
        <w:rPr>
          <w:sz w:val="28"/>
        </w:rPr>
      </w:pPr>
      <w:r>
        <w:rPr>
          <w:sz w:val="28"/>
        </w:rPr>
        <w:t>Территориями, отнесенными к памятникам природы являются памятные посадки в честь 100-летия И.Я. Яковлева, дендропарк в честь 50-летия Победы и «Памятные посадки ели в честь Героя Советского Союза Логинова А.Р.». За состоянием объектов охраны, осуществлением определенных видов деятельности следят школы, сельские поселения, предприятия и учреждения, на территории которых они находятся.</w:t>
      </w:r>
    </w:p>
    <w:p>
      <w:pPr>
        <w:pStyle w:val="Normal"/>
        <w:ind w:firstLine="570"/>
        <w:jc w:val="both"/>
        <w:rPr>
          <w:sz w:val="28"/>
        </w:rPr>
      </w:pPr>
      <w:r>
        <w:rPr>
          <w:sz w:val="28"/>
        </w:rPr>
        <w:t>В целях сохранения рыбных запасов проводятся месячники по защите рыб в период нереста и недопущения в озерах замора рыб.</w:t>
      </w:r>
    </w:p>
    <w:p>
      <w:pPr>
        <w:pStyle w:val="Normal"/>
        <w:ind w:firstLine="570"/>
        <w:jc w:val="both"/>
        <w:rPr>
          <w:sz w:val="28"/>
        </w:rPr>
      </w:pPr>
      <w:r>
        <w:rPr>
          <w:sz w:val="28"/>
        </w:rPr>
        <w:t>Членами общества охотников и рыболовов района и любителями природы на озерах ежегодно подготавливается более  100 прорубей. Также проводятся постоянные рейды по пресечению браконьерской рыбной ловли во взаимодействии с соответствующими службами.</w:t>
      </w:r>
    </w:p>
    <w:p>
      <w:pPr>
        <w:pStyle w:val="Normal"/>
        <w:ind w:firstLine="570"/>
        <w:jc w:val="both"/>
        <w:rPr>
          <w:sz w:val="28"/>
        </w:rPr>
      </w:pPr>
      <w:r>
        <w:rPr>
          <w:sz w:val="28"/>
        </w:rPr>
        <w:t xml:space="preserve">Общая площадь лесного фонда составляет 26,7 тыс. га. На территории района  мероприятия по уходу за лесным фондом, лесной контроль и надзор, а также работы по улучшению породного состава лесов, повышению их продуктивности осуществляет ГУ «Красночетайское лесничество» Министерства природных ресурсов и экологии ЧР. </w:t>
      </w:r>
    </w:p>
    <w:p>
      <w:pPr>
        <w:pStyle w:val="Normal"/>
        <w:ind w:firstLine="570"/>
        <w:jc w:val="both"/>
        <w:rPr/>
      </w:pPr>
      <w:r>
        <w:rPr>
          <w:sz w:val="28"/>
        </w:rPr>
        <w:t xml:space="preserve">Леса района характеризуются хорошим экологическим состоянием, что объясняется отсутствием промышленных предприятий </w:t>
      </w:r>
      <w:r>
        <w:rPr>
          <w:sz w:val="28"/>
          <w:lang w:val="en-US"/>
        </w:rPr>
        <w:t>I</w:t>
      </w:r>
      <w:r>
        <w:rPr>
          <w:sz w:val="28"/>
        </w:rPr>
        <w:t>-</w:t>
      </w:r>
      <w:r>
        <w:rPr>
          <w:sz w:val="28"/>
          <w:lang w:val="en-US"/>
        </w:rPr>
        <w:t>III</w:t>
      </w:r>
      <w:r>
        <w:rPr>
          <w:sz w:val="28"/>
        </w:rPr>
        <w:t>-го классов вредности.</w:t>
      </w:r>
    </w:p>
    <w:p>
      <w:pPr>
        <w:pStyle w:val="Normal"/>
        <w:ind w:firstLine="570"/>
        <w:jc w:val="both"/>
        <w:rPr>
          <w:sz w:val="28"/>
        </w:rPr>
      </w:pPr>
      <w:r>
        <w:rPr>
          <w:sz w:val="28"/>
        </w:rPr>
        <w:t>Наблюдение за состоянием атмосферного воздуха проводится территориальными службами.</w:t>
      </w:r>
    </w:p>
    <w:p>
      <w:pPr>
        <w:pStyle w:val="Normal"/>
        <w:ind w:firstLine="570"/>
        <w:jc w:val="both"/>
        <w:rPr>
          <w:sz w:val="28"/>
        </w:rPr>
      </w:pPr>
      <w:r>
        <w:rPr>
          <w:sz w:val="28"/>
        </w:rPr>
        <w:t>Согласно Республиканской целевой Программе «Повышение экологической безопасности Чувашской Республики на 2006-2011 годы» планируется построить современный полигон ТБО со сметной стоимостью 70 млн. руб.</w:t>
      </w:r>
    </w:p>
    <w:p>
      <w:pPr>
        <w:pStyle w:val="Normal"/>
        <w:ind w:firstLine="570"/>
        <w:jc w:val="both"/>
        <w:rPr>
          <w:sz w:val="28"/>
        </w:rPr>
      </w:pPr>
      <w:r>
        <w:rPr>
          <w:sz w:val="28"/>
        </w:rPr>
        <w:t>Благодаря соблюдению природоохранных требований при производстве работ, эксплуатации трубопроводного транспорта аварийных ситуаций не допущено.</w:t>
      </w:r>
    </w:p>
    <w:p>
      <w:pPr>
        <w:pStyle w:val="Normal"/>
        <w:ind w:firstLine="570"/>
        <w:jc w:val="both"/>
        <w:rPr>
          <w:sz w:val="28"/>
        </w:rPr>
      </w:pPr>
      <w:r>
        <w:rPr>
          <w:sz w:val="28"/>
        </w:rPr>
        <w:t xml:space="preserve"> </w:t>
      </w:r>
      <w:r>
        <w:rPr>
          <w:sz w:val="28"/>
        </w:rPr>
        <w:t>Основные нормативные документы в сфере охраны и использования недр, почв, вод, применяемые в работе: Закон Российской Федерации «О недрах»; Постановление Кабинета Министров Чувашской Республики от 30 июня 2005 года № 164 (с изменениями, внесенными Постановлениями Кабинета Министров Чувашской Республики от 27 сентября 2007 года №246, от 24 апреля 2008 года №114; Федеральный Закон от 10 января 2002 года №7 – ФЗ «Об охране окружающей среды»; Федеральный Закон от 30 марта 1999 года №52 – ФЗ «О санитарно-эпидемиологическом благополучии населения»; Закон Чувашской Республики от 20 июня 2002 года №19 (с изм. и доп. от 18 октября 2004 года) «Об обеспечении экологической безопасности в Чувашской Республике».</w:t>
      </w:r>
    </w:p>
    <w:p>
      <w:pPr>
        <w:pStyle w:val="Normal"/>
        <w:ind w:firstLine="570"/>
        <w:jc w:val="both"/>
        <w:rPr>
          <w:sz w:val="28"/>
        </w:rPr>
      </w:pPr>
      <w:r>
        <w:rPr>
          <w:sz w:val="28"/>
        </w:rPr>
        <w:t xml:space="preserve">За 2007 год выявлены незаконные порубки по трем случаям, в 2008 г. – 4. Материалы о лесонарушениях направлены в территориальный орган, прокуратуру Красночетайского района и РОВД. </w:t>
      </w:r>
    </w:p>
    <w:p>
      <w:pPr>
        <w:pStyle w:val="Normal"/>
        <w:ind w:firstLine="570"/>
        <w:jc w:val="both"/>
        <w:rPr>
          <w:sz w:val="28"/>
        </w:rPr>
      </w:pPr>
      <w:r>
        <w:rPr>
          <w:sz w:val="28"/>
        </w:rPr>
        <w:t>В целях нравственного и экологического воспитания населения, улучшения благоустройства и озеленения населенных пунктов Указом Президента Чувашской Республики от28 марта 2005 года №30 учрежден День дерева «Посади дерево и сохрани его», который проводится ежегодно.</w:t>
      </w:r>
    </w:p>
    <w:p>
      <w:pPr>
        <w:pStyle w:val="Normal"/>
        <w:ind w:firstLine="570"/>
        <w:jc w:val="both"/>
        <w:rPr>
          <w:sz w:val="28"/>
        </w:rPr>
      </w:pPr>
      <w:r>
        <w:rPr>
          <w:sz w:val="28"/>
        </w:rPr>
        <w:t>Также в целях повышения экологического сознания и образования, культуры и просвещения в районе проводятся экологические викторины среди школьников, слеты школьных лесничеств, экологических агитбригад и т.д. В районной газете «Наша жизнь» регулярно публикуются материалы, связанные с охраной окружающей среды и обеспечением экологической безопасности района.</w:t>
      </w:r>
    </w:p>
    <w:p>
      <w:pPr>
        <w:pStyle w:val="Normal"/>
        <w:ind w:firstLine="570"/>
        <w:jc w:val="both"/>
        <w:rPr>
          <w:sz w:val="28"/>
        </w:rPr>
      </w:pPr>
      <w:r>
        <w:rPr>
          <w:sz w:val="28"/>
        </w:rPr>
        <w:t xml:space="preserve">З А К Л Ю Ч Е Н И Е : </w:t>
      </w:r>
    </w:p>
    <w:p>
      <w:pPr>
        <w:pStyle w:val="Normal"/>
        <w:ind w:firstLine="570"/>
        <w:jc w:val="both"/>
        <w:rPr>
          <w:sz w:val="28"/>
        </w:rPr>
      </w:pPr>
      <w:r>
        <w:rPr>
          <w:sz w:val="28"/>
        </w:rPr>
        <w:t>Основными показателями  соответствия экологически чистому району считаем отсутствие крупных промышленных предприятий, вредных производств, полигона ТБО и свалок, наличие 15 гидротехнических сооружений и плотин с зеркальной площадью около 120 гектаров большого количества прудов, около 50 естественных озер и реки Сура, также динамика ежегодного снижения объема загрязнения атмосферного воздуха стационарными источниками в связи с почти полным отсутствием применения каменного угля в качестве топлива и то, что 33,8 % территории района занимают леса.</w:t>
      </w:r>
    </w:p>
    <w:p>
      <w:pPr>
        <w:pStyle w:val="Normal"/>
        <w:ind w:firstLine="570"/>
        <w:jc w:val="both"/>
        <w:rPr/>
      </w:pPr>
      <w:r>
        <w:rPr>
          <w:sz w:val="28"/>
        </w:rPr>
        <w:t>В подтверждение экологической чистоты своей территории относим также отдаленность от больших промышленных городов, как Нижний Новгород, Чебоксары, Казань, Ульяновска, Пензы и отсутствие автомагистралей федерального значения, доклад ГУ «Чувашский Республиканский радиационный центр «О радиационной обстановке на территории Красночетай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080" w:leader="none"/>
        </w:tabs>
        <w:rPr>
          <w:sz w:val="28"/>
        </w:rPr>
      </w:pPr>
      <w:r>
        <w:rPr>
          <w:sz w:val="28"/>
        </w:rPr>
        <w:tab/>
        <w:t xml:space="preserve">   </w:t>
      </w:r>
    </w:p>
    <w:p>
      <w:pPr>
        <w:pStyle w:val="Normal"/>
        <w:tabs>
          <w:tab w:val="clear" w:pos="708"/>
          <w:tab w:val="left" w:pos="4080" w:leader="none"/>
        </w:tabs>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8:00Z</dcterms:created>
  <dc:creator>economy</dc:creator>
  <dc:description/>
  <cp:keywords/>
  <dc:language>en-US</dc:language>
  <cp:lastModifiedBy>Пользователь</cp:lastModifiedBy>
  <cp:lastPrinted>2009-04-27T17:38:00Z</cp:lastPrinted>
  <dcterms:modified xsi:type="dcterms:W3CDTF">2009-06-05T05:28:00Z</dcterms:modified>
  <cp:revision>2</cp:revision>
  <dc:subject/>
  <dc:title>Заявка-анкета №1 от февраля 2009 года</dc:title>
</cp:coreProperties>
</file>