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66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8.05.20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76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08.05.2009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№ </w:t>
            </w:r>
            <w:r>
              <w:rPr>
                <w:rFonts w:cs="Times New Roman" w:ascii="Times New Roman" w:hAnsi="Times New Roman"/>
                <w:sz w:val="26"/>
                <w:u w:val="single"/>
                <w:lang w:val="en-US" w:eastAsia="en-US"/>
              </w:rPr>
              <w:t>176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ых финальных иг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нармейского движения «Зарница» и «Орленок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Указа Президента Чувашской Республики  от 17 апреля 1996 года № 45 «О военно-спортивных играх «Зарница» и «Орленок» и в целях подведения итогов работы юнармейских отделений в рамках игр «Зарница» и «Орленок» в 2008-2009 учебном году  п о с т а н о в л я ю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2 мая 2009 года на базе МОУ «Красночетайская средняя общеобразовательная школа» районные финальные игры юнармейского движения «Зарница» и «Орленок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ых финальных играх юнармейского движения «Зарница» и «Орлёнок» в 2009 году  (Приложение № 1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– сценарий проведения районных финальных игр юнармейского движения «Зарница» и «Орлёнок» в 2009 году  (Приложение № 2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дготовки и проведения финальных игр создать организационный комитет в состав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реева В.Г.- военного комиссара Ядринского и Красночетайского районов – начальник штаба (по согласова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ереметьевой Т.Н. – заместителя главы – начальника отдела образования администрации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фремова С.Х.- начальника ОВД по Красночетайскому району (по согласова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рбулаткина Ю.Г.- начальника ГИБДД ОВД по Красночетайскому району (по согласова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горова В.В.- председателя РО РОСТО (ДОССААФ) (по согласованию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гаськина А.И. – директора МУК «Межпоселенческий культурно – досуговый центр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дорова И.М. – главного врача МУЗ «Красночетайская ЦРБ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манова В.Н.- начальника отдела по ГО и ЧС администрации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Столярова Ю.И. – заместителя начальника отдела социального развития и архивного дела администрации района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льиной Р.Н.- директора МОУ «Красночетайская СОШ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манова Э.В. – руководителя ОБЖ МОУ «Красночетайская средняя общеобразовательная школ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китина А.М. – директора МУ ДО «Детско – юношеская спортивная школа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йкиной А.О.- методиста отдела образования администрации райо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трофановой О.Н. – ведущего специалиста – эксперта отдела образования администрац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образовательных учреждений для проведения районных финальных игр направить команды, обеспечив участников соревнований горячим питанием, единой формой, необходимым инвентарем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ходы по организации питания участников соревнований возложить на образовательные учреждения район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проведения мероприятия осуществлять за счет бюджета отдела образования администрации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начальнику ОВД по Красночетайскому району Ефремову С.Х. принять меры по организации охраны общественного порядка во время проведения иг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Главному врачу МУЗ «Красночетайская ЦРБ» Сидорову И.М. организовать дежурство машины «Скорой помощи» во время проведения районных финальных игр "Зарница" и "Орленок"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одлежит опубликованию в «Вестнике Красночетайского район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А.И. Крик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Белова</dc:creator>
  <dc:description/>
  <cp:keywords/>
  <dc:language>en-US</dc:language>
  <cp:lastModifiedBy>Пользователь</cp:lastModifiedBy>
  <cp:lastPrinted>2009-05-06T13:12:00Z</cp:lastPrinted>
  <dcterms:modified xsi:type="dcterms:W3CDTF">2009-05-26T09:50:00Z</dcterms:modified>
  <cp:revision>2</cp:revision>
  <dc:subject/>
  <dc:title/>
</cp:coreProperties>
</file>