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6400"/>
                          <a:chOff x="0" y="0"/>
                          <a:chExt cx="91432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8114040" y="262836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вокз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171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171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171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3997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я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7120" y="39924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440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6640" y="91368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ин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376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5716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040" y="2171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960" y="2171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21718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24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171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971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2292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000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37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0281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9144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880"/>
                            <a:ext cx="10281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т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2004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3200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7424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вер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27880" y="2913840"/>
                            <a:ext cx="914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П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56120" y="451404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нач-в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99160" y="4571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Б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28528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8680" y="319968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176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юш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344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н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85360" y="1943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6840" y="1943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240" y="1943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943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1943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43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32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3772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543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755.85pt;height:432.05pt" coordorigin="0,-1" coordsize="15117,8641">
                <v:rect id="shape_0" stroked="f" o:allowincell="f" style="position:absolute;left:0;top:1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78;top:4139;width:2339;height:8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вокз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341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341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341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77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я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;top:629;width:2339;height:17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1440;width:19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538;top:1439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ини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79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900" to="1439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1440" to="134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8,3420" to="13676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3420" to="12056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3420" to="10076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3420" to="10256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420" to="647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60" to="30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680" to="3597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660" to="5219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300" to="647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460" to="6479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1619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959;top:144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39;top:1620;width:16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т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59,5040" to="881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5040" to="6656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431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вер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8;top:4590;width:1439;height:23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8;top:7109;width:1439;height:125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нач-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7199;width:1439;height:107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Б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599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5039;width:1439;height:17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0;width:8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ю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0;width:8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78,3060" to="14216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8,3060" to="12776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3060" to="10616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3060" to="8816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3060" to="7376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060" to="593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320" to="593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5940" to="5936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580" to="593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060" to="629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3060" to="6296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9:00Z</dcterms:created>
  <dc:creator>Buhg</dc:creator>
  <dc:description/>
  <cp:keywords/>
  <dc:language>en-US</dc:language>
  <cp:lastModifiedBy>Пользователь</cp:lastModifiedBy>
  <dcterms:modified xsi:type="dcterms:W3CDTF">2009-02-09T07:09:00Z</dcterms:modified>
  <cp:revision>2</cp:revision>
  <dc:subject/>
  <dc:title> </dc:title>
</cp:coreProperties>
</file>