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в 2009 году «Года цв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четайск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50"/>
        <w:gridCol w:w="1797"/>
        <w:gridCol w:w="3096"/>
      </w:tblGrid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и утвердить положение о  проведении   Года  цветов   в район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развития общественной инфраструктуры и ЖКХ</w:t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йонную комиссию по проведению «Года цвет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развития общественной инфраструктуры и ЖКХ</w:t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ие группы по проведению «Года цветов» в сельских поселен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проведению «Года цветов» во всех сельских поселен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оселений руководители п/приятий и организаций всех форм собственности</w:t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работ по посадке цветов в сельских населенных пунктах, школах и детских садах, организациях, предприятиях и учреждениях торговли, промышленности и сельского хозяйства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оселений руководители п/приятий и организаций всех форм собственности</w:t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выдать индивидуальные задания по посадке цветов на закрепленных  территориях  предприятий , организаций, учреждений  на территориях сельских посе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оселений руководители п/приятий и организаций всех форм собственности</w:t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по посадке цветов и по уборке территорий  с участием 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 сельских поселений, старосты улиц, деревень</w:t>
            </w:r>
          </w:p>
        </w:tc>
      </w:tr>
      <w:tr>
        <w:trPr>
          <w:trHeight w:val="17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ы по закладке клумб и высадке многол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оселений руководители п/приятий и организаций всех форм собственности</w:t>
            </w:r>
          </w:p>
        </w:tc>
      </w:tr>
      <w:tr>
        <w:trPr>
          <w:trHeight w:val="2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ить территории у котельных, МКД. Выполнить  вертикальную  планировку земли в местах проведения ремонта теплотрассы и водопровода, прокладки газопров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сервис», Красночетайское ММППЖКХ, сельские поселения</w:t>
            </w:r>
          </w:p>
        </w:tc>
      </w:tr>
      <w:tr>
        <w:trPr>
          <w:trHeight w:val="21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аботы по посадке цветов и по приведению в порядок памятников воинам, павшим в Великой Отечественной войне 1941-1945г.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/поселений, Красночетайская ММППЖКХ </w:t>
            </w:r>
          </w:p>
        </w:tc>
      </w:tr>
      <w:tr>
        <w:trPr>
          <w:trHeight w:val="14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еженедельный уход за цвет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п/приятий и организаций всех форм собственности</w:t>
            </w:r>
          </w:p>
        </w:tc>
      </w:tr>
      <w:tr>
        <w:trPr>
          <w:trHeight w:val="14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учших цветочных зон среди школ, учреждений, предприятий и сельских посе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группы с/поселений </w:t>
            </w:r>
          </w:p>
        </w:tc>
      </w:tr>
      <w:tr>
        <w:trPr>
          <w:trHeight w:val="2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вещение  о проведении  мероприятий на сайтах сельских поселений,  района и в районной газете «Пирĕн пурнăς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сентя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оселений руководители п/приятий и организаций, редакция газеты и отдел информатизации</w:t>
            </w:r>
          </w:p>
        </w:tc>
      </w:tr>
      <w:tr>
        <w:trPr>
          <w:trHeight w:val="10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 проводить заседание комиссии по проведению  «Года цвет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сентябр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 секретарь комиссии </w:t>
            </w:r>
          </w:p>
        </w:tc>
      </w:tr>
      <w:tr>
        <w:trPr>
          <w:trHeight w:val="17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евного материала (семян цвет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руководители п/приятий и организаций всех форм собственности </w:t>
            </w:r>
          </w:p>
        </w:tc>
      </w:tr>
      <w:tr>
        <w:trPr>
          <w:trHeight w:val="7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рриториях ФАП, МУЗ «Красночетайская ЦРБ», домов  ветеранов, клубных учреждений  – организовать цветочн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сентябр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ЦРБ, домов ветеранов, главы с/поселений </w:t>
            </w:r>
          </w:p>
        </w:tc>
      </w:tr>
      <w:tr>
        <w:trPr>
          <w:trHeight w:val="12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оведения Года  цветов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7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осадку цветов вдоль тротуаров по обе стороны улицы Новая от площади Победы до апте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четайского сельского поселения  Романов В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7:00Z</dcterms:created>
  <dc:creator>Пользователь</dc:creator>
  <dc:description/>
  <cp:keywords/>
  <dc:language>en-US</dc:language>
  <cp:lastModifiedBy>Пользователь</cp:lastModifiedBy>
  <dcterms:modified xsi:type="dcterms:W3CDTF">2009-01-23T11:57:00Z</dcterms:modified>
  <cp:revision>2</cp:revision>
  <dc:subject/>
  <dc:title>Утверждаю</dc:title>
</cp:coreProperties>
</file>