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0"/>
        <w:gridCol w:w="1980"/>
        <w:gridCol w:w="2983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ськина Анесья Степ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а Анн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а Зинаид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Сергей Ефим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а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а Мария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нг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анов Пантелеймон Александ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а Ольга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арабай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юшкина Анн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вадукас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фьева Евлалия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вадукас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оничева Еле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Черемушк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 Акули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0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Верхнее Аккоз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 Мария Степ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ва Ирина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а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 Павел Его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нг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юкова Ольга Еф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аткина Марф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ирлукас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икова Татья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якова Ольга Григо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м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вкина Екатерина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убя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а Екатерина Порфи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ган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жейкина Фекл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Агапия Ипат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нг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а Фекла Ксенофонт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Испухан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а Ирина Алекс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унова Мари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12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алуг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а Ефросиния Григо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орше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йкина Екатерина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алые Атмен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докимова Анна Тихо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Обык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заркина Анастасия Григо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умше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Матрена Яковл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1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ган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Елена Анис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орше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Матрен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арабай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цова Мария Семе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а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Герасим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тарые А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Ан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Новые А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Елена Иванов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Верхнее Аккоз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таева Харитина Троф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гу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мендерова Пелагея Яковл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ума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емейкина Акулина Касья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тарые А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ушкина Екатерина Макс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стратов Андрей Андре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1912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нг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а Пелагея Мака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тарые А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кирова Пелагея Клемент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гу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юшкина Татья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Урум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Мария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е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Перасковия Пав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очко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арова Матрена Матв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12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 Илья Ефим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Русские А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а Агриппина Димитри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а Антонина Ег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Агапи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Агапия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ирлукас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Вера Артем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90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ванова Анастасия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е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юков Степан Яковл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1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аева Александра Семе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ирлукас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а Ольга Дмитри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икова Елена Заха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ган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орова Анна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ман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Евгения Пав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Надежда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Елен Пав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Акт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Ирина Кузьминич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ман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енникова Екатери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11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дакина Анна Сергеевн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09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 Анна Кузьминич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очко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тайкина Анастасия Степ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911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тайкина Евдокия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еева Пелагея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м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опарова Иустина Ег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убя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уткин Михаил Василь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нг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Дария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арк-Сирм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скова Варвара Алекс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1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Большие Атмен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на Серафим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1912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цева Мария Семе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ише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Мариамна Хрисаноф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а Пераскови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андеева Таисия Леонт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оче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андейкина Агапия Еф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11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Баймаш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аринова Агрепина Константи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ума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аринова Мария Алекс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алиновк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а Анастасия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Ижеке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а Анна Алекс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Большие Атмен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теркина Фекла Кондрат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ошк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шкуртова Фекл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оза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Ефим Никит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Лидия Анто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б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зыкова Матре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ервые Хорше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Елена Ег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Ксения Герас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Ксени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андик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Ольга Ильинич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Большие Атмен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а Дария Анто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а Пелагея Яковл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Штан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сонова Екатери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Новые А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ышкина Дарья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Янгильд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домирова Марин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ума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на Евдокия Тимоф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орцова Евдокия Як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орм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ронова Мария Игнат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12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Штан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ольщикова Агафия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челк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ольщикова Анастасия Дани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12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алуг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Мария Степ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Верхнее Аккоз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Фекл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орше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кина Евдокия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а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ментова Анастасия Гаври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ятрайкина Евдокия Леонт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1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а Анна Порфи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Алик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нейкина Евгения Анисим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нейкина Наталья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ол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икова Натали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0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Ижеке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а Евдоки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Мижеркас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а Елен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Баймаш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а Елена Илларио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андик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 Степан Филипп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Хоршеваш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а Ксения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е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еркина Васс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е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аськина Перасковия Алекс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тнары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шкеева Елена Григо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Ижеке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ирева Зоя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арк-Сирм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хранкина Варвара Семе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ехова Агапия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1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Урумов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бя Агрепина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е Чета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дранская Дария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1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ан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броськина Матрена Филипп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17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Баймаш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ова Перасковия Григо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91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алиновк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ускина Татьяна Никитич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18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итеркино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ылкина Вера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1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ерепан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Пользователь</dc:creator>
  <dc:description/>
  <cp:keywords/>
  <dc:language>en-US</dc:language>
  <cp:lastModifiedBy>Пользователь</cp:lastModifiedBy>
  <dcterms:modified xsi:type="dcterms:W3CDTF">2008-09-18T07:19:00Z</dcterms:modified>
  <cp:revision>3</cp:revision>
  <dc:subject/>
  <dc:title>№ п/п</dc:title>
</cp:coreProperties>
</file>