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ах по защите растений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2.05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 12 апреля произошло резкое потепление. Установилась переменно-облачная и малооблачная  погода с периодическими осадками, местами ливневыми. Температура воздуха в ночные часы составляла +5ºС - +12,5ºС, днем поднималась до +10ºС - +26,3ºС. Самыми теплыми были 25-28 апреля.</w:t>
      </w:r>
    </w:p>
    <w:p>
      <w:pPr>
        <w:pStyle w:val="Normal"/>
        <w:ind w:firstLine="750"/>
        <w:jc w:val="both"/>
        <w:rPr/>
      </w:pPr>
      <w:r>
        <w:rPr/>
        <w:t xml:space="preserve">Среднемесячная температура составила +8,7ºС при норме - +4,3ºС. Осадков выпало в среднем 54 мм (154% от нормы). Начало вегетации отмечено 15-16 апреля. </w:t>
      </w:r>
    </w:p>
    <w:p>
      <w:pPr>
        <w:pStyle w:val="Normal"/>
        <w:jc w:val="both"/>
        <w:rPr/>
      </w:pPr>
      <w:r>
        <w:rPr/>
        <w:t>Резкое потепление способствовало быстрому таянию снега, раннему пробуждению насекомых и быстрому развитию растений. 30 апреля произошло резкое понижение температуры, что стало несколько сдерживать развитие растений и насекомых.</w:t>
      </w:r>
    </w:p>
    <w:p>
      <w:pPr>
        <w:pStyle w:val="Normal"/>
        <w:ind w:firstLine="735"/>
        <w:jc w:val="both"/>
        <w:rPr/>
      </w:pPr>
      <w:r>
        <w:rPr/>
        <w:t>Обильные талые воды, значительные осадки привели к подтоплению пашни и посевов сельскохозяйственных культур, к переувлажнению почвы. Это сдерживало прогревание почвы и начало весенне-полевых работ. 25-27 апреля отдельные хозяйства приступили к боронованию озимых культур и многолетних трав, а в последних числах месяца  южные районы республики приступили к севу ранних яровых культур.</w:t>
      </w:r>
    </w:p>
    <w:p>
      <w:pPr>
        <w:pStyle w:val="Normal"/>
        <w:ind w:firstLine="780"/>
        <w:jc w:val="both"/>
        <w:rPr/>
      </w:pPr>
      <w:r>
        <w:rPr/>
        <w:t>На 02.05.2012 г. посеяно 19,232 тыс. га яровых зерновых и зернобобовых (10% к плану;, подкормлено озимых 23,013 тыс.га, многолетних трав — 12,216 тыс.га; пробороновано озимых 19,642 тыс.га, многолетних трав — 48,446 тыс.га; пробороновано зяби 30,248 тыс.га; посажено картофеля на 62 га; посеяно овощей на 49 га, сахарной свеклы — 95 га, рапса — 170 га, однолетних трав — 1,454 тыс.га.</w:t>
      </w:r>
    </w:p>
    <w:p>
      <w:pPr>
        <w:pStyle w:val="Normal"/>
        <w:ind w:firstLine="795"/>
        <w:jc w:val="both"/>
        <w:rPr/>
      </w:pPr>
      <w:r>
        <w:rPr/>
        <w:t>Специалисты филиала завершили фитоэкспертизу семян яровых зерновых и зернобобовых культур, проводят клубневой анализ картофел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зы развития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зимая рожь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щение – конец кущения (ф. 25 – 2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зимая пшениц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 листа – конец кущения (ф. 13 – 2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зимая тритикал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кущения – конец кущения (ф. 23 – 29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ровые зерновы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 (ф. 0 – 3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ноголетние злаковые тр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отраст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ноголетние бобовые тр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отраст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мородина, крыжовник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обление бутонов (ф. 45 - 50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сточковы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выдвижения бутонов (ф. 40 – 4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Яблоня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ертывание первых листьев (ф. 11 - 2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ядные вре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Мышевидные грызун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начительный запас почвенной влаги с осени, тройной запас воды с снежном покрове и резкое потепление, сопровождаемое обильными осадками, вызвали подтопление мышиных нор. Это привело к значительному сокращению численности вредителя. Количество жилых нор по сравнению с осенью уменьшилось в 2 раза, местами на 90-95%. За апрель обследовано 25,907 тыс.га сельскохозяйственных угодий, вредителем заселено 15,214 тыс.га со средней численностью 89,7 жилых нор/га. На 5,09 тыс.га имеется превышение ЭПВ. На 24,1% заселенных площадей численность жилых нор менее 20, на 41,8% - от 20 до 100 нор, 31% - до 500 нор, 3,1% - более 500 нор. Максимальная численность составляет 1120-1500 жилых нор/га (многолетние травы, стерня, балки).  Данные обследования приведены в таблице.</w:t>
      </w:r>
    </w:p>
    <w:p>
      <w:pPr>
        <w:pStyle w:val="Normal"/>
        <w:jc w:val="both"/>
        <w:rPr/>
      </w:pPr>
      <w:r>
        <w:rPr/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90"/>
        <w:gridCol w:w="765"/>
        <w:gridCol w:w="690"/>
        <w:gridCol w:w="675"/>
        <w:gridCol w:w="795"/>
        <w:gridCol w:w="690"/>
        <w:gridCol w:w="645"/>
        <w:gridCol w:w="765"/>
        <w:gridCol w:w="765"/>
        <w:gridCol w:w="750"/>
        <w:gridCol w:w="950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угод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, г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ле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засел.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и с численностью вредителя, г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.нор/г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с макс. числен.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им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. тр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,  обочины, балки, пастбищ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н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9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ь 20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4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7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льнейшем численность вредителя будет контролироваться естественными врагами и значительного роста популяции не ожидаетс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Проволочни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сенние почвенные раскопки проведены на 4,739 тыс. га. Личинки вредителя 1-2 возраста выявлены на 2,202 тыс.га (47,2%) в количестве 2,34 экз./м², максимальная численность – 8,0 экз./м² на 24 га.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 xml:space="preserve">Ложнопроволочник </w:t>
      </w:r>
      <w:r>
        <w:rPr/>
        <w:t xml:space="preserve">выявлен на 1,279 тыс.га в количестве 4,72 экз./м,² максимальная численность – 7,0 экз./м² на 5 га.. . Имаго вредителя приступил к питанию 26 – 27 апрел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Саранчовы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чвенные раскопки на естественных сенокосах в местах резервации на площади 0,92 га вредителя не выявил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нестадные саранчовые обследовано 6,44 тыс.га естественных сенокосов, многолетних трав и невспаханной стерни. Почвенные раскопки на 0,92 тыс.га вредителя не выявили. Питание личинок кобылок первого возраста отмечено на 2,19 тыс.га в южных районах республики с 25-27 апреля. В северных и центральных районах вредитель не выявлен. Средняя численность — 1,2 экз./м², максимальная — 3,0 экз./м² выявлена на 3 га в Батыревском районе на естественных сенокосах вблизи населенного пунк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ассовое отрождение нестадных саранчовых ожидается в первой половине мая повсеместн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Луговой мотыле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следовано 0,92 тыс.га сельскохозяйственных угодий. Весенние почвенные раскопки вредителя не выявили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Подгрызающие совк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редитель выявлен на 6 га со средней численностью 0,4 экз./м² (макс. - 4,0 экз./м²). Единичный лёт бабочек отмечен в последней пятидневке апрел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кукливание вредителя ожидается во второй декаде ма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Хрущ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следовано 4,739 тыс.га сельскохозяйственных угодий. При раскопках личинки первого-второго возраста выявлены на площади 6 га в количестве 4,5 экз./м² (максимальная – 12,0 экз./м² на земляник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вой декаде мая личинки вредителя продолжат пит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ители и болезни зерновых культу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ители и болезни озимых зерновых колосовых культур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ильные талые воды и осадки во второй половине апреля привели к дополнительному подтоплению озимых культур, что ухудшило состояние посевов и привело к их  вымоканию. Ожидается списание 25-30% площадей озимых культур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  <w:u w:val="single"/>
        </w:rPr>
        <w:t>Пьяви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чало питания единичных особей вредителя выявлено на площади 3,263 тыс.га из обследованных 18,724 тыс.га. При кошении улавливается 1-4 экз./100взм.сач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ае вредитель продолжит пита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Полосатая хлебная блош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дитель начал питаться в местах зимовки и в посевах озимых культур с 25-27 апреля. Обследовано 18,724 тыс.га. Заселена вся обследованная площадь. Резкое потепление привело к массовому заселению посевов озимых культур с численностью 11-220 экз./100 взм.сачка (средняя — 68 экз./100взм.сачка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Стеблевая хлебная блош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всей обследованной площади (18,724 тыс.га) улавливается 2-38 экз./100взм.сачка (средняя — 8,7 экз./100взм.сачка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редитель питается в основном по краю полей, повреждая ослабленные растения по баллу 1-2. Понижение температуры 30 апреля будет сдерживать питание и вредоносность блоше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ае вредитель продолжит 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Шведская мух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вах озимых вредитель выявлен на площади 9,867 тыс.га (52,7% обследованной площади) в количестве 4,1 экз./100взм.сачка (макс. - 26 экз./100взм.сачка на 26 га) с последней пятидневки апреля. На заселенность внутристеблевыми вредителями обследовано 1,482 тыс. га. Личинки вредителя не выявлен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Гессенская мух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дитель выявлен на 7,42 тыс.га (39,7% обследованной площади) в количестве 7,3 экз./100взм.сачка (макс. - 12 экз./100взм.сачка на 81 г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Озимая мух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дитель улавливается в посевах озимой пшеницы с последней декады апреля в количестве 6,5 экз./100взм.сачка (макс. - 12 экз./100взм.сачка на 24 га) на площади 1,012 тыс.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вой половине мая продолжится отрождение вредител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u w:val="single"/>
        </w:rPr>
        <w:t>Мероми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о питания вредителя выявлено в последних числах апреля на 116 га озимой пшеницы со средней численностью 2,5 экз./100взм.сачка (макс. - 8 экз./100взм.сачка на 26 г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ервой половине мая продолжится отрождение вредител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Фузариозная снежная плес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годные условия второй половины апреля (теплая погода и прошедшие дожди) исключили дальнейшее поражение озимых культур фузариозной снежной плесенью. Очаговое развитие снежной плесени выявлено на 9,051тыс.га (48,3% обследованной площади) с поражением до 80% площади поля (ср. 35%). Равномерно-рассеянное развитие выявлено на 15,578 тыс.га с поражением до 10-15% растений (ср. 13,5%)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Тифуле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болевание весной 2012 года не выявлено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Склеротини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болевание выявлено на 6,682 тыс.га (35,7% обследованной площади). Поражено 3,84% растений, максимально – 6,67% на 60 г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Корневые гни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болевание выявлено на 1,718тыс.га из обследованных 4,041 тыс.га у 2,1% растений  по баллу 1-2. Максимальная распространенность — 21,3% на 26 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увлажненная почва на фоне понижения температуры воздуха и почвы будет способствовать распространенности заболева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Мучнистая роса и бурая ржавчина</w:t>
      </w:r>
      <w:r>
        <w:rPr/>
        <w:t xml:space="preserve"> в посевах озимых зерновых культур не выявлен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Септориоз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витие заболевания выявлено на 4,777 тыс.га  из обследованных 18,724 тыс.га у 34% растений с развитием 1,04%. Максимальная распространенность — 100% на 24 га, максимальное развитие — 2,14%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Гельминтоспориоз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болевание выявлено на 0,278 тыс.га со средним развитием 1,12%, распространенностью — 35%. Максимальная распространенность — 50% с развитием 1,96% на 26 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годные условия не благоприятствуют развитию заболева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Ринхоспориоз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болевание выявлено на 4,986тыс.га из обследованных 18,724 тыс.га. Средняя распространенность — 20,64% (макс. - 30% на 34 га), развитие — 1,09% (макс. - 6,67% на 60 г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хладная, влажная погода может способствовать дальнейшему развитию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ители и болезни многолетних т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Кл</w:t>
      </w:r>
      <w:r>
        <w:rPr>
          <w:b/>
          <w:u w:val="single"/>
        </w:rPr>
        <w:t>еверный семяе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окие температуры второй половины апреля ускорили пробуждение вредителя. Первые экземпляры семяеда стали улавливаться при кошении сачком в первой пятидневке апреля в посевах многолетних трав и на естественных сенокосах и пастбищах до 4 экз./100 взм.сачка на 53% площадей (3,68 тыс.га) из обследованных 6,95 тыс.га. Средняя численность — 1,1 экз./100 взм.сачка, максимальная — 4,0 экз./100 взм.сачка на 85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Фитономус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-29 апреля вредитель приступил к питанию на 2,172 тыс.га из обследованных 6,95 тыс.га на люцерне. Улавливается до 24  экз./100 взм.сачка (ср. - 11,5 экз./100 взм.сачк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К</w:t>
      </w:r>
      <w:r>
        <w:rPr>
          <w:b/>
          <w:u w:val="single"/>
        </w:rPr>
        <w:t>лубеньковый долгоносик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оследней декаде апреля вредитель улавливался в посевах многолетних трав, на естественных сенокосах и невспаханной стерне в количестве 9,33 экз./100 взм.сачка. Заселено 7,677 тыс.га из обследованных 8,35 тыс.г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ервой половине мая вредитель продолжит питани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Люцерновый кло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ей декаде апреля наблюдалось массовое питание вредителя в посевах озимых культур на нежной, отрастающей зелени. При кошении улавливалось от 4 до 21  экз./100 взм.сачка на 37,6% обследованных площадей озимых культур. Кроме того, вредитель активно заселял хмельн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ае вредитель продолжит 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ители и болезни овоще-бахчевых культур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Беля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27-29 апреля отмечено начало лёта бабочек капустной белянки в местах резервации. За полчаса наблюдается лёт одной бабочк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Луковая журчал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оследних числах апреля в местах резервации наблюдается питание единичных особей в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9"/>
        </w:rPr>
        <w:t xml:space="preserve">     </w:t>
      </w:r>
      <w:r>
        <w:rPr>
          <w:b/>
          <w:sz w:val="28"/>
          <w:szCs w:val="28"/>
        </w:rPr>
        <w:t>Вредители и болезни картофеля</w:t>
      </w:r>
    </w:p>
    <w:p>
      <w:pPr>
        <w:pStyle w:val="Normal"/>
        <w:jc w:val="center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Normal"/>
        <w:jc w:val="both"/>
        <w:rPr/>
      </w:pPr>
      <w:r>
        <w:rPr>
          <w:szCs w:val="29"/>
        </w:rPr>
        <w:t xml:space="preserve">      </w:t>
      </w:r>
      <w:r>
        <w:rPr>
          <w:b/>
          <w:bCs/>
          <w:szCs w:val="29"/>
          <w:u w:val="single"/>
        </w:rPr>
        <w:t>Колорадский жук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Почвенные раскопки на пашне после картофеля на площади 0,35 тыс.га вредителя не выявили. В южных районах республики в частном секторе на хорошо прогреваемых участках около построек отмечен выход единичных жуков 25-27 апреля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В первой половине мая ожидается повсеместный выход жука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ители и болезни плодово-ягодных куль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9"/>
        </w:rPr>
        <w:t xml:space="preserve">      </w:t>
      </w:r>
      <w:r>
        <w:rPr>
          <w:b/>
          <w:bCs/>
          <w:szCs w:val="29"/>
          <w:u w:val="single"/>
        </w:rPr>
        <w:t>Яблонный цветоед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 </w:t>
      </w:r>
      <w:r>
        <w:rPr>
          <w:szCs w:val="29"/>
        </w:rPr>
        <w:t>Начало питания вредителя отмечено 20-27 апреля. Заселяется 42% деревьев в необрабатываемых садах с численностью 8-21 экз./дерево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      </w:t>
      </w:r>
      <w:r>
        <w:rPr>
          <w:szCs w:val="29"/>
        </w:rPr>
        <w:t>В первой половине мая ожидается начало откладки яиц вредителем.</w:t>
      </w:r>
    </w:p>
    <w:p>
      <w:pPr>
        <w:pStyle w:val="Normal"/>
        <w:jc w:val="both"/>
        <w:rPr/>
      </w:pPr>
      <w:r>
        <w:rPr>
          <w:szCs w:val="29"/>
        </w:rPr>
        <w:t xml:space="preserve">    </w:t>
      </w:r>
      <w:r>
        <w:rPr>
          <w:szCs w:val="29"/>
        </w:rPr>
        <w:t xml:space="preserve">Дополнительное обследование 170 га заброшенного сада на зимующий запас </w:t>
      </w:r>
      <w:r>
        <w:rPr>
          <w:b/>
          <w:bCs/>
          <w:szCs w:val="29"/>
          <w:u w:val="single"/>
        </w:rPr>
        <w:t xml:space="preserve">медяницу, яблонную тлю и плодового клеща </w:t>
      </w:r>
      <w:r>
        <w:rPr>
          <w:szCs w:val="29"/>
        </w:rPr>
        <w:t>не выявило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54:00Z</dcterms:created>
  <dc:creator>_</dc:creator>
  <dc:description/>
  <cp:keywords/>
  <dc:language>en-US</dc:language>
  <cp:lastModifiedBy>отдел защиты растений</cp:lastModifiedBy>
  <cp:lastPrinted>2012-02-20T18:03:00Z</cp:lastPrinted>
  <dcterms:modified xsi:type="dcterms:W3CDTF">2012-05-05T13:31:00Z</dcterms:modified>
  <cp:revision>2</cp:revision>
  <dc:subject/>
  <dc:title/>
</cp:coreProperties>
</file>