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5.12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314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15.12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314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440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4.6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867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4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314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31"/>
        <w:ind w:right="4819" w:hanging="0"/>
        <w:rPr>
          <w:color w:val="000000"/>
          <w:szCs w:val="26"/>
        </w:rPr>
      </w:pPr>
      <w:r>
        <w:rPr>
          <w:color w:val="000000"/>
        </w:rPr>
        <w:t>О государственном регулировании тарифов на перевозки пассажи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widowControl/>
        <w:ind w:firstLine="709"/>
        <w:jc w:val="both"/>
        <w:rPr/>
      </w:pPr>
      <w:r>
        <w:rPr>
          <w:b w:val="false"/>
          <w:bCs w:val="false"/>
          <w:color w:val="000000"/>
          <w:sz w:val="26"/>
        </w:rPr>
        <w:t xml:space="preserve">В соответствии с постановлением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</w:t>
        <w:br/>
        <w:t>23 декабря 2004 г. № 334, от 27 мая 2005 г. № 131, от 28 сентября 2005 г. № 238, от 9 февраля 2006 г. № 27, от 13 сентября 2006 г. № 225), в связи с увеличением затрат на перевозку пассажиров и в целях обеспечения устойчивой работы общественного пассажирского транспорта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Утвердить прилагаемые тарифы на перевозки пассажиров и багажа автомобильным и городским электрическим транспортом 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Установить стоимость месячного льготного проездного билета для проезда на территории Чувашской Республики на транспорте общего пользования городского и пригородного сообщений (кроме такси) отдельных категорий граждан, постоянно или преимущественно проживающих на территории Чувашской Республики (далее – льготные категории граждан), указанных в приложении № 2 к настоящему постановлению, в размере 250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 Утвердить Положение о льготном проездном билете для льготных категорий граждан (приложение № 3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 Установить, что предварительная продажа месячных проездных билетов, в том числе и льготных, на январь 2007 г. осуществляется по тарифам, утвержденным настоящим постановление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 Министерству градостроительства и развития общественной инфраструктуры Чувашской Республики утвердить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аршрутов и перевозчиков, осуществляющих перевозки льготных категорий пассажиров при наличии льготного проездного билета для льготных категорий граждан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рядок распределения между организациями транспорта денежных средств, полученных от реализации льготного проездного билета для льготных категорий гражда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6. Рекомендовать администрации г. Чебоксары осуществлять контроль за использованием прибыли, полученной муниципальным унитарным предприятием «Чебоксарское троллейбусное управление», в целях ее использования на приобретение основных производственных фондов, в том числе – подвижного соста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7. Государственному унитарному предприятию Чувашской Республики «Чувашавтотранс» улучшить работу по собираемости доходов от перевозки пассажиров во всех сообщениях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8. Признать утратившими силу постановления Кабинета Министров Чувашской Республик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 ноября 2005 г. № 266 «О введении </w:t>
      </w:r>
      <w:r>
        <w:rPr>
          <w:rFonts w:cs="Times New Roman" w:ascii="Times New Roman" w:hAnsi="Times New Roman"/>
          <w:color w:val="000000"/>
          <w:sz w:val="26"/>
        </w:rPr>
        <w:t>на территории Чувашской Республики единого социального проездного билета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т 12 января 2006 г. № 1 «О тарифах на перевозки пассажиров и багажа автомобильным и городским электрическим транспортом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3 апреля 2006 г. № 63 «</w:t>
      </w:r>
      <w:r>
        <w:rPr>
          <w:rFonts w:cs="Times New Roman" w:ascii="Times New Roman" w:hAnsi="Times New Roman"/>
          <w:color w:val="000000"/>
          <w:sz w:val="26"/>
        </w:rPr>
        <w:t>О тарифах на перевозки пассажиров и багажа речным транспортом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 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6"/>
        </w:rPr>
        <w:t xml:space="preserve">с 1 января 2007 г., но не ранее чем через десять дней после дня его официального опубликования, за исключением пунктов 4-7, которые вступаю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keepNext w:val="false"/>
        <w:rPr/>
      </w:pPr>
      <w:r>
        <w:rPr/>
        <w:t>Председатель Кабинета Министров</w:t>
      </w:r>
    </w:p>
    <w:p>
      <w:pPr>
        <w:pStyle w:val="Heading9"/>
        <w:keepNext w:val="false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С.Гапл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>
          <w:trHeight w:val="1251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ановлением</w:t>
            </w:r>
            <w:r>
              <w:rPr>
                <w:bCs/>
                <w:color w:val="000000"/>
                <w:sz w:val="26"/>
              </w:rPr>
              <w:t xml:space="preserve"> Кабинета Министр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Чувашской Республики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ab/>
              <w:t xml:space="preserve">  от  15.12.2006   № 314</w:t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(приложение № 1)</w:t>
            </w:r>
          </w:p>
          <w:p>
            <w:pPr>
              <w:pStyle w:val="Normal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keepNext w:val="false"/>
        <w:widowControl/>
        <w:rPr>
          <w:b/>
          <w:b/>
          <w:bCs/>
          <w:caps/>
          <w:color w:val="000000"/>
          <w:sz w:val="26"/>
        </w:rPr>
      </w:pPr>
      <w:r>
        <w:rPr>
          <w:b/>
          <w:bCs/>
          <w:caps/>
          <w:color w:val="000000"/>
          <w:sz w:val="26"/>
        </w:rPr>
        <w:t>Тарифы</w:t>
      </w:r>
    </w:p>
    <w:p>
      <w:pPr>
        <w:pStyle w:val="Heading3"/>
        <w:keepNext w:val="false"/>
        <w:widowControl/>
        <w:rPr/>
      </w:pPr>
      <w:r>
        <w:rPr>
          <w:b/>
          <w:bCs/>
          <w:color w:val="000000"/>
          <w:sz w:val="26"/>
        </w:rPr>
        <w:t xml:space="preserve">на перевозки пассажиров и багажа автомобильным </w:t>
      </w:r>
    </w:p>
    <w:p>
      <w:pPr>
        <w:pStyle w:val="Heading3"/>
        <w:keepNext w:val="false"/>
        <w:widowControl/>
        <w:rPr/>
      </w:pPr>
      <w:r>
        <w:rPr>
          <w:b/>
          <w:bCs/>
          <w:color w:val="000000"/>
          <w:sz w:val="26"/>
        </w:rPr>
        <w:t xml:space="preserve">и </w:t>
      </w:r>
      <w:r>
        <w:rPr>
          <w:b/>
          <w:bCs/>
          <w:color w:val="000000"/>
          <w:sz w:val="26"/>
          <w:szCs w:val="26"/>
        </w:rPr>
        <w:t>городским электрическим</w:t>
      </w:r>
      <w:r>
        <w:rPr>
          <w:b/>
          <w:bCs/>
          <w:color w:val="000000"/>
          <w:sz w:val="26"/>
        </w:rPr>
        <w:t xml:space="preserve"> транспортом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арифы на перевозки пассажиров и багаж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8"/>
        <w:gridCol w:w="1529"/>
        <w:gridCol w:w="2985"/>
      </w:tblGrid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зка пассажиров и багажа в городском сообщен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езд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гаж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озка пассажиров и багажа в городском сообщении в режиме «маршрутного такси»:</w:t>
            </w:r>
          </w:p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. Чебокса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– 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– 10,00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их поселениях, кроме </w:t>
              <w:br/>
              <w:t>г. Чебоксар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– 7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– 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евозка пассажиров в пригородном сообщен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озка пассажиров на междугородных внутриреспубликанских маршрутах (с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495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озка пассажиров на пригородных и междугородных внутриреспубликанских маршрутах автобусами особо малой вместимости (типа «ГАЗель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мальный – 1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максимальный – 1,2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озка багажа на пригородных и междугородных внутриреспуб-ликанских маршрутах в зависимости от расстояния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  <w:softHyphen/>
              <w:t xml:space="preserve">–25 к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–50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–75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–100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–200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0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тоимость месячных проездных билетов</w:t>
      </w:r>
    </w:p>
    <w:p>
      <w:pPr>
        <w:pStyle w:val="Normal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701"/>
        <w:gridCol w:w="2126"/>
        <w:gridCol w:w="2268"/>
      </w:tblGrid>
      <w:tr>
        <w:trPr>
          <w:tblHeader w:val="true"/>
          <w:trHeight w:val="43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биле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оезда в городском сообщении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ин вид транспор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два вида транспор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студентов вузов и учащихся средних специальных учебных заведений дневной формы обу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щихся всех общеобразовательных, специальных и других школ, школ-интернатов, учреждений начального профессионального образования, а также техникумов-интер</w:t>
              <w:softHyphen/>
              <w:t>на</w:t>
              <w:softHyphen/>
              <w:t>тов Министерства здравоохранения и социального развития Российской Федер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20"/>
              <w:rPr/>
            </w:pPr>
            <w:r>
              <w:rPr/>
              <w:t>для проезда в пригородном сообщении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населения, в том числе приобретаемые через предприятия 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тудентов вузов и учащихся средних специальных учебных заведений дневной формы обучения</w:t>
            </w:r>
          </w:p>
        </w:tc>
      </w:tr>
      <w:tr>
        <w:trPr>
          <w:trHeight w:val="2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5 км до 1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 км до 15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5 км до 2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ыше 20 км до 25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5 км до 3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;Tahoma"/>
                <w:color w:val="000000"/>
                <w:sz w:val="26"/>
                <w:szCs w:val="26"/>
              </w:rPr>
            </w:pPr>
            <w:r>
              <w:rPr>
                <w:rFonts w:eastAsia="Arial Unicode MS;Tahoma"/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00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км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24,00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км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учащихся всех общеобразовательных, специальных и других школ, школ-интернатов, учреждений начального профессионального образования, а также техникумов-интернатов Министерства здравоохранения и социального развития Российской Федерации для проезда между пунктами проживания и обу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</w:tr>
    </w:tbl>
    <w:p>
      <w:pPr>
        <w:pStyle w:val="2"/>
        <w:widowControl/>
        <w:spacing w:lineRule="auto" w:line="220"/>
        <w:ind w:hanging="0"/>
        <w:rPr>
          <w:sz w:val="22"/>
        </w:rPr>
      </w:pPr>
      <w:r>
        <w:rPr>
          <w:sz w:val="22"/>
          <w:szCs w:val="26"/>
        </w:rPr>
        <w:t>____________</w:t>
      </w:r>
    </w:p>
    <w:p>
      <w:pPr>
        <w:pStyle w:val="2"/>
        <w:widowControl/>
        <w:tabs>
          <w:tab w:val="clear" w:pos="720"/>
          <w:tab w:val="left" w:pos="1400" w:leader="none"/>
        </w:tabs>
        <w:spacing w:lineRule="auto" w:line="220"/>
        <w:ind w:hanging="0"/>
        <w:rPr/>
      </w:pPr>
      <w:r>
        <w:rPr>
          <w:sz w:val="22"/>
          <w:szCs w:val="26"/>
        </w:rPr>
        <w:t>Примечания:</w:t>
        <w:tab/>
        <w:t>Тарифы, указанные в пунктах 1.3, 1.4, являются максимальными предельными.</w:t>
      </w:r>
    </w:p>
    <w:p>
      <w:pPr>
        <w:pStyle w:val="2"/>
        <w:widowControl/>
        <w:tabs>
          <w:tab w:val="clear" w:pos="720"/>
          <w:tab w:val="left" w:pos="1400" w:leader="none"/>
        </w:tabs>
        <w:spacing w:lineRule="auto" w:line="220"/>
        <w:ind w:left="1400" w:hanging="0"/>
        <w:rPr/>
      </w:pPr>
      <w:r>
        <w:rPr>
          <w:sz w:val="22"/>
          <w:szCs w:val="26"/>
        </w:rPr>
        <w:t xml:space="preserve">Стоимость проезда на пригородных и междугородных внутриреспубликанских маршрутах округляется с интервалом в один рубль. </w:t>
      </w:r>
    </w:p>
    <w:p>
      <w:pPr>
        <w:pStyle w:val="2"/>
        <w:widowControl/>
        <w:spacing w:lineRule="auto" w:line="220"/>
        <w:ind w:hanging="0"/>
        <w:jc w:val="center"/>
        <w:rPr>
          <w:sz w:val="22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widowControl w:val="false"/>
        <w:ind w:left="4502" w:hanging="0"/>
        <w:jc w:val="center"/>
        <w:rPr>
          <w:color w:val="000000"/>
          <w:sz w:val="26"/>
        </w:rPr>
      </w:pPr>
      <w:r>
        <w:rPr>
          <w:bCs/>
          <w:color w:val="000000"/>
          <w:sz w:val="26"/>
        </w:rPr>
        <w:t>Приложение № 2</w:t>
      </w:r>
    </w:p>
    <w:p>
      <w:pPr>
        <w:pStyle w:val="Normal"/>
        <w:widowControl w:val="false"/>
        <w:ind w:left="4502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к постановлению</w:t>
      </w:r>
      <w:r>
        <w:rPr>
          <w:bCs/>
          <w:color w:val="000000"/>
          <w:sz w:val="26"/>
        </w:rPr>
        <w:t xml:space="preserve"> Кабинета Министров</w:t>
      </w:r>
    </w:p>
    <w:p>
      <w:pPr>
        <w:pStyle w:val="Normal"/>
        <w:widowControl w:val="false"/>
        <w:ind w:left="4502" w:hanging="0"/>
        <w:jc w:val="center"/>
        <w:rPr>
          <w:color w:val="000000"/>
          <w:sz w:val="26"/>
        </w:rPr>
      </w:pPr>
      <w:r>
        <w:rPr>
          <w:bCs/>
          <w:color w:val="000000"/>
          <w:sz w:val="26"/>
        </w:rPr>
        <w:t>Чувашской Республики</w:t>
      </w:r>
    </w:p>
    <w:p>
      <w:pPr>
        <w:pStyle w:val="ConsNormal"/>
        <w:ind w:left="5472" w:right="0" w:hanging="0"/>
        <w:jc w:val="both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от  15.12.2006  № 314</w:t>
      </w:r>
    </w:p>
    <w:p>
      <w:pPr>
        <w:pStyle w:val="ConsNormal"/>
        <w:ind w:left="5472" w:right="0" w:hanging="0"/>
        <w:jc w:val="both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ConsNormal"/>
        <w:ind w:left="5472"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Е РЕ Ч Е Н Ь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ьготных категорий граждан, постоянно или преимущественно проживающих в Чувашской Республике, имеющих право на приобретение льготного проездного биле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Инвалиды Великой Отечественной войны и приравненные к ним в соответствии с законодательством Российской Федерации лиц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ники Великой Отечественной войн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Ветераны боевых действий на территории СССР, на территории Российской Федерации и территориях других государств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етераны боевых действий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Лица, награжденные знаком «Жителю блокадного Ленинграда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одители, супруги погибших (умерших) инвалидов войны, участников Великой Отечественной войны, ветеранов боевых действ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вали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ти-инвалид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валиды вследствие чернобыльской катастроф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Участники ликвидации последствий чернобыльской катастрофы в 1986–1987 годах из числа граждан, указанных в пункте 3 части 1 статьи 13 Закона Российской Федерации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частники ликвидации последствий чернобыльской катастрофы в 1988–1990 годах из числа граждан, указанных в пункте 4 части 1 статьи 13 Закона Российской Федерации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Граждане, ставшие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Участники ликвидации последствий аварии на производственном объединении «Маяк» в 1957–1958 годах и сбросов радиоактивных отходов в реку Теча в 1949–1956 годах из числа граждан, указанных в пункте 1 части 1 статьи 1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Участники ликвидации последствий аварии на производственном объединении «Маяк» в 1959–1961 годах и сбросов радиоактивных отходов в реку Теча в 1957–1962 годах из числа граждан, указанных в пункте 2 части 1 статьи 1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Граждане из подразделений особого риск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Ветераны труда после установления (назначения) им пенсии в соответствии с Федеральным законом «О трудовых пенсиях в Российской Федерации»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ющие пенсии по иным основаниям либо пожизненное содержание за работу (службу) при достижении ими возраста, дающего право на пенсию по старости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трудовых пенсиях в Российской Федерации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руженики тыла военных ле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Реабилитированные лица, имеющие инвалидность или являющиеся пенсионера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Лица, признанные пострадавшими от политических репрессий, имеющие инвалидность или являющиеся пенсионерам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О</w:t>
      </w:r>
    </w:p>
    <w:p>
      <w:pPr>
        <w:pStyle w:val="Normal"/>
        <w:ind w:left="450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</w:t>
      </w:r>
      <w:r>
        <w:rPr>
          <w:bCs/>
          <w:color w:val="000000"/>
          <w:sz w:val="26"/>
        </w:rPr>
        <w:t xml:space="preserve"> Кабинета Министров</w:t>
      </w:r>
    </w:p>
    <w:p>
      <w:pPr>
        <w:pStyle w:val="Normal"/>
        <w:ind w:left="4500" w:hanging="0"/>
        <w:jc w:val="center"/>
        <w:rPr>
          <w:color w:val="000000"/>
          <w:sz w:val="26"/>
        </w:rPr>
      </w:pPr>
      <w:r>
        <w:rPr>
          <w:bCs/>
          <w:color w:val="000000"/>
          <w:sz w:val="26"/>
        </w:rPr>
        <w:t>Чувашской Республики</w:t>
      </w:r>
    </w:p>
    <w:p>
      <w:pPr>
        <w:pStyle w:val="Normal"/>
        <w:ind w:left="5472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т  15.12.2006  № 314</w:t>
      </w:r>
    </w:p>
    <w:p>
      <w:pPr>
        <w:pStyle w:val="Normal"/>
        <w:ind w:left="450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450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(приложение № 3)</w:t>
      </w:r>
    </w:p>
    <w:p>
      <w:pPr>
        <w:pStyle w:val="ConsTitle"/>
        <w:ind w:left="45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225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Title"/>
        <w:spacing w:lineRule="auto" w:line="225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льготном проездном билете для льготных категорий граждан</w:t>
      </w:r>
    </w:p>
    <w:p>
      <w:pPr>
        <w:pStyle w:val="ConsNormal"/>
        <w:widowControl/>
        <w:spacing w:lineRule="auto" w:line="225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25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щие положения</w:t>
      </w:r>
    </w:p>
    <w:p>
      <w:pPr>
        <w:pStyle w:val="ConsNonformat"/>
        <w:widowControl/>
        <w:spacing w:lineRule="auto" w:line="225"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приобретения льготного проездного билета для льготных категорий граждан, указанных в приложении № 2 к настоящему постановлению (далее – льготный проездной билет), и реализации ими права на проезд на транспорте общего пользования городского и пригородного сообщений (кроме такси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Льготный проездной билет при наличии документа, подтверждающего право гражданина на получение мер социальной поддержки, является основанием для бесплатного проезда всех категорий граждан, указанных в приложении № 2 к настоящему постановлению, на транспорте общего пользования городского автомобильного, электрического и пригородного автомобильного (до 50 километров) сообщений (кроме такс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Льготный проездной билет является именным документом, образец утверждается Министерством градостроительства и развития общественной инфраструктуры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Льготный проездной билет не подлежит передаче другому лицу, возврату, обмену или переоформлению на другое лицо. В случае потери льготный проездной билет не восстанавлив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Реализация права на проезд на транспорте общего пользования городского и пригородного сообщений (кроме такси) гражданами, указанными в приложении № 2 к настоящему постановлению, осуществляется при предъявлении льготного проездного билета и документа, подтверждающего право гражданина на получение мер социальной поддержк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у пассажира льготного проездного билета или документа, подтверждающего право на получение мер социальной поддержки, проезд оплачивается на общих основаниях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1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к приобретения льготных проездных билетов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Льготный проездной билет реализуется уполномоченными организациями в пунктах продажи проездных билетов с 20 числа текущего до 5 числа следующего месяц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Основанием для приобретения льготного проездного билета являются документы, подтверждающие право гражданина на получение мер социальной поддержки и его постоянное или преимущественное проживание на территори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аждан, указанных в пункте 18 приложения № 2 к настоящему постановлению, дополнительным основанием является пенсионное удостовер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Инвалиду, имеющему III степень ограничения способности к трудовой деятельности, инвалид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, ребенку-инвалиду предоставляется право на приобретение второго льготного проездного билета для лица, сопровождающего инвалида, имеющего III степень ограничения способности к трудовой деятельности, инвалид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, ребенка-инвали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ьготный проездной билет, оформленный для проезда лица, сопровождающего инвалида, имеющего III степень ограничения способности к трудовой деятельности, инвалид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, ребенка-инвалида, с записью «сопровождающий» действителен только при непосредственном сопровождении инвалида, ребенка-инвали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Служба по тарифа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ET" w:hAnsi="TimesET" w:cs="TimesET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94"/>
      <w:jc w:val="both"/>
    </w:pPr>
    <w:rPr>
      <w:rFonts w:ascii="TimesET" w:hAnsi="TimesET" w:cs="TimesE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339" w:hanging="0"/>
      <w:jc w:val="both"/>
    </w:pPr>
    <w:rPr>
      <w:b/>
      <w:bCs/>
      <w:sz w:val="26"/>
    </w:rPr>
  </w:style>
  <w:style w:type="paragraph" w:styleId="Style7">
    <w:name w:val="Название объекта"/>
    <w:basedOn w:val="Normal"/>
    <w:next w:val="Normal"/>
    <w:qFormat/>
    <w:pPr>
      <w:autoSpaceDE w:val="true"/>
      <w:jc w:val="center"/>
    </w:pPr>
    <w:rPr>
      <w:rFonts w:ascii="TimesET" w:hAnsi="TimesET" w:cs="TimesET"/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37:00Z</dcterms:created>
  <dc:creator>b</dc:creator>
  <dc:description/>
  <dc:language>en-US</dc:language>
  <cp:lastModifiedBy>Tarif17</cp:lastModifiedBy>
  <cp:lastPrinted>2006-12-15T14:52:00Z</cp:lastPrinted>
  <dcterms:modified xsi:type="dcterms:W3CDTF">2006-12-19T11:37:00Z</dcterms:modified>
  <cp:revision>2</cp:revision>
  <dc:subject/>
  <dc:title>a</dc:title>
</cp:coreProperties>
</file>