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ременные методические указания по формированию и применению двухставочных тарифов на федеральном (общероссийском) оптовом рынке электрической энергии (мощности) (ФОРЭМ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Приложение 1 к протоколу ФЭК РФ от 6 мая 1997 г. N 76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ФЭК РФ от 26 июня 2002 г. N 37-э/12 в настоящие Временные указания были внесены изменения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ФЭК РФ от 14 августа 2002 г. N 52-э/11 названное постановление отмене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1. Общие положения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2. Формирование двухставочных тарифов для электростанций - поставщиков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ощности и энергии на оптовый рынок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3. Формирование двухставочных тарифов на  мощность  и  электроэнергию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отпускаемые с оптового рынка дефицитным АО-энерго  и  потребителям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выведенным на оптовый рынок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4. Порядок применения двухставочных тарифов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меняемая терминология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 Положение    по  оценке  отклонений  фактической  поставки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ощности    от  договорной  и  от  диспетчерского  график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 Положение по   оценке отклонений фактического  потреблени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мощности   от  договорной  величины  и  от  диспетчер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рафика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8000"/>
          <w:sz w:val="22"/>
          <w:szCs w:val="22"/>
          <w:u w:val="single"/>
        </w:rPr>
        <w:t>Двухставочные тарифы</w:t>
      </w:r>
      <w:r>
        <w:rPr>
          <w:rFonts w:cs="Arial" w:ascii="Arial" w:hAnsi="Arial"/>
          <w:color w:val="000000"/>
          <w:sz w:val="22"/>
          <w:szCs w:val="22"/>
        </w:rPr>
        <w:t xml:space="preserve"> для </w:t>
      </w:r>
      <w:r>
        <w:rPr>
          <w:rFonts w:cs="Arial" w:ascii="Arial" w:hAnsi="Arial"/>
          <w:color w:val="008000"/>
          <w:sz w:val="22"/>
          <w:szCs w:val="22"/>
          <w:u w:val="single"/>
        </w:rPr>
        <w:t>субъектов оптового рынка электрической энергии и мощности</w:t>
      </w:r>
      <w:r>
        <w:rPr>
          <w:rFonts w:cs="Arial" w:ascii="Arial" w:hAnsi="Arial"/>
          <w:color w:val="000000"/>
          <w:sz w:val="22"/>
          <w:szCs w:val="22"/>
        </w:rPr>
        <w:t xml:space="preserve"> вводятся с целью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организации конкуренции поставщиков электрической энергии на </w:t>
      </w:r>
      <w:r>
        <w:rPr>
          <w:rFonts w:cs="Arial" w:ascii="Arial" w:hAnsi="Arial"/>
          <w:color w:val="008000"/>
          <w:sz w:val="22"/>
          <w:szCs w:val="22"/>
          <w:u w:val="single"/>
        </w:rPr>
        <w:t>оптовом рынке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экономического стимулирования дефицитных АО-энерго и крупных потребителей, выведенных на оптовый рынок, к рациональному использованию мощности и энергии, покупаемых на оптовом рынк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огласования систем тарифов оптового и потребительских рынков электрической энергии и мощности для организации конкуренции электростанций АО-энерго и электростанций - субъектов ФОРЭ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оздания условий для применения на потребительских рынках тарифов, стимулирующих внедрение энергосберегающих технолог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Двухставочные тарифы на оптовом рынке электрической энергии и мощности устанавлива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для субъектов, поставляющих электрическую энергию и мощность на ФОРЭМ, - электростанций </w:t>
      </w:r>
      <w:r>
        <w:rPr>
          <w:rFonts w:cs="Arial" w:ascii="Arial" w:hAnsi="Arial"/>
          <w:color w:val="008000"/>
          <w:sz w:val="22"/>
          <w:szCs w:val="22"/>
          <w:u w:val="single"/>
        </w:rPr>
        <w:t>РАО "ЕЭС России</w:t>
      </w:r>
      <w:r>
        <w:rPr>
          <w:rFonts w:cs="Arial" w:ascii="Arial" w:hAnsi="Arial"/>
          <w:color w:val="000000"/>
          <w:sz w:val="22"/>
          <w:szCs w:val="22"/>
        </w:rPr>
        <w:t>" (ТЭС и ГЭС), атомных электростанций, избыточных АО-энерго и других электростанций - субъектов ФОРЭ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для отпуска электрической энергии и мощности с ФОРЭМ дефицитным АО-энерго и потребителям - субъектам ФОРЭ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Конкуренция поставщиков электрической энергии и мощности на оптовом рынке организу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 стадии планирования (разработки годового и квартальных балансов энергии и мощности), когда определяется объем поставок электроэнергии и мощности каждой электростанцией оптового рынка (ТЭС, ГЭС, АЭС) и объем соответствующих поставок от избыточных АО-энерго на предстоящий период регулирования тариф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стадии оперативного (ежесуточного) распределения нагрузки между электростанциями, когда главной задачей является разработка и доведение до </w:t>
      </w:r>
      <w:r>
        <w:rPr>
          <w:rFonts w:cs="Arial" w:ascii="Arial" w:hAnsi="Arial"/>
          <w:color w:val="008000"/>
          <w:sz w:val="22"/>
          <w:szCs w:val="22"/>
          <w:u w:val="single"/>
        </w:rPr>
        <w:t>субъектов ФОРЭМ</w:t>
      </w:r>
      <w:r>
        <w:rPr>
          <w:rFonts w:cs="Arial" w:ascii="Arial" w:hAnsi="Arial"/>
          <w:color w:val="000000"/>
          <w:sz w:val="22"/>
          <w:szCs w:val="22"/>
        </w:rPr>
        <w:t xml:space="preserve"> диспетчерских графиков на следующие сутки. Разработка диспетчерских графиков выполняется с использованием критерия минимума затрат на закупку электрической энергии оптовым рынком с учетом реального состояния оборудования определяющего возможности загрузки электростанций - поставщиков мощности и энергии на ФОРЭ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 стадии реализации диспетчерских графиков, когда основной задачей является контроль за их исполнением с одновременной дооптимизацией распределения нагрузки между электростанциями в рамках учтенной в диспетчерском графике рабочей мощности. При этом аварийное снижение мощности учитывается как отклонение от диспетчерского график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Тарифная ставка за мощность на оптовом рынке устанавливается в расчете на месяц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 Для электростанций - поставщиков на ФОРЭМ - на 1 киловатт </w:t>
      </w:r>
      <w:r>
        <w:rPr>
          <w:rFonts w:cs="Arial" w:ascii="Arial" w:hAnsi="Arial"/>
          <w:color w:val="008000"/>
          <w:sz w:val="22"/>
          <w:szCs w:val="22"/>
          <w:u w:val="single"/>
        </w:rPr>
        <w:t>установленной мощност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 Для избыточных АО-энерго - поставщиков на ФОРЭМ - на 1 киловатт установленной мощности электростанции (электростанций), определяющей (определяющих) избыточность АО-энерго по мощности, исходя из баланса мощности данного АО-энерго, согласованного с </w:t>
      </w:r>
      <w:r>
        <w:rPr>
          <w:rFonts w:cs="Arial" w:ascii="Arial" w:hAnsi="Arial"/>
          <w:color w:val="008000"/>
          <w:sz w:val="22"/>
          <w:szCs w:val="22"/>
          <w:u w:val="single"/>
        </w:rPr>
        <w:t>ФЭК России</w:t>
      </w:r>
      <w:r>
        <w:rPr>
          <w:rFonts w:cs="Arial" w:ascii="Arial" w:hAnsi="Arial"/>
          <w:color w:val="000000"/>
          <w:sz w:val="22"/>
          <w:szCs w:val="22"/>
        </w:rPr>
        <w:t xml:space="preserve"> с учетом прилагаемого перечня электростан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3. Для дефицитных АО-энерго и потребителей - субъектов ФОРЭМ - в расчете на 1 киловатт средней за расчетный период регулирования заявленной мощности, отпускаемой с оптового рынка в часы прохождения максимума нагрузки субъектов ФОРЭ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Тарифная ставка за энергию принимается в качестве расчетного показателя на 1 киловатт-час поставки электроэнергии на оптовый рынок и на 1 киловатт-час отпуска электроэнергии с оптового рынка, исходя из утвержденного баланса энерг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Основой для формирования тарифных ставок за мощность и за энергию явля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бщая потребность в финансовых средствах каждого субъекта оптового рынка на период регулирования тарифов, определяемая в соответствии с методическими указаниями, утверждаемыми Федеральной энергетической комиссией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баланс мощности, утвержденный ФЭК России в установленном порядк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баланс энергии, утвержденный ФЭК России в установле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Формирование двухставочных тарифов для электростанций - поставщиков мощности и энергии на оптовый рын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В тарифную ставку T_м(п), за мощность, поставляемую на оптовый рынок тепловыми электростанциями, включаются условно постоянные расходы З_уп(м) и часть минимально необходимой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были</w:t>
      </w:r>
      <w:r>
        <w:rPr>
          <w:rFonts w:cs="Arial" w:ascii="Arial" w:hAnsi="Arial"/>
          <w:color w:val="000000"/>
          <w:sz w:val="22"/>
          <w:szCs w:val="22"/>
        </w:rPr>
        <w:t xml:space="preserve"> П_м 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есячная тарифная ставка T_м(п) за мощность, поставляемую на ФОРЭМ тепловой электростанцией, рассчитывае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Т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     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Т = ——————,                       (1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   N  x 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ТП  - средства, необходимые дня содержания электрической мощности  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м   период регулирования тарифов, равные сум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З  + П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уп   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  - часть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условно  постоянных  затрат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электростанции, относимых 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уп  мощность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N  - установленная мощность электростанци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  - число месяцев в периоде регулирования тариф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  = З  - Дельта З 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уп   уп          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З  - сумма условно постоянных затрат электростанци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у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Дельта З - отчисления  в  страховой  фонд,  фонд  НИОКР,  налоги   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э  дорожные   фонды   в   доле,   зависящей   от    выработ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color w:val="000000"/>
          <w:sz w:val="22"/>
          <w:szCs w:val="22"/>
        </w:rPr>
        <w:t>электроэнергии  (определяются  пропорционально  затрат  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color w:val="000000"/>
          <w:sz w:val="22"/>
          <w:szCs w:val="22"/>
        </w:rPr>
        <w:t>топливо З_т к общему плановому объему товарной продукции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быль П_м относится на </w:t>
      </w:r>
      <w:r>
        <w:rPr>
          <w:rFonts w:cs="Arial" w:ascii="Arial" w:hAnsi="Arial"/>
          <w:color w:val="008000"/>
          <w:sz w:val="22"/>
          <w:szCs w:val="22"/>
          <w:u w:val="single"/>
        </w:rPr>
        <w:t>тарифную ставку за мощность</w:t>
      </w:r>
      <w:r>
        <w:rPr>
          <w:rFonts w:cs="Arial" w:ascii="Arial" w:hAnsi="Arial"/>
          <w:color w:val="000000"/>
          <w:sz w:val="22"/>
          <w:szCs w:val="22"/>
        </w:rPr>
        <w:t>, определяется как разность между суммарной прибылью П_сум, включаемой в средний тариф на электроэнергию, и прибылью в размере r_э х З_т, относимой на тарифную ставку за энергию,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 - норматив  рентабельности  по  отношению  к топливной составляющ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э  себестоимости,  устанавливаемой  ФЭК  России,  и  одинаковый  д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совокупности конкурирующих ГРЭС (для 1997 г. r_э = 0,1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З - затраты на топливо (относимое на электроэнергию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Тарифная ставка за энергию Т_э(п) для тепловых электростанций определяется как сумма топливной составляющей себестоимости и прибыли, относимой на </w:t>
      </w:r>
      <w:r>
        <w:rPr>
          <w:rFonts w:cs="Arial" w:ascii="Arial" w:hAnsi="Arial"/>
          <w:color w:val="008000"/>
          <w:sz w:val="22"/>
          <w:szCs w:val="22"/>
          <w:u w:val="single"/>
        </w:rPr>
        <w:t>тарифную ставку за энергию</w:t>
      </w:r>
      <w:r>
        <w:rPr>
          <w:rFonts w:cs="Arial" w:ascii="Arial" w:hAnsi="Arial"/>
          <w:color w:val="000000"/>
          <w:sz w:val="22"/>
          <w:szCs w:val="22"/>
        </w:rPr>
        <w:t>, а также части затрат, включаемых в условно постоянные, но зависящих от выработки электроэнергии, т.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1 + r ) x З + Дельта 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п        э     т          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 = —————————————————————————,                                 (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э               п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Э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Э  - полный плановый объем поставки электрической энергии ГРЭС 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оптовый рынок (при отсутствии потерь электроэнергии на выдач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равен плановому отпуску с шин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. Тарифные ставки за мощность и энергию для АЭС формируются в соответствии с "</w:t>
      </w:r>
      <w:r>
        <w:rPr>
          <w:rFonts w:cs="Arial" w:ascii="Arial" w:hAnsi="Arial"/>
          <w:color w:val="008000"/>
          <w:sz w:val="22"/>
          <w:szCs w:val="22"/>
          <w:u w:val="single"/>
        </w:rPr>
        <w:t>Временными методическими указаниями</w:t>
      </w:r>
      <w:r>
        <w:rPr>
          <w:rFonts w:cs="Arial" w:ascii="Arial" w:hAnsi="Arial"/>
          <w:color w:val="000000"/>
          <w:sz w:val="22"/>
          <w:szCs w:val="22"/>
        </w:rPr>
        <w:t xml:space="preserve"> по расчету и применению двухставочных тарифов на электрическую мощность и электрическую энергию, поставляемых атомными станциями на ФОРЭМ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 Расчет тарифных ставок за мощность и энергию для каждой ГЭС выполняется следующим образо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1. На тарифную ставку за мощность Т_м(п), поставляемую на оптовый рынок, относится 95% планового объема </w:t>
      </w:r>
      <w:r>
        <w:rPr>
          <w:rFonts w:cs="Arial" w:ascii="Arial" w:hAnsi="Arial"/>
          <w:color w:val="008000"/>
          <w:sz w:val="22"/>
          <w:szCs w:val="22"/>
          <w:u w:val="single"/>
        </w:rPr>
        <w:t>товарной продукции</w:t>
      </w:r>
      <w:r>
        <w:rPr>
          <w:rFonts w:cs="Arial" w:ascii="Arial" w:hAnsi="Arial"/>
          <w:color w:val="000000"/>
          <w:sz w:val="22"/>
          <w:szCs w:val="22"/>
        </w:rPr>
        <w:t xml:space="preserve"> ТП_су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0,95 х Т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п           су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 = ————————————                                               (3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м   N  x 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2. На тарифную ставку за энергию Т_э(п) в объеме плановой поставки Э(пл) относится 5% общего планового объема товарной продукции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0,05 х Т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п           су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 = ————————————                                               (4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э       п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При поставке мощности и энергии от электростанций избыточных АО-энерго на ФОРЭМ через сети АО-энерго к тарифам, рассчитанным по </w:t>
      </w:r>
      <w:r>
        <w:rPr>
          <w:rFonts w:cs="Arial" w:ascii="Arial" w:hAnsi="Arial"/>
          <w:color w:val="008000"/>
          <w:sz w:val="22"/>
          <w:szCs w:val="22"/>
          <w:u w:val="single"/>
        </w:rPr>
        <w:t>п.п.7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8000"/>
          <w:sz w:val="22"/>
          <w:szCs w:val="22"/>
          <w:u w:val="single"/>
        </w:rPr>
        <w:t>10</w:t>
      </w:r>
      <w:r>
        <w:rPr>
          <w:rFonts w:cs="Arial" w:ascii="Arial" w:hAnsi="Arial"/>
          <w:color w:val="000000"/>
          <w:sz w:val="22"/>
          <w:szCs w:val="22"/>
        </w:rPr>
        <w:t>, вводятся поправочные коэффициенты, учитывающие соответствующие потери мощности и энергии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1 - 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где К - относительная  величина  потерь  мощности  в  линии   выдач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п  связывающей электростанцию с ФОРЭ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3. Формирование двухставочных тарифов на мощность и электроэнергию, отпускаемые с оптового рынка дефицитным АО-энерго и потребителям, выведенным на оптовый рын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2. Тарифная ставка Т_м(о) за мощность, отпускаемую с оптового рынка, по каждой энергозоне определяется как средневзвешенная величина ставок за мощность, поставляемую на ФОРЭМ электростанциями - субъектами оптового рынка и электростанциями избыточных АО-энерго соответствующей энергозоны, и рассчитывае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п              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умма Т  х N + Сумма Т  х 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о    i    мi   i    j    мj   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 = ————————————————————————————,                               (5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м          Сумма 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color w:val="000000"/>
          <w:sz w:val="22"/>
          <w:szCs w:val="22"/>
        </w:rPr>
        <w:t>f    f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Т  - тарифная ставка за мощность, поставляемую на оптовый рынок  i-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мi  электростанцией - субъектом ФОРЭМ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Т  - тарифная ставка за  мощность, поставляемую j-ой  электростанци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мj  избыточного АО-энерго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N   - установленная мощность электростанции - субъекта ФОРЭМ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N  - мощность  сальдо-перетока  от  j-ой  электростанции  избыточ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j   АО-энерго с учетом резерва по утвержденному балансу мощност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N  - средняя за расчетный период мощность f-го потребителя в  сред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f   максимум нагрузки (дефицитного АО-энерго, потребителя - субъек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ФОРЭМ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3. Тарифная ставка Т_э(о) за электроэнергию, отпускаемую с оптового рынка, определяется как средневзвешенная величина тарифных ставок за энергию, поставляемую на ФОРЭМ, и рассчитывае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п    п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умма Т  х 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о    i    эi   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 = ——————————————,                                             (6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э        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пол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Т  - тарифная ставка за энергию i-го поставщик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э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Э  -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лановая поставка энерги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-ым поставщиком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Э  - общий отпуск энергии с ФОРЭМ, принятый в утвержденном баланс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ол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4. Федеральная энергетическая комиссия Российской Федерации имеет право дифференцировать тарифные ставки за мощность и энергию, отпускаемые с оптового рынка. По регионам (дефицитным АО-энерго) и потребителям, выведенным на оптовый рынок в пределах установленного для региона или потребителя среднего отпускного тариф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4. Порядок применения двухставочных тариф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5. Размер оплаты мощности ОМ_у(п) каждой электростанции - субъекта ФОРЭМ рассчитывается ежемесячно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</w:rPr>
        <w:t>п    п        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OM  = T  x N x ———— + Сумма C ,                       (7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</w:rPr>
        <w:t>у    м    у    пл          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color w:val="000000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T  - утвержденная  ФЭК   России  ставка   за  мощность   для   кажд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м   электростанции-поставщика (ГРЭС или ГЭС РАО "ЕЭС России"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N  - установленная мощность электростанци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ф    п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 и N  - соответственно  фактическая  и  плановая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рабочая  мощнос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р    р   электростанци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Сумма С - стоимостная оценка отклонений фактической поставки мощ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  от диспетчерского графика (оценивается по приложению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6. Размер оплаты мощности ОМ_д(п), поставляемой на ФОРЭМ электростанцией избыточного АО-энерго, рассчитывае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</w:rPr>
        <w:t>п    п   п                 из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ОМ  = Т x N  + Сумма Дельта С   ,                     (8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</w:rPr>
        <w:t>д    м   д                 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 -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договорная мощность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поставки на оптовый рынок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    сп    р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N  = N   + N  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    д     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т.е. сумма договорного сальдо-перетока мощности и  резерва  оптов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рынка, размещенного на электростанции избыточного АО-энерго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из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Дельта С  - стоимостная   оценка   отклонения   фактической  постав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д   мощности  от  договорной  или  от  диспетчерского графи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(оценивается по приложению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7. Оплата мощности ОМ_д(о), отпускаемой с оптового рынка дефицитному АО-энерго и потребителю - субъекту ФОРЭМ, рассчитывае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    о   о           де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М  = Т x N  + Дельта С   ,                        (9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    м   д           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Т  - утвержденная ФЭК России тарифная ставка за мощность, отпускаему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м   с оптового рынк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N  - договорная (заявленная) мощность,  отпускаемая с оптового  рын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д   дефицитному АО-энерго или потребителю - субъекту ФОРЭМ с  учет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резерва мощности в размере 6% от среднего максимума нагрузк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де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Дельта С   - стоимостная оценка  отклонения фактического  потреб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д    мощности  от  договорной  или  от диспетчерского графи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(оценивается по приложению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8. Оплата фактически поставленной на оптовый рынок электроэнергии осуществляется на конкурентной основе по текущим ценам, исходя из контрактов, заключенных между субъектами оптового рынка с участием и под контролем </w:t>
      </w:r>
      <w:r>
        <w:rPr>
          <w:rFonts w:cs="Arial" w:ascii="Arial" w:hAnsi="Arial"/>
          <w:color w:val="008000"/>
          <w:sz w:val="22"/>
          <w:szCs w:val="22"/>
          <w:u w:val="single"/>
        </w:rPr>
        <w:t>РДЦ</w:t>
      </w:r>
      <w:r>
        <w:rPr>
          <w:rFonts w:cs="Arial" w:ascii="Arial" w:hAnsi="Arial"/>
          <w:color w:val="000000"/>
          <w:sz w:val="22"/>
          <w:szCs w:val="22"/>
        </w:rPr>
        <w:t xml:space="preserve"> ФОРЭМ, задачей которого является недопущение превышения фактического среднею тарифа на поставку энергии на ФОРЭМ (Т_э(ф)) над принятым в расчетах при утверждении тарифов (по каждому отчетному периоду) Т_э(пл), определяемому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ф    п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 &lt;= Т                                                        (10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э    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пл   п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Сумма Т  х 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пл    i    эi   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  = ——————————————,                                         (10.1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э            п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Сумма 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i    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ф    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Сумма Т  х 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ф     i    эi   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Т  = ——————————————,                                         (10.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э            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Сумма 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i    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Дополнительная поставка электроэнергии на ФОРЭМ электростанцией или АО-энерго по инициативе поставщика в нарушение диспетчерского графика не оплачив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Если фактический полезный отпуск электроэнергии Э(ф) на разгружаемой по указанию диспетчера электростанции оказывается меньше месячной плановой величины Э(пл), то расчеты за Э(ф) производятся по утвержденной тарифной ставке за энергию Т_э(пл), а за снижение поставки по сравнению с планом (Э(пл) - Э(ф)) электростанции - поставщику производится компенсация неполученных доходов по разности Т_э(пл) - S_т, где S_т - </w:t>
      </w:r>
      <w:r>
        <w:rPr>
          <w:rFonts w:cs="Arial" w:ascii="Arial" w:hAnsi="Arial"/>
          <w:color w:val="008000"/>
          <w:sz w:val="22"/>
          <w:szCs w:val="22"/>
          <w:u w:val="single"/>
        </w:rPr>
        <w:t>топливная составляющая себестоимости</w:t>
      </w:r>
      <w:r>
        <w:rPr>
          <w:rFonts w:cs="Arial" w:ascii="Arial" w:hAnsi="Arial"/>
          <w:color w:val="000000"/>
          <w:sz w:val="22"/>
          <w:szCs w:val="22"/>
        </w:rPr>
        <w:t xml:space="preserve"> разгружаемой электростан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При увеличении поставок электрической энергии дефицитному АО-энерго по его инициативе сверхдоговорный переток оплачивается по утвержденной тарифной ставке за энергию с учетом дополнительных (если таковые имеются) затрат поставщиков на сверхдоговорный объем энергии с соответствующей компенсацией потерь электроэнергии в сет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9. При разгрузке электростанций дефицитного АО-энерго по указанию диспетчера дополнительный сверхдоговорный переток энергии с оптового рынка оплачивается по полусумме топливной составляющей разгружаемой электростанции АО-энерго и тарифной ставки за энергию на оптовом рынке, но не выше топливной составляющей себестоимости разгружаемой электростан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0. При снижении перетока с оптового рынка в дефицитную АО-энерго по согласованию с диспетчером и дополнительной загрузке электростанции АО-энерго этому АО-энерго компенсируются дополнительные расходы, определяемые как разница между топливной составляющей загружаемой электростанции и тарифной ставкой за энергию, действующей на оптовом рынке в соответствующий период времени. Компенсация вытачивается за счет поставщиков, снизивших договорный объем поставки энергии на ФОРЭ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1. Тарифная ставка за энергию, дополнительно поставляемую дефицитными АО-энерго на оптовый рынок во внепиковые часы по согласованию с диспетчером, принимается как полусумма тарифной ставки за энергию на продажу с оптового рынка и фактической топливной составляющей себестоимости электростанции, вырабатывающей дополнительную энергию, но не выше тарифной ставки за энергию, действующей на оптовом рынке в соответствующей временной зон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меняемая терминолог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Федеральный (общероссийский) оптовый рынок электрической энергии (мощности) (ФОРЭМ)</w:t>
      </w:r>
      <w:r>
        <w:rPr>
          <w:rFonts w:cs="Arial" w:ascii="Arial" w:hAnsi="Arial"/>
          <w:color w:val="000000"/>
          <w:sz w:val="22"/>
          <w:szCs w:val="22"/>
        </w:rPr>
        <w:t xml:space="preserve"> - сфера купли-продажи электрической энергии (мощности), осуществляемой его субъектами в пределах Единой энергетической системы Росс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Субъекты Федерального (общероссийского) оптового рынка электрической энергии и мощности </w:t>
      </w:r>
      <w:r>
        <w:rPr>
          <w:rFonts w:cs="Arial" w:ascii="Arial" w:hAnsi="Arial"/>
          <w:color w:val="000000"/>
          <w:sz w:val="22"/>
          <w:szCs w:val="22"/>
        </w:rPr>
        <w:t>- юридические лица, осуществляющие куплю-продажу электрической энергии (мощности) и (или) предоставляющие услуги на ФОРЭ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оизводитель энергии (энергоисточник)</w:t>
      </w:r>
      <w:r>
        <w:rPr>
          <w:rFonts w:cs="Arial" w:ascii="Arial" w:hAnsi="Arial"/>
          <w:color w:val="000000"/>
          <w:sz w:val="22"/>
          <w:szCs w:val="22"/>
        </w:rPr>
        <w:t xml:space="preserve"> - коммерческая организация, независимо от организационно-правовой формы осуществляющая производство и отпуск электрической энергии (мощности) и (или) тепловой энергии (мощности) в сети для дальнейшей переработки, транспортировки, распределения и продажи потребителя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егиональное акционерное общество энергетики и электрификации (АО-энерго)</w:t>
      </w:r>
      <w:r>
        <w:rPr>
          <w:rFonts w:cs="Arial" w:ascii="Arial" w:hAnsi="Arial"/>
          <w:color w:val="000000"/>
          <w:sz w:val="22"/>
          <w:szCs w:val="22"/>
        </w:rPr>
        <w:t xml:space="preserve"> - энергоснабжающая организация в форме акционерного общества открытого типа, основной задачей которого является снабжение энергией потребителя на территории определенного регион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АО "ЕЭС России"</w:t>
      </w:r>
      <w:r>
        <w:rPr>
          <w:rFonts w:cs="Arial" w:ascii="Arial" w:hAnsi="Arial"/>
          <w:color w:val="000000"/>
          <w:sz w:val="22"/>
          <w:szCs w:val="22"/>
        </w:rPr>
        <w:t xml:space="preserve"> - Российское акционерное общество энергетики и электрификации, созданное на основании </w:t>
      </w:r>
      <w:r>
        <w:rPr>
          <w:rFonts w:cs="Arial" w:ascii="Arial" w:hAnsi="Arial"/>
          <w:color w:val="008000"/>
          <w:sz w:val="22"/>
          <w:szCs w:val="22"/>
          <w:u w:val="single"/>
        </w:rPr>
        <w:t>Указа</w:t>
      </w:r>
      <w:r>
        <w:rPr>
          <w:rFonts w:cs="Arial" w:ascii="Arial" w:hAnsi="Arial"/>
          <w:color w:val="000000"/>
          <w:sz w:val="22"/>
          <w:szCs w:val="22"/>
        </w:rPr>
        <w:t xml:space="preserve"> Президента Российской Федерации от 15.08.92 N 923, основными задачами которого являются организация надежного функционирования и развития Единой энергетической системы России (ЕЭС России), осуществление централизованного оперативно-диспетчерского управления в ЕЭС России, а также организация и развитие конкурентного рынка электрической энергии в Росс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требительский (розничный) рынок электрической энергии (мощности) и тепловой энергии (мощности)</w:t>
      </w:r>
      <w:r>
        <w:rPr>
          <w:rFonts w:cs="Arial" w:ascii="Arial" w:hAnsi="Arial"/>
          <w:color w:val="000000"/>
          <w:sz w:val="22"/>
          <w:szCs w:val="22"/>
        </w:rPr>
        <w:t xml:space="preserve"> - сфера купли-продажи электрической энергии (мощности) и (или) тепловой энергии (мощности), осуществляемой между энергоснабжающими организациями и потребителя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Федеральная энергетическая комиссия Российской Федерации (ФЭК России)</w:t>
      </w:r>
      <w:r>
        <w:rPr>
          <w:rFonts w:cs="Arial" w:ascii="Arial" w:hAnsi="Arial"/>
          <w:color w:val="000000"/>
          <w:sz w:val="22"/>
          <w:szCs w:val="22"/>
        </w:rPr>
        <w:t xml:space="preserve"> - федеральный орган исполнительной власти, осуществляющий государственное регулирование тарифов по вопросам, отнесенным к ее полномочиям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"О государственном регулировании тарифов на электрическую и тепловую энергию в Российской Федерации" и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м</w:t>
      </w:r>
      <w:r>
        <w:rPr>
          <w:rFonts w:cs="Arial" w:ascii="Arial" w:hAnsi="Arial"/>
          <w:color w:val="000000"/>
          <w:sz w:val="22"/>
          <w:szCs w:val="22"/>
        </w:rPr>
        <w:t>, утвержденным Прави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рифы на электрическую энергию (мощность) и тепловую энергию (мощность)</w:t>
      </w:r>
      <w:r>
        <w:rPr>
          <w:rFonts w:cs="Arial" w:ascii="Arial" w:hAnsi="Arial"/>
          <w:color w:val="000000"/>
          <w:sz w:val="22"/>
          <w:szCs w:val="22"/>
        </w:rPr>
        <w:t xml:space="preserve"> - система ценовых ставок, по которым осуществляются расчеты за электрическую энергию (мощность) и тепловую энергию (мощность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Расчетно-оптимизационный договорный центр АО "ЦДУ ЕЭС России" (РДЦ) </w:t>
      </w:r>
      <w:r>
        <w:rPr>
          <w:rFonts w:cs="Arial" w:ascii="Arial" w:hAnsi="Arial"/>
          <w:color w:val="000000"/>
          <w:sz w:val="22"/>
          <w:szCs w:val="22"/>
        </w:rPr>
        <w:t>- независимый оператор оптового рынка электрической энергии (мощности), основной задачей которого является выполнение комплекса мероприятий по заключению договоров между субъектами ФОРЭМ, контролю за их исполнением и осуществление платежей, а также оптимизации функционирования ФОРЭ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ставщик ФОРЭМ</w:t>
      </w:r>
      <w:r>
        <w:rPr>
          <w:rFonts w:cs="Arial" w:ascii="Arial" w:hAnsi="Arial"/>
          <w:color w:val="000000"/>
          <w:sz w:val="22"/>
          <w:szCs w:val="22"/>
        </w:rPr>
        <w:t xml:space="preserve"> - тепловые и гидравлические электростанции РАО "ЕЭС России" (ТЭС, ГЭС), атомные электростанции и другие независимые производители электрической энергии, осуществляющие отпуск электроэнергии на ФОРЭМ, а также избыточные в разрезе года АО-энерго, поставляющие на ФОРЭМ сальдо-переток электроэнергии и мощ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купатель ФОРЭМ</w:t>
      </w:r>
      <w:r>
        <w:rPr>
          <w:rFonts w:cs="Arial" w:ascii="Arial" w:hAnsi="Arial"/>
          <w:color w:val="000000"/>
          <w:sz w:val="22"/>
          <w:szCs w:val="22"/>
        </w:rPr>
        <w:t xml:space="preserve"> - энергоснабжающие организации, а также крупные потребители, признанные субъектами ФОРЭМ в установленном порядке, получающие от Поставщиков через ФОРЭМ электроэнергию и мощность по утвержденному ФЭК тарифу и оплачивающие их стоимость непосредственно Поставщику(ам) электроэнергии, мощности и особых услуг - субъекту ФОРЭ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Двухставочный тариф</w:t>
      </w:r>
      <w:r>
        <w:rPr>
          <w:rFonts w:cs="Arial" w:ascii="Arial" w:hAnsi="Arial"/>
          <w:color w:val="000000"/>
          <w:sz w:val="22"/>
          <w:szCs w:val="22"/>
        </w:rPr>
        <w:t xml:space="preserve"> - система ценовых ставок, обеспечивающая раздельную оплату мощности и энерг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рифная ставка за мощность</w:t>
      </w:r>
      <w:r>
        <w:rPr>
          <w:rFonts w:cs="Arial" w:ascii="Arial" w:hAnsi="Arial"/>
          <w:color w:val="000000"/>
          <w:sz w:val="22"/>
          <w:szCs w:val="22"/>
        </w:rPr>
        <w:t xml:space="preserve"> - ценовая ставка, по которой оплачивается 1 кВт установленной, рабочей или договорной (заявленной) мощности, поставляемой на рынок или отпускаемой с рын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рифная ставка за энергию</w:t>
      </w:r>
      <w:r>
        <w:rPr>
          <w:rFonts w:cs="Arial" w:ascii="Arial" w:hAnsi="Arial"/>
          <w:color w:val="000000"/>
          <w:sz w:val="22"/>
          <w:szCs w:val="22"/>
        </w:rPr>
        <w:t xml:space="preserve"> - ценовая ставка, по которой оплачивается 1 кВт.ч поставляемой на рынок или отпускаемой с рынка электрической энерг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Установленная мощность электростанции</w:t>
      </w:r>
      <w:r>
        <w:rPr>
          <w:rFonts w:cs="Arial" w:ascii="Arial" w:hAnsi="Arial"/>
          <w:color w:val="000000"/>
          <w:sz w:val="22"/>
          <w:szCs w:val="22"/>
        </w:rPr>
        <w:t xml:space="preserve"> - мощность, определенная по паспортным данным основных агрегатов станции, работающих на внешнюю сет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абочая мощность</w:t>
      </w:r>
      <w:r>
        <w:rPr>
          <w:rFonts w:cs="Arial" w:ascii="Arial" w:hAnsi="Arial"/>
          <w:color w:val="000000"/>
          <w:sz w:val="22"/>
          <w:szCs w:val="22"/>
        </w:rPr>
        <w:t xml:space="preserve"> - определенная по нормативам и согласованная с диспетчером мощность электростанции, готовая к несению нагруз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Договорная мощность поставщика</w:t>
      </w:r>
      <w:r>
        <w:rPr>
          <w:rFonts w:cs="Arial" w:ascii="Arial" w:hAnsi="Arial"/>
          <w:color w:val="000000"/>
          <w:sz w:val="22"/>
          <w:szCs w:val="22"/>
        </w:rPr>
        <w:t xml:space="preserve"> - мощность, оплачиваемая оптовым рынком или потребителем по утвержденным тарифам в соответствии с договором (контрактом) при соблюдении условий поставки, предусмотренных договором (контрактом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Договорная (заявленная) мощность потребителя оптового рынка (АО-энерго, потребителя - субъекта ФОРЭМ</w:t>
      </w:r>
      <w:r>
        <w:rPr>
          <w:rFonts w:cs="Arial" w:ascii="Arial" w:hAnsi="Arial"/>
          <w:color w:val="000000"/>
          <w:sz w:val="22"/>
          <w:szCs w:val="22"/>
        </w:rPr>
        <w:t>) - мощность сальдо-перетока и резерва, отпускаемая с оптового рынка и оплачиваемая потребителем в соответствии с условиями, зафиксированными в договоре между потребителем и оптовым рынк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лановая поставка электроэнергии на оптовый рынок</w:t>
      </w:r>
      <w:r>
        <w:rPr>
          <w:rFonts w:cs="Arial" w:ascii="Arial" w:hAnsi="Arial"/>
          <w:color w:val="000000"/>
          <w:sz w:val="22"/>
          <w:szCs w:val="22"/>
        </w:rPr>
        <w:t xml:space="preserve"> - объем поставки, определенный в утвержденном балансе электроэнерг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лановый отпуск электроэнергии с оптового рынка</w:t>
      </w:r>
      <w:r>
        <w:rPr>
          <w:rFonts w:cs="Arial" w:ascii="Arial" w:hAnsi="Arial"/>
          <w:color w:val="000000"/>
          <w:sz w:val="22"/>
          <w:szCs w:val="22"/>
        </w:rPr>
        <w:t xml:space="preserve"> - объем отпуска электроэнергии, зафиксированный в договоре с потребителем с помесячной разбивк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Фактический отпуск электроэнергии с оптового рынка</w:t>
      </w:r>
      <w:r>
        <w:rPr>
          <w:rFonts w:cs="Arial" w:ascii="Arial" w:hAnsi="Arial"/>
          <w:color w:val="000000"/>
          <w:sz w:val="22"/>
          <w:szCs w:val="22"/>
        </w:rPr>
        <w:t xml:space="preserve"> - фактическое потребление электроэнергии, отпускаемой с оптового рын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онкурентный отбор поставщиков мощности</w:t>
      </w:r>
      <w:r>
        <w:rPr>
          <w:rFonts w:cs="Arial" w:ascii="Arial" w:hAnsi="Arial"/>
          <w:color w:val="000000"/>
          <w:sz w:val="22"/>
          <w:szCs w:val="22"/>
        </w:rPr>
        <w:t xml:space="preserve"> - включение в баланс мощности оптового рынка поставщиков (электростанций) в порядке увеличения их тарифных ставок за мощност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онкурентный отбор поставщиков электроэнергии</w:t>
      </w:r>
      <w:r>
        <w:rPr>
          <w:rFonts w:cs="Arial" w:ascii="Arial" w:hAnsi="Arial"/>
          <w:color w:val="000000"/>
          <w:sz w:val="22"/>
          <w:szCs w:val="22"/>
        </w:rPr>
        <w:t xml:space="preserve"> - загрузка электростанци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в процессе формирования баланса электроэнергии - в порядке возрастания топливных составляющих себестоим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в процессе оперативного (диспетчерского) управления - в порядке увеличения тарифных ставок за энерг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ебестоимость производства электроэнергии</w:t>
      </w:r>
      <w:r>
        <w:rPr>
          <w:rFonts w:cs="Arial" w:ascii="Arial" w:hAnsi="Arial"/>
          <w:color w:val="000000"/>
          <w:sz w:val="22"/>
          <w:szCs w:val="22"/>
        </w:rPr>
        <w:t xml:space="preserve"> - удельная величина затрат, необходимых для работы электростанции на условиях самоокупаем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Условно постоянные затраты</w:t>
      </w:r>
      <w:r>
        <w:rPr>
          <w:rFonts w:cs="Arial" w:ascii="Arial" w:hAnsi="Arial"/>
          <w:color w:val="000000"/>
          <w:sz w:val="22"/>
          <w:szCs w:val="22"/>
        </w:rPr>
        <w:t xml:space="preserve"> - часть полной себестоимости (суммарных затрат), не зависящая от объема производства электроэнергии и определяемая как разность между суммарными затратами и затратами на топлив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опливная составляющая себестоимости</w:t>
      </w:r>
      <w:r>
        <w:rPr>
          <w:rFonts w:cs="Arial" w:ascii="Arial" w:hAnsi="Arial"/>
          <w:color w:val="000000"/>
          <w:sz w:val="22"/>
          <w:szCs w:val="22"/>
        </w:rPr>
        <w:t xml:space="preserve"> - удельная величина затрат на топлив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быль</w:t>
      </w:r>
      <w:r>
        <w:rPr>
          <w:rFonts w:cs="Arial" w:ascii="Arial" w:hAnsi="Arial"/>
          <w:color w:val="000000"/>
          <w:sz w:val="22"/>
          <w:szCs w:val="22"/>
        </w:rPr>
        <w:t xml:space="preserve"> - затраты (в том числе капитальные вложения), включаемые в регулируемый тариф и необходимые для осуществления мероприятий, которые не могут финансироваться из себестоим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оварная продукция</w:t>
      </w:r>
      <w:r>
        <w:rPr>
          <w:rFonts w:cs="Arial" w:ascii="Arial" w:hAnsi="Arial"/>
          <w:color w:val="000000"/>
          <w:sz w:val="22"/>
          <w:szCs w:val="22"/>
        </w:rPr>
        <w:t xml:space="preserve"> - плановый объем финансовых средств, необходимых для нормального функционирования энергетического объекта (электростанции), утвержденных в результате регулирования тариф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едседатель Федеральной энергетической комиссии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ссийской Федерации </w:t>
        <w:tab/>
        <w:t>Ю.Н.Корсу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 "</w:t>
      </w:r>
      <w:r>
        <w:rPr>
          <w:rFonts w:cs="Arial" w:ascii="Arial" w:hAnsi="Arial"/>
          <w:color w:val="008000"/>
          <w:sz w:val="22"/>
          <w:szCs w:val="22"/>
          <w:u w:val="single"/>
        </w:rPr>
        <w:t>Временны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етодическим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указаниям по формированию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 применению двухставочных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рифов на федеральном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общероссийском) оптовом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ынке электрической энергии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 мощности (ФОРЭМ)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ложение по оценке отклонений фактической поставки мощности от договорной и от диспетчерского графика (пункт 16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Расчет стоимостной оценки Дельта С_д(изб) отклонения Дельта N фактической поставки мощности от договорной величины электростанций избыточного АО-энерг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ельта С_д(изб) - рассчитывается за отчетный час каждого рабочего дня месяц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Увеличение сальдо-перетока   |   Снижение сальдо-перетока мощности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мощности            |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по команде диспетчера ЦДУ (ОДУ)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изб   п           |             изб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1. Дельта С   = Т  Дельта N  |1.2. Дельта C   = 0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д     м           |             д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1.3.  При  отказе   АО-энерго   снизить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переток   мощности   снижается   оплата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АО-энерго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         изб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 Дельта С   = Т  Дельта N , где: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         д     н         д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T - наименьший тариф продаваемой на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 н  ФОРЭМ мощности;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Дельта N  - отклонение от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        д   диспетчерского графика.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по инициативе АО-энерго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изб               |1.5. Снижается оплата АО-энерго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 Дельта С   = 0            |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д                 |         изб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 Дельта С   = Т  Дельта N, где: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         д     нб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Т  - наибольший тариф продаваемой на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| нб  ФОРЭМ мощности.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Расчет стоимостной оценки Дельта С_д(изб) отклонения Дельта N фактической поставки мощности от диспетчерского графика электростанций избыточного АО-энерг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ельта С_д(изб) - рассчитывается за контрольные часы пиковой зоны суток каждого рабочего дня месяца при отклонении фактического перетока мощности от диспетчерского графи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мер оплаты мощности снижается при снижении сальдо-перетока мощности в контрольные часы суток по сравнению с фактом за отчетный час, не согласованный с диспетчерским графиком, на величину Дельта С_д(изб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зб   п Сумма Дельта 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ельта С   = Т  ——————————————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     м       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n              - количество контрольных часов без контрольного час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Сумма Дельта N - сумма  отклонений  от   диспетчерского  графика   з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онтрольные  часы  суток  без  учета  отклонений  з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четный час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 "</w:t>
      </w:r>
      <w:r>
        <w:rPr>
          <w:rFonts w:cs="Arial" w:ascii="Arial" w:hAnsi="Arial"/>
          <w:color w:val="008000"/>
          <w:sz w:val="22"/>
          <w:szCs w:val="22"/>
          <w:u w:val="single"/>
        </w:rPr>
        <w:t>Временны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етодическим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указаниям по формированию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 применению двухставочных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тарифов на федеральном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общероссийском) оптовом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ынке электрической энергии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 мощности (ФОРЭМ)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ложение по оценке отклонений фактического потребления мощности от договорной величины и от диспетчерского графика (пункт 17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Расчет стоимостной оценки Дельта С_д(деф) отклонения Дельта N фактической покупки мощности от договорной величины дефицитных АО-энерг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ельта С_д(деф) - рассчитывается за отчетный час каждого рабочего дня месяц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величение сальдо-перетока мощности| Снижение сальдо-перетока мощности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по команде диспетчера ЦДУ (ОДУ)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|Снижается оплата АО-энерго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деф                   |             деф   о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1. Дельта С   = 0                |1.2. Дельта С   = Т  Дельта N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д                     |             д     н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по инициативе АО-энерго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величивается оплата АО-энерго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3. В объеме  резерва,  купленного|             деф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 ФОРЭМ                           |1.5. Дельта С   = 0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ельта N &lt;= N                      |             д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р  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о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Т  + Т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деф   м    нб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Дельта С   = ———————— Дельта N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д       2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|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  В  объеме   больше   резерва,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купленного на ФОРЭМ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ельта N &gt; N    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р   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о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Т  + Т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деф   м    нб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Дельта С   = ———————— N   +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д       2      р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+ Т  (Дельта N - N ), где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нб             р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  - наибольший тариф продаваемой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нб  на ФОРЭМ мощности;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N  - резерв, купленный АО-энерго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р   на ФОРЭМ в объеме 6% от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среднего максимума нагрузки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потребителей АО-энерго.     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Расчет стоимостной оценки Дельта С_д(деф) отклонения Дельта N фактической покупки мощности от диспетчерского графика дефицитных АО-энерг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ельта С_д(деф) - рассчитывается за контрольные часы пиковой зоны суток каждого рабочего дня месяца при отклонении фактического перетока мощности от диспетчерского графи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мер оплаты мощности увеличивается при увеличении сальдо-перетока мощности в контрольные часы суток по сравнению с фактом за отчетный час, не согласованный с диспетчерским графиком, на величину Дельта С_д(деф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еф   о Сумма Дельта 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ельта С   = Т  ——————————————, гд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     м       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n              - количество контрольных часов без контрольного час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Сумма Дельта N - сумма  отклонений  от   диспетчерского  графика   з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онтрольные  часы  суток  без  учета  отклонений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четный час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53:00Z</dcterms:created>
  <dc:creator>b</dc:creator>
  <dc:description/>
  <dc:language>en-US</dc:language>
  <cp:lastModifiedBy>REC</cp:lastModifiedBy>
  <dcterms:modified xsi:type="dcterms:W3CDTF">2004-08-17T13:53:00Z</dcterms:modified>
  <cp:revision>2</cp:revision>
  <dc:subject/>
  <dc:title>a</dc:title>
</cp:coreProperties>
</file>