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  <w:br/>
              <w:br/>
              <w:t>Председатель ЧРОО</w:t>
              <w:br/>
              <w:t>Рыболовный клуб «Ловчий»</w:t>
              <w:br/>
              <w:br/>
            </w:r>
          </w:p>
          <w:p>
            <w:pPr>
              <w:pStyle w:val="Normal"/>
              <w:rPr/>
            </w:pPr>
            <w:r>
              <w:rPr/>
              <w:t>____________ С.А.Никитин</w:t>
              <w:br/>
              <w:br/>
              <w:t>«    » Января  2013 года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  <w:br/>
              <w:br/>
              <w:t>И.о. начальника управления физической культуры, спорта и туризма администрации г. Чебоксары</w:t>
              <w:br/>
              <w:br/>
              <w:t>____________      П.В. Шутинский</w:t>
              <w:br/>
            </w:r>
          </w:p>
          <w:p>
            <w:pPr>
              <w:pStyle w:val="Normal"/>
              <w:rPr/>
            </w:pPr>
            <w:r>
              <w:rPr/>
              <w:t>«    » Января  2013 года.</w:t>
              <w:br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w:br/>
        <w:br/>
        <w:br/>
        <w:t>ПОЛОЖЕНИЕ</w:t>
        <w:br/>
        <w:t>о проведении открытых городских зимних соревнований по ловле рыбы балансиром и блесной «ЯНВАРСКИЙ БАЛАНСИР – 2013»</w:t>
        <w:br/>
        <w:br/>
        <w:br/>
        <w:t>1.Цели и задачи.</w:t>
        <w:br/>
        <w:t>Соревнования проводятся с целью:</w:t>
        <w:br/>
        <w:t>- популяризации современных способов ловли рыбы;</w:t>
        <w:br/>
        <w:t>- развития рыболовного спорта;</w:t>
        <w:br/>
        <w:t>- обмена опытом;</w:t>
        <w:br/>
        <w:t>- выявления сильнейших рыболовов.</w:t>
        <w:br/>
        <w:br/>
        <w:t>2.Время и место проведения соревнований</w:t>
        <w:br/>
        <w:t>Соревнования организуются Чувашской республиканской общественной организацией «Рыболовный Клуб «Ловчий», далее Рыболовный Клуб «Ловчий», при поддержке администрации г. Чебоксары и магазина «Ловчий»</w:t>
        <w:br/>
        <w:br/>
        <w:t>Место проведения: река Волга, участок акватории реки возле п. Октябрьский.</w:t>
        <w:br/>
        <w:t>Время: Соревнование проводится 26 января 2013г.</w:t>
        <w:br/>
        <w:t>Начало соревнований : 9.00.</w:t>
        <w:br/>
        <w:t>Участники для регистрации должны прибыть на место проведения соревнований до 8:00 утра 26 января 2013 г.</w:t>
        <w:br/>
        <w:t>Место соревнований для лучшего ориентира будет отмечено фирменным флагом Рыболовного Клуба «Ловчий», водружённым на древко.</w:t>
        <w:br/>
        <w:br/>
        <w:t>3.Организационные вопросы</w:t>
        <w:br/>
        <w:t>3.1. К участию в соревнованиях допускаются все желающие, подавшие заявку в оргкомитет и уплатившие вступительный взнос в размере 300 рублей (участие в соревнованиях для членов Рыболовного Клуба Ловчий является бесплатным).</w:t>
        <w:br/>
        <w:t>3.2. При неявке на соревнования деньги не возвращаются.</w:t>
        <w:br/>
        <w:t>3.3. Для регистрации непосредственно перед началом соревнований при себе необходимо иметь корешок (вторую часть) заявки. При невыполнении этих условий спортсмен к участию в соревнованиях не допускается.</w:t>
        <w:br/>
        <w:t>3.4. Все вступительные взносы будут направлены на формирование призового фонда.</w:t>
        <w:br/>
        <w:t>3.5. Заполнить заявку и уплатить взнос необходимо в магазине «Ловчий». Распечатанные</w:t>
        <w:br/>
        <w:t>бланки заявок находятся там же.</w:t>
        <w:br/>
        <w:t>3.6. Приём заявок прекращается за 2 дня до начала соревнований.</w:t>
        <w:br/>
        <w:t>3.7. Соревнования проводятся в один день, в два тура.</w:t>
        <w:br/>
        <w:t>3.8. Продолжительность первого тура 2 часа, продолжительность второго тура 2 часа.</w:t>
        <w:br/>
        <w:t>3.9. Участники могут добираться до места проведения соревнования любым, удобным для них способом.</w:t>
        <w:br/>
        <w:t>Примечание: сроки соревнований могут быть сдвинуты в случае, если проведение их затруднено погодными условиями или прочими форсмажорными обстоятельствами.</w:t>
        <w:br/>
        <w:br/>
        <w:t>4.Правила проведения соревнований.</w:t>
        <w:br/>
        <w:t>4.1. ОБЩИЕ СВЕДЕНИЯ</w:t>
        <w:br/>
        <w:t>4.1. Во время ловли расчехленные ледобуры участников должны находиться в вертикальном положении, ножами вниз.</w:t>
        <w:br/>
        <w:t>4.2. Ловля разрешена одновременно на одну удочку с одной блесной из любого искусственного материала вертикального или горизонтального её расположения на леске.</w:t>
        <w:br/>
        <w:t>4.3. Блесна вертикального расположения оснащается одним крючком. Крючок может быть одинарным, двойным или тройным. Тройной или двойной крючки должны быть подвесными, а одинарный может быть как впаянным, так и подвесным. Длина тела блесны без крючка и впаянного колечка должна быть не менее 25 мм. Длина подвески с крючком не должна превышать длину тела блесны, а в случае использования крупных блесен не должна превышать 50 мм.</w:t>
        <w:br/>
        <w:t>4.4. Блесна горизонтального расположения может быть оснащена одинарными впаянными на концах блесны крючками и одним подвесным — одинарным, двойным или тройным. Длина тела блесны без хвостового стабилизатора должна быть не менее 25 мм. Длина подвески с крючком не должна превышать длину тела блесны, а в случае использования крупных блесен не должна превышать 50 мм.</w:t>
        <w:br/>
        <w:t>4.5. Запрещается использование насадок естественного происхождения и прикормки</w:t>
        <w:br/>
        <w:t>4.6. Запрещается использование прикормки, дополнительных грузил и приманок.</w:t>
        <w:br/>
        <w:t>4.7. Запрещается оставлять на льду удочку с опущенной в лунку блесной.</w:t>
        <w:br/>
        <w:t>4.8. Запрещается оставлять на льду пойманную рыбу.</w:t>
        <w:br/>
        <w:t>4.9. К зачету принимаются следующие виды рыб: щука – длиной не менее 32 см., судак – длиной не менее 40 см., берш, окунь, ерш, бычок.</w:t>
        <w:br/>
        <w:t>4.10. Замер рыбы производится от кончика рыла до начала центрального луча хвостового плавника.</w:t>
        <w:br/>
        <w:t>4.11. В зачет принимается только живая рыба, которая сразу же после поимки была представлена судейству. Для этого после выимки рыбы из лунки участник обязан незамедлительно известить об этом представителя судейской бригады в своей зоне, который занесёт факт поимки в протокол.</w:t>
        <w:br/>
        <w:t>После измерения рыба помещается в пакет выданный участнику организатором, в котором она и предоставляется на взвешивание.</w:t>
        <w:br/>
        <w:t>4.12. В зоне ловли участники должны передвигаться не мешая другим и без лишнего шума.</w:t>
        <w:br/>
        <w:t>4.13. За знание участниками Правил соревнования ответственность несут сами участники.</w:t>
        <w:br/>
        <w:t>4.14. Во время проведения соревнований распитие спиртных напитков ограничено явным внешним состоянием участника и оценивается и ограничивается организаторами соревнований. Участники находящиеся, по мнению организаторов, в явном не трезвом состоянии к соревнованиям не допускаются или снимаются с них.</w:t>
        <w:br/>
        <w:br/>
        <w:t>4.2. ОРГАНИЗАЦИЯ МЕСТА ЛОВА</w:t>
        <w:br/>
        <w:t>4.2.1. Соревнования проходят на участке водоёма, разделённом на четыре зоны - А, B,C и D, обозначенные организаторами соревнования до старта соревнований. Зона, в которой спортсмен будет ловить рыбу, будет определяться путём жеребьёвки перед началом соревнований. Место организации зон определяется судьями с учётом особенностей водоёма.</w:t>
        <w:br/>
        <w:t>4.2.2. Границы зоны по углам отмечаются красными конусами и образуются воображаемыми линиями.</w:t>
        <w:br/>
        <w:t>4.2.3.В зоне соревнований разрешается находиться только участникам, организаторам соревнований, аккредитованным фотографам и членам судейской бригады.</w:t>
        <w:br/>
        <w:br/>
        <w:t>4.3. ПОРЯДОК ПРОВЕДЕНИЯ СОРЕВНОВАНИЙ</w:t>
        <w:br/>
        <w:t>4.3.1. Не менее чем за 30 минут до начала соревнований в присутствии судей и лиц, ответственных за проведение соревнований проводится собрание участников, выдача каждому участнику номеров, утверждённых оргкомитетом соревнований. Проводится жеребьёвка зон.</w:t>
        <w:br/>
        <w:br/>
        <w:t>ПЕРВЫЙ ТУР.</w:t>
        <w:br/>
        <w:t>4.3.2. По первому сигналу «Старт» участникам разрешается войти в зону и занять место, выбранное ими для сверления лунки. Во избежании травм, при входе участников в зону ножи ледобура должны быть закрыты чехлом. Чехол с ножей ледобура снимается по прибытии к месту сверления лунки.</w:t>
        <w:br/>
        <w:t>4.3.3. В зоне ловли участники располагаются друг от друга на расстоянии не менее 5 метров (между ближними кромками лунок). В спорном случае вопрос решается судьей. Преимущество имеет участник первым прибывший на выбранное место.</w:t>
        <w:br/>
        <w:t>4.3.4. Передавать кому-либо номера в течении соревнований запрещается.</w:t>
        <w:br/>
        <w:t>4.3.5. После сигнала "Старт" участники могут свободно передвигаться по зоне и сверлить неограниченное число лунок. Место считается занятым после начала сверления. Началом сверления считается установка ледобура на лёд. Ловить рыбу разрешается не ближе 5 м от чужой рабочей лунки . К ловле приравнивается любое использование лунки, включая сверление лунки.</w:t>
        <w:br/>
        <w:t>4.3.6. Ледобур в зоне должен находиться в вертикальном положении ножами вниз или в любом положении с надетым на ножи чехлом.</w:t>
        <w:br/>
        <w:t>4.3.7. Во время ловли рыбы участники не имеют права получать никакой помощи, кроме медицинской.</w:t>
        <w:br/>
        <w:t>4.3.8. С разрешения судьи допускается замена ледобура в случае его поломки.</w:t>
        <w:br/>
        <w:t>4.3.9. Применение участниками соревнований эхолотов, навигационных приборов и радиостанций разрешено.</w:t>
        <w:br/>
        <w:t>4.3.10. Второй сигнал, "Финиш" возвещает об окончании первого тура. В качестве улова учитывается лишь рыба, пойманная и извлечённая из воды с момента регистрации участника до момента «Финиша».</w:t>
        <w:br/>
        <w:t>4.3.11. После сигнала об окончании первого тура участники обязаны явиться к судейской бригаде для взвешивания. Взвешивание уловов проводится судьями одинаковыми весами с точностью измерения до 10 гр. в однотипной таре.</w:t>
        <w:br/>
        <w:t>4.3.12.Участник должен присутствовать при взвешивании, для того, чтобы наблюдать взвешивание и подписать протокол, в котором указывается вес улова. После подписания протокола или в случае отсутствии подписи участника никакие претензии относительно веса улова не принимаются.</w:t>
        <w:br/>
        <w:br/>
        <w:t>ВТОРОЙ ТУР.</w:t>
        <w:br/>
        <w:t>4.3.13. Третий сигнал, «Старт» означает начало второго тура. Второй тур проходит на участке водоема, обозначенного судьями после проведения первого этапа.</w:t>
        <w:br/>
        <w:t>4.3.14. Четвертый сигнал, «Финиш» означает окончание второго этапа.</w:t>
        <w:br/>
        <w:t>4.3.15. После сигнала об окончании второго тура участники обязаны явиться к судейской бригаде для взвешивания и действовать аналогично окончания первого тура.</w:t>
        <w:br/>
        <w:br/>
        <w:t>5.Определение и награждение победителей.</w:t>
        <w:br/>
        <w:t>5.1. По результатам взвешивания каждому участнику выставляется рейтинг за первый и второй тур. В каждом туре, в каждой зоне победителем признается рыболов имеющий наибольший вес улова, он получает 1(одно) очко. Остальные места в рейтинге присуждаются в порядке уменьшения уловов участников.</w:t>
        <w:br/>
        <w:t>При равенстве веса уловов участникам, имеющим одинаковые результаты, засчитывается количество очков (мест), равное среднему арифметическому от суммы мест, которые они должны были бы поделить (Пример 1: два рыболова, претендующие на 5-е место, получают: (5+6): 2 = 5,5 очков (мест) каждый. Пример 2: три рыболова, претендующие на 8-е место, получают (8+9+10): 3=9 очков (мест) каждый).</w:t>
        <w:br/>
        <w:t>Участник, оставшийся без улова, получает количество очков (мест), равное среднему арифметическому для мест, в диапазоне которых находятся рыболовы без улова в его зоне (Пример 1:24 спортсмена в зоне. 12 из них заняли первые 12 мест по своим уловам. 12 остальных получают (13+24) : 2 = 18,5 очка (места) каждый. Пример 2: 29 спортсменов, из них 5 заняли места с 1-го по 5-е, остальные 24 получают (6+29) : 2 = 17,5 очков (мест) каждый. Пример 3: 29 рыболовов, 26 заняли свои места, 3 без улова получают (27+29): 2 =28 очков (мест) каждый. Если в зоне один спортсмен без улова, то он получает количество очков, соответствующее последнему месту.</w:t>
        <w:br/>
        <w:t>5.2. Первое место соревнований присуждается участнику с наименьшим количеством очков(мест) в общем рейтинге. Второе и третье место присуждаются в порядке возрастания очков(мест) в общем рейтинге. В случае равенства очков(мест) преимущество отдается участнику с наибольшей массой улова за два тура.</w:t>
        <w:br/>
        <w:t>5.3. Победители соревнований будут определены в двух номинациях:</w:t>
        <w:br/>
        <w:br/>
        <w:t>I. «Самый большой улов»:</w:t>
        <w:br/>
        <w:t>1-е место</w:t>
        <w:br/>
        <w:t>2-е место</w:t>
        <w:br/>
        <w:t>3-е место</w:t>
        <w:br/>
        <w:br/>
        <w:t>II. «Самая крупная рыба».</w:t>
        <w:br/>
        <w:br/>
        <w:t>5.4. Участники, занявшие призовые места, награждаются призами и грамотами.</w:t>
        <w:br/>
        <w:t>5.5. Призы и грамоты будут предоставлены Рыболовным клубом «Ловчий», магазином «Ловчий», администрацией г. Чебоксары и спонсорами соревнований.</w:t>
        <w:br/>
        <w:br/>
        <w:t>6. САНКЦИИ, ПРИМЕНЯЕМЫЕ К СПОРТСМЕНАМ</w:t>
        <w:br/>
        <w:t>6.1.За попытку фальсификации результатов соревнований (передача улова, заготовка улова заранее и т.д.) участник снимается с соревнований.</w:t>
        <w:br/>
        <w:t>6.2. Улов должен быть максимально освобожден от снега и льда. За нарушение этого пункта вес пойманной рыбы решением главного судьи будет снижен на 20%!</w:t>
        <w:br/>
        <w:t>6.3. За получение от главного судьи соревнований более двух предупреждений участник снимается с соревнований.</w:t>
        <w:br/>
        <w:br/>
        <w:t>7.  РЕГЛАМЕНТ ПРОВЕДЕНИЙ СОРЕВНОВАНИЯ</w:t>
        <w:br/>
        <w:t>5.1. Собрание, регистрация и жеребьёвка участников – с 8:00 до 8:50.</w:t>
        <w:br/>
        <w:t>5.2. Торжественное построение – 8:50</w:t>
        <w:br/>
        <w:t>5.3. Старт соревнования – 9:00.</w:t>
        <w:br/>
        <w:t>5.4. Окончание 1-го этапа – 11.00</w:t>
        <w:br/>
        <w:t>5.5. Начало 2-го этапа – 11.30</w:t>
        <w:br/>
        <w:t>5.4. Финиш соревнования – 13:30.</w:t>
        <w:br/>
        <w:t>5.5. Подведение итогов с 13-30 до 14.15</w:t>
        <w:br/>
        <w:t>5.6. Торжественное построение, награждение победителей – 14:15.</w:t>
        <w:br/>
        <w:t>--</w:t>
      </w:r>
    </w:p>
    <w:p>
      <w:pPr>
        <w:pStyle w:val="Normal"/>
        <w:rPr/>
      </w:pPr>
      <w:r>
        <w:rPr/>
        <w:t>С Уважением, Сергей Никитин.</w:t>
      </w:r>
    </w:p>
    <w:p>
      <w:pPr>
        <w:pStyle w:val="Normal"/>
        <w:rPr/>
      </w:pPr>
      <w:r>
        <w:rPr/>
        <w:t>Председатель ЧРОО "Рыболовный Клуб "Ловчий"</w:t>
        <w:br/>
        <w:t>тел. (8352) 68-35-60, 8-902-328-35-60,</w:t>
        <w:br/>
        <w:t>сайт :</w:t>
      </w:r>
      <w:hyperlink r:id="rId2" w:tgtFrame="_blank">
        <w:r>
          <w:rPr>
            <w:rStyle w:val="InternetLink"/>
          </w:rPr>
          <w:t>http://lovchyclub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chycl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.</dc:creator>
  <dc:description/>
  <dc:language>en-US</dc:language>
  <cp:lastModifiedBy>.</cp:lastModifiedBy>
  <dcterms:modified xsi:type="dcterms:W3CDTF">2013-01-21T05:51:00Z</dcterms:modified>
  <cp:revision>2</cp:revision>
  <dc:subject/>
  <dc:title>Утверждаю:Председатель ЧРООРыболовный клуб «Ловчий»</dc:title>
</cp:coreProperties>
</file>