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 ДОД «ДЮСШ «Локомо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новогодние и праздничные дни в рамках Всероссийской декады спорта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635</wp:posOffset>
                </wp:positionV>
                <wp:extent cx="8907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438"/>
                              <w:gridCol w:w="5629"/>
                              <w:gridCol w:w="2876"/>
                              <w:gridCol w:w="2898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нер-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Весёлые старты» для юных борцов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е старты» с элементами баскетбола между учебными группам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ш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8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ищеская встреча по баскетболу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ыжная вылазка в лес «Зимняя сказка»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0-11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иблинг по баскетболу для младших групп ДЮСШ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СОШ№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е старты» для юных лёгкоатлетов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СОШ№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иблинг по баскетболу  для старших групп ДЮСШ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СОШ№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нир по вольной борьбе на призы ОАО «Канашский завод электропогрузчиков»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афеты по плаванию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сей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ш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5-13.0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день для лёгкоатлетов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СОШ№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праздник «Сильный, ловкий, смелый»  для младших групп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СОШ№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праздник «Сильный, ловкий, смелый»  для старших групп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СОШ№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плаванию среди юных  борц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й дельфин»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сей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3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ищеская встреча по футболу с воспитанниками ДЮСШ с.Шихазаны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ть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язание по гирям «Юный богатырь»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ный 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хидкин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ДЮСШ по плаванию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сей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ш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7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 с барьерами. Мастер-класс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о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1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праздник «Дракончики-попрыгунчики»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СОШ№6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В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 К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язание «Юный силач» для юных борцов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ный 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ДЮСШ по баскетболу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шин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7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турнир по легкоатлетическому двоеборью среди  воспитанников ДЮСШ «Локомотив»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о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8.4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рация»-конкурс  танцевальных композиций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евальный за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2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праздник  «Быстрее, выше, сильнее»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о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ищеская  встреча по регболу для юных борц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ождественскому концерту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зал ГДК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овое жонглирование с гирями «Самый ловкий гиревик»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ный 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хидкин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ортивная игра «Водное поло»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сей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ш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ное выступление на Рождественском концерт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К, г.Кана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оспитанников секции вольной борьбы  в республиканских соревнованиях по вольной борьбе на призы И.Гаврилов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оспитанников секции вольной борьбы  в республиканских соревнованиях по вольной борьбе на призы И.Гаврилов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3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р по мини-футболу среди дворовых команд в зачет Спартакиады дворовых коман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 К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дественский турнир  по вольной борьбе ДЮСШ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 вольной борьбы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ов В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р по футболу  на снегу среди дворовых коман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он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тье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ёлые старты с элементами баскетбола между учебными группам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ш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6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дественский турнир по  гиревому спорту среди воспитанников ДЮСШ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ный 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хидки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8.15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р по стритболу среди дворовых команд в зачет Спартакиады дворовых коман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ный зал ДЮСШ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Л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595.3pt;mso-wrap-distance-left:9pt;mso-wrap-distance-right:9pt;mso-wrap-distance-top:0pt;mso-wrap-distance-bottom:0pt;margin-top:0.05pt;mso-position-vertical-relative:text;margin-left:79.8pt;mso-position-horizontal-relative:text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438"/>
                        <w:gridCol w:w="5629"/>
                        <w:gridCol w:w="2876"/>
                        <w:gridCol w:w="2898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ер-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Весёлые старты» для юных борцов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е старты» с элементами баскетбола между учебными группами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шин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8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ищеская встреча по баскетболу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0-10.3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ыжная вылазка в лес «Зимняя сказка»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0-11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иблинг по баскетболу для младших групп ДЮСШ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СОШ№6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2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е старты» для юных лёгкоатлетов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СОШ№6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иблинг по баскетболу  для старших групп ДЮСШ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СОШ№1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нир по вольной борьбе на призы ОАО «Канашский завод электропогрузчиков»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6.0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афеты по плаванию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сей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шин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5-13.0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день для лёгкоатлетов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СОШ№6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праздник «Сильный, ловкий, смелый»  для младших групп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СОШ№6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праздник «Сильный, ловкий, смелый»  для старших групп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СОШ№1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плаванию среди юных  борц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й дельфин»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сей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3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ищеская встреча по футболу с воспитанниками ДЮСШ с.Шихазаны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тьев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язание по гирям «Юный богатырь»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ный 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хидкин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6.0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ДЮСШ по плаванию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сей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шин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7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 с барьерами. Мастер-класс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1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праздник «Дракончики-попрыгунчики»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СОШ№6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В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К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язание «Юный силач» для юных борцов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ный 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ДЮСШ по баскетболу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шина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7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турнир по легкоатлетическому двоеборью среди  воспитанников ДЮСШ «Локомотив»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8.4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ация»-конкурс  танцевальных композиций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евальный за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2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праздник  «Быстрее, выше, сильнее»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ищеская  встреча по регболу для юных борц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ождественскому концерту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зал ГДК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овое жонглирование с гирями «Самый ловкий гиревик»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ный 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хидкин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6.0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ортивная игра «Водное поло»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сей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шин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ное выступление на Рождественском концерте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К, г.Кана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оспитанников секции вольной борьбы  в республиканских соревнованиях по вольной борьбе на призы И.Гаврилова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оспитанников секции вольной борьбы  в республиканских соревнованиях по вольной борьбе на призы И.Гаврилова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3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р по мини-футболу среди дворовых команд в зачет Спартакиады дворовых коман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 К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дественский турнир  по вольной борьбе ДЮСШ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 вольной борьбы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р по футболу  на снегу среди дворовых коман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тьев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ёлые старты с элементами баскетбола между учебными группами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шина Т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6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дественский турнир по  гиревому спорту среди воспитанников ДЮСШ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ный 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хидкин В.А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8.15</w:t>
                            </w:r>
                          </w:p>
                        </w:tc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р по стритболу среди дворовых команд в зачет Спартакиады дворовых коман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ный зал ДЮСШ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Л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Директор                                                                                   Н.М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4:00Z</dcterms:created>
  <dc:creator>fsk</dc:creator>
  <dc:description/>
  <cp:keywords/>
  <dc:language>en-US</dc:language>
  <cp:lastModifiedBy>Admin</cp:lastModifiedBy>
  <cp:lastPrinted>2011-12-30T12:43:00Z</cp:lastPrinted>
  <dcterms:modified xsi:type="dcterms:W3CDTF">2012-01-03T10:13:00Z</dcterms:modified>
  <cp:revision>15</cp:revision>
  <dc:subject/>
  <dc:title/>
</cp:coreProperties>
</file>