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6"/>
        <w:gridCol w:w="3452"/>
        <w:gridCol w:w="3161"/>
        <w:gridCol w:w="239"/>
        <w:gridCol w:w="239"/>
        <w:gridCol w:w="230"/>
        <w:gridCol w:w="9"/>
        <w:gridCol w:w="239"/>
        <w:gridCol w:w="224"/>
        <w:gridCol w:w="15"/>
      </w:tblGrid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Протокол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 xml:space="preserve">по плаванию, эстафеты 4 х 25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«Президентских состязаний» (муниципальный этап)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  <w:t>17.02.2012г                                                     г.Канаш,  бассейн 25 м АУ ДОД "ДЮСШ" Локомотив"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Начало 14.30 час 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ФИО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Общее врем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Место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3,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5,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28,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24,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9,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0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5,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6,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 заплыв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-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39,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8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25,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СОШ №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1:48,9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  <w:t>9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Главный судья                                                      Иванов В.Г.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20"/>
              </w:rPr>
            </w:r>
          </w:p>
        </w:tc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Секретарь                                                              Большова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4:00Z</dcterms:created>
  <dc:creator>fsk</dc:creator>
  <dc:description/>
  <cp:keywords/>
  <dc:language>en-US</dc:language>
  <cp:lastModifiedBy>Admin</cp:lastModifiedBy>
  <cp:lastPrinted>2012-02-17T16:00:00Z</cp:lastPrinted>
  <dcterms:modified xsi:type="dcterms:W3CDTF">2012-02-20T19:05:00Z</dcterms:modified>
  <cp:revision>8</cp:revision>
  <dc:subject/>
  <dc:title>Стартовый протокол</dc:title>
</cp:coreProperties>
</file>