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95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56"/>
        <w:gridCol w:w="3452"/>
        <w:gridCol w:w="3518"/>
        <w:gridCol w:w="239"/>
        <w:gridCol w:w="239"/>
        <w:gridCol w:w="239"/>
        <w:gridCol w:w="239"/>
        <w:gridCol w:w="224"/>
        <w:gridCol w:w="15"/>
      </w:tblGrid>
      <w:tr>
        <w:trPr>
          <w:trHeight w:val="315" w:hRule="atLeast"/>
        </w:trPr>
        <w:tc>
          <w:tcPr>
            <w:tcW w:w="1020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36"/>
              </w:rPr>
              <w:t xml:space="preserve">            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36"/>
              </w:rPr>
              <w:t>Стартовый протокол</w:t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0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36"/>
              </w:rPr>
              <w:t xml:space="preserve">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36"/>
              </w:rPr>
              <w:t xml:space="preserve">по плаванию, эстафеты 10 х 25м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3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36"/>
              </w:rPr>
              <w:t>«Президентские спортивные игры» (муниципальный этап)</w:t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2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</w:rPr>
              <w:t> </w:t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8"/>
              </w:rPr>
              <w:t>16.02.2012г                                 г.Канаш бассейн 25 м АУ ДОД "ДЮСШ" Локомотив"</w:t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0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</w:rPr>
              <w:t>Начало: 16.00 час</w:t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</w:rPr>
              <w:t>№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</w:rPr>
              <w:t>ФИО</w:t>
            </w:r>
          </w:p>
        </w:tc>
        <w:tc>
          <w:tcPr>
            <w:tcW w:w="3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</w:rPr>
              <w:t>Общее время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</w:rPr>
              <w:t>Место</w:t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</w:rPr>
              <w:t> 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</w:rPr>
              <w:t>1 заплыв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</w:rPr>
              <w:t> 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</w:rPr>
              <w:t> </w:t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</w:rPr>
              <w:t>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</w:rPr>
              <w:t>СОШ №7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36"/>
              </w:rPr>
              <w:t>3:44,88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</w:rPr>
              <w:t>5</w:t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</w:rPr>
              <w:t>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</w:rPr>
              <w:t>СОШ №1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36"/>
              </w:rPr>
              <w:t>4:04,36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</w:rPr>
              <w:t>6</w:t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</w:rPr>
              <w:t>3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</w:rPr>
              <w:t>СОШ №9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36"/>
              </w:rPr>
              <w:t>3:57,03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</w:rPr>
              <w:t>7</w:t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</w:rPr>
              <w:t>4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</w:rPr>
              <w:t>СОШ №6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36"/>
              </w:rPr>
              <w:t>3:38,98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</w:rPr>
              <w:t>2</w:t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</w:rPr>
              <w:t> 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</w:rPr>
              <w:t> 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</w:rPr>
              <w:t> 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</w:rPr>
              <w:t> </w:t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</w:rPr>
              <w:t> 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</w:rPr>
              <w:t>2 заплыв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</w:rPr>
              <w:t> 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</w:rPr>
              <w:t> </w:t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</w:rPr>
              <w:t>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36"/>
              </w:rPr>
              <w:t>-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</w:rPr>
              <w:t> 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</w:rPr>
              <w:t> </w:t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</w:rPr>
              <w:t>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</w:rPr>
              <w:t>СОШ №4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36"/>
              </w:rPr>
              <w:t>3:49,31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</w:rPr>
              <w:t>4 </w:t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</w:rPr>
              <w:t>3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</w:rPr>
              <w:t>СОШ №5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36"/>
              </w:rPr>
              <w:t>3:58,11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</w:rPr>
              <w:t>10 </w:t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</w:rPr>
              <w:t>4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</w:rPr>
              <w:t>СОШ №10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36"/>
              </w:rPr>
              <w:t>3:26,66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</w:rPr>
              <w:t>1 </w:t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</w:rPr>
              <w:t> 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</w:rPr>
              <w:t> 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</w:rPr>
              <w:t> 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</w:rPr>
              <w:t> </w:t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</w:rPr>
              <w:t> 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</w:rPr>
              <w:t>3 заплыв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</w:rPr>
              <w:t> 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</w:rPr>
              <w:t> </w:t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</w:rPr>
              <w:t>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</w:rPr>
              <w:t>- 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</w:rPr>
              <w:t> 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</w:rPr>
              <w:t> </w:t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</w:rPr>
              <w:t>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</w:rPr>
              <w:t>СОШ №3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36"/>
              </w:rPr>
              <w:t>2:54,54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</w:rPr>
              <w:t>10</w:t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</w:rPr>
              <w:t>3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</w:rPr>
              <w:t>СОШ №11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36"/>
              </w:rPr>
              <w:t>3:41,06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</w:rPr>
              <w:t>3</w:t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</w:rPr>
              <w:t>4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</w:rPr>
              <w:t>СОШ №8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36"/>
              </w:rPr>
              <w:t>-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</w:rPr>
              <w:t>15</w:t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20"/>
              </w:rPr>
            </w:pPr>
            <w:r>
              <w:rPr>
                <w:rFonts w:cs="Calibri" w:ascii="Calibri" w:hAnsi="Calibri"/>
                <w:color w:val="000000"/>
                <w:sz w:val="36"/>
                <w:szCs w:val="20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</w:rPr>
            </w:r>
          </w:p>
        </w:tc>
        <w:tc>
          <w:tcPr>
            <w:tcW w:w="3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</w:rPr>
            </w:r>
          </w:p>
        </w:tc>
        <w:tc>
          <w:tcPr>
            <w:tcW w:w="3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6"/>
              </w:rPr>
            </w:pPr>
            <w:r>
              <w:rPr>
                <w:rFonts w:cs="Calibri" w:ascii="Calibri" w:hAnsi="Calibri"/>
                <w:color w:val="000000"/>
                <w:sz w:val="36"/>
              </w:rPr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20"/>
              </w:rPr>
            </w:pPr>
            <w:r>
              <w:rPr>
                <w:rFonts w:cs="Calibri" w:ascii="Calibri" w:hAnsi="Calibri"/>
                <w:color w:val="000000"/>
                <w:sz w:val="3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20"/>
              </w:rPr>
            </w:pPr>
            <w:r>
              <w:rPr>
                <w:rFonts w:cs="Calibri" w:ascii="Calibri" w:hAnsi="Calibri"/>
                <w:color w:val="000000"/>
                <w:sz w:val="36"/>
                <w:szCs w:val="20"/>
              </w:rPr>
            </w:r>
          </w:p>
        </w:tc>
        <w:tc>
          <w:tcPr>
            <w:tcW w:w="10706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6"/>
              </w:rPr>
            </w:pPr>
            <w:r>
              <w:rPr>
                <w:rFonts w:cs="Calibri" w:ascii="Calibri" w:hAnsi="Calibri"/>
                <w:color w:val="000000"/>
                <w:sz w:val="36"/>
              </w:rPr>
              <w:t>Главный судья                                                      Иванов В.Г.</w:t>
            </w:r>
          </w:p>
        </w:tc>
      </w:tr>
      <w:tr>
        <w:trPr>
          <w:trHeight w:val="315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20"/>
              </w:rPr>
            </w:pPr>
            <w:r>
              <w:rPr>
                <w:rFonts w:cs="Calibri" w:ascii="Calibri" w:hAnsi="Calibri"/>
                <w:color w:val="000000"/>
                <w:sz w:val="36"/>
                <w:szCs w:val="20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</w:rPr>
            </w:pPr>
            <w:r>
              <w:rPr>
                <w:rFonts w:cs="Calibri" w:ascii="Calibri" w:hAnsi="Calibri"/>
                <w:color w:val="000000"/>
                <w:sz w:val="36"/>
              </w:rPr>
            </w:r>
          </w:p>
        </w:tc>
        <w:tc>
          <w:tcPr>
            <w:tcW w:w="3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</w:rPr>
            </w:pPr>
            <w:r>
              <w:rPr>
                <w:rFonts w:cs="Calibri" w:ascii="Calibri" w:hAnsi="Calibri"/>
                <w:color w:val="000000"/>
                <w:sz w:val="36"/>
              </w:rPr>
            </w:r>
          </w:p>
        </w:tc>
        <w:tc>
          <w:tcPr>
            <w:tcW w:w="3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6"/>
              </w:rPr>
            </w:pPr>
            <w:r>
              <w:rPr>
                <w:rFonts w:cs="Calibri" w:ascii="Calibri" w:hAnsi="Calibri"/>
                <w:color w:val="000000"/>
                <w:sz w:val="3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20"/>
              </w:rPr>
            </w:pPr>
            <w:r>
              <w:rPr>
                <w:rFonts w:cs="Calibri" w:ascii="Calibri" w:hAnsi="Calibri"/>
                <w:color w:val="000000"/>
                <w:sz w:val="36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20"/>
              </w:rPr>
            </w:pPr>
            <w:r>
              <w:rPr>
                <w:rFonts w:cs="Calibri" w:ascii="Calibri" w:hAnsi="Calibri"/>
                <w:color w:val="000000"/>
                <w:sz w:val="36"/>
                <w:szCs w:val="20"/>
              </w:rPr>
            </w:r>
          </w:p>
        </w:tc>
        <w:tc>
          <w:tcPr>
            <w:tcW w:w="10706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6"/>
              </w:rPr>
            </w:pPr>
            <w:r>
              <w:rPr>
                <w:rFonts w:cs="Calibri" w:ascii="Calibri" w:hAnsi="Calibri"/>
                <w:color w:val="000000"/>
                <w:sz w:val="36"/>
              </w:rPr>
              <w:t>Секретарь                                                              Большова Г.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6:54:00Z</dcterms:created>
  <dc:creator>fsk</dc:creator>
  <dc:description/>
  <cp:keywords/>
  <dc:language>en-US</dc:language>
  <cp:lastModifiedBy>fsk</cp:lastModifiedBy>
  <cp:lastPrinted>2012-02-17T16:01:00Z</cp:lastPrinted>
  <dcterms:modified xsi:type="dcterms:W3CDTF">2012-02-17T13:03:00Z</dcterms:modified>
  <cp:revision>11</cp:revision>
  <dc:subject/>
  <dc:title>Стартовый протокол</dc:title>
</cp:coreProperties>
</file>