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ячник оборонно-массовой  и спортивной работы /23 января – 23 февраля/ 2012г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 ДЮСШ «Локомотив» г.Кана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2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2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футболу между ДЮСШ «Локомотив» и ДЮСШ с.Шихаз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ДЮ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баскетболу между ДЮСШ и СОШ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ДЮ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Л.М.</w:t>
            </w:r>
          </w:p>
          <w:p>
            <w:pPr>
              <w:pStyle w:val="Normal"/>
              <w:rPr/>
            </w:pPr>
            <w:r>
              <w:rPr/>
              <w:t>Калиш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под девизом « Будущие победы к сегодняшней подготовк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ДЮ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.Д.</w:t>
            </w:r>
          </w:p>
          <w:p>
            <w:pPr>
              <w:pStyle w:val="Normal"/>
              <w:rPr/>
            </w:pPr>
            <w:r>
              <w:rPr/>
              <w:t>Иванов В.Г.</w:t>
            </w:r>
          </w:p>
          <w:p>
            <w:pPr>
              <w:pStyle w:val="Normal"/>
              <w:rPr/>
            </w:pPr>
            <w:r>
              <w:rPr/>
              <w:t>Макар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баскетболу между ДЮСШ и СОШ №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ДЮ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Л.М.</w:t>
            </w:r>
          </w:p>
          <w:p>
            <w:pPr>
              <w:pStyle w:val="Normal"/>
              <w:rPr/>
            </w:pPr>
            <w:r>
              <w:rPr/>
              <w:t>Калишин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ДЮСШ  «Локомотив» по вольной борьбе среди юношей, посвящённое Дню Защитника Оте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ДЮ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изической культуре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 среди юношей ДЮСШ. Толчок по длинному цикл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 ДЮС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хидкин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плаванию среди школьников, посвящённое Дню Защитника Оте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шин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изической культуре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ые выступления воспитанников секции спортивных танцев на праздничных мероприятия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«Локомотив», </w:t>
            </w:r>
          </w:p>
          <w:p>
            <w:pPr>
              <w:pStyle w:val="Normal"/>
              <w:rPr/>
            </w:pPr>
            <w:r>
              <w:rPr/>
              <w:t>Г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спитанников ДЮСШ в республиканских соревнования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7:00Z</dcterms:created>
  <dc:creator>fsk</dc:creator>
  <dc:description/>
  <cp:keywords/>
  <dc:language>en-US</dc:language>
  <cp:lastModifiedBy>Admin</cp:lastModifiedBy>
  <cp:lastPrinted>2012-01-16T08:32:00Z</cp:lastPrinted>
  <dcterms:modified xsi:type="dcterms:W3CDTF">2012-02-05T19:01:00Z</dcterms:modified>
  <cp:revision>10</cp:revision>
  <dc:subject/>
  <dc:title>Месячник оборонно-массовой  и спортивной работы /23 января – 23 февраля/</dc:title>
</cp:coreProperties>
</file>