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бедители и призёры первенства города Канаш Чувашской Республ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льной борьбе среди юношей и девуш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мая 2011г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проведения: ФСК «Локомотив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ноши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21 кг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Возраст – 2003-2004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И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 Нурис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23 кг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Возраст – 2002-2003гг.р.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нт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и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Ег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25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9-2002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 Айд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мл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Дан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ес. кат - 29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2002-2003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атов И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29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9-2000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Ники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ладисла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Вес. кат -32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9-2001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>Вес. кат - 34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8-2001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 Ви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 Руст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яков 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37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2001-2004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зин 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38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8-2000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ин Денис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но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речинский Максим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40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7-1999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 Ант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46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7-2000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смыслов Эдуар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лин Аркад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А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53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6-1999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в Данил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  62 кг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Возраст – 1996-1997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Ро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И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Ро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Девочки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29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2002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а Екате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ина 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29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9-2000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за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Е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8-1999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кторова Ан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Аза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ес. кат -  55 кг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Возраст – 1998-1999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30"/>
        <w:gridCol w:w="2497"/>
        <w:gridCol w:w="239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спортсме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и имена тренер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кторова Нон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Айте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fsk</dc:creator>
  <dc:description/>
  <cp:keywords/>
  <dc:language>en-US</dc:language>
  <cp:lastModifiedBy>fsk</cp:lastModifiedBy>
  <dcterms:modified xsi:type="dcterms:W3CDTF">2011-06-17T05:27:00Z</dcterms:modified>
  <cp:revision>11</cp:revision>
  <dc:subject/>
  <dc:title>Победители и призёры первенства города Канаш Чувашской Республики по вольной борьбе среди юношей</dc:title>
</cp:coreProperties>
</file>