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енство ФСК  «Локомотив» по вольной борьбе среди юношей, посвящённое Дню Защитника Отечества (тренер Семёнова М.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b/>
        </w:rPr>
        <w:t>23 февраля 2011г</w:t>
      </w:r>
      <w:r>
        <w:rPr/>
        <w:tab/>
        <w:t xml:space="preserve">             </w:t>
      </w:r>
      <w:r>
        <w:rPr>
          <w:b/>
        </w:rPr>
        <w:t>г. Канаш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ind w:left="360" w:hanging="0"/>
        <w:jc w:val="both"/>
        <w:rPr/>
      </w:pPr>
      <w:r>
        <w:rPr/>
        <w:t xml:space="preserve">Никонов Артемий (2003г.р.), Павлов Михаил (2002г.р.),  Николаев Владимир (1999г.р.), Григорьев Дмитрий (1997г.р.), Добросмыслов Эдуард (1997г.р.), Усов Владислав (1996г.р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ind w:left="360" w:hanging="0"/>
        <w:jc w:val="both"/>
        <w:rPr/>
      </w:pPr>
      <w:r>
        <w:rPr/>
        <w:t xml:space="preserve">Минсандров Нияз (1999г.р.), Косов Антон(1997г.р.), Иванов Александр (1995г.р.), Кириллов Илья (1996г.р.), Митрофанов Артур (1996г.р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ind w:left="360" w:hanging="0"/>
        <w:jc w:val="both"/>
        <w:rPr/>
      </w:pPr>
      <w:r>
        <w:rPr/>
        <w:t>Матвеев Сергей (1996г.р.), Кайшов Евгений (1995г.р.),Максимов Валерий (1996г.р.), Сироткин Игорь (1995г.р.), Шикабутдинов ленар (1997г.р.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3:00Z</dcterms:created>
  <dc:creator>fsk</dc:creator>
  <dc:description/>
  <cp:keywords/>
  <dc:language>en-US</dc:language>
  <cp:lastModifiedBy>fsk</cp:lastModifiedBy>
  <dcterms:modified xsi:type="dcterms:W3CDTF">2011-06-17T04:38:00Z</dcterms:modified>
  <cp:revision>1</cp:revision>
  <dc:subject/>
  <dc:title>Первенство ФСК  «Локомотив» по вольной борьбе среди юношей, посвящённое Дню Защитника Отечества (тренер Семёнова М</dc:title>
</cp:coreProperties>
</file>